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аводско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августа 2020 года                                                                                   № 5/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гистрации Иванова Леонида Степанович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ом в депутаты Краснозаводского сельского Совета депутатов Боготольского района Красноярского края выдвинутого избирательным объединением Красноярским региональным отделением Политической партии ЛДПР – Либерально – демократическая партия России по одному многомандатному избирательному округ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Ивановым Леонидом Степановичем, кандидатом в депутаты Краснозаводского сельского Совета депутатов Боготольского района Красноярского края по одному многомандатному избирательному округу, выдвинутым избирательным объединением Красноярским региональным отделением Политической  партии ЛДПР – Либерально – демократическая партия России по одному многомандатному избирательному округу в соответствии с пунктом «в» статьи 15 и статей 29 Закона Красноярского края избирательная комиссия муниципального образования Краснозаводской сельсовет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Иванова Леонида Степановича, выдвинутого избирательным объединением Красноярским региональным отделением Политической партии ЛДПР – Либерально–демократическая партия России по одному многомандатному избирательному округу кандидатом в депутаты Краснозаводского сельского Совета депутатов 04.08.2020 года в 16 часов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убликовать настоящее решение в местном печатном органе «Сельский вестник» и разместить на официальном сайте Боготольского района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на странице Краснозавод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</w:t>
        <w:tab/>
        <w:t xml:space="preserve"> ______________      И.Н. Как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                  _______________   Ю.В. Лукьянова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4:00Z</dcterms:created>
  <dc:creator>Комп</dc:creator>
  <dc:description/>
  <cp:keywords/>
  <dc:language>en-US</dc:language>
  <cp:lastModifiedBy>User</cp:lastModifiedBy>
  <cp:lastPrinted>2020-08-04T15:47:00Z</cp:lastPrinted>
  <dcterms:modified xsi:type="dcterms:W3CDTF">2020-08-28T05:28:00Z</dcterms:modified>
  <cp:revision>40</cp:revision>
  <dc:subject/>
  <dc:title>          </dc:title>
</cp:coreProperties>
</file>