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авод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(с указанием даты и номеров)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Краснозаводского сельсовета предоставления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аснозаводского сельсовета 09.01.2019 г. № 1-П «Об утверждении административных регламентов Краснозаводского сельсовета предоставления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П от 29.05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Краснозаводского сельсовета Боготольского района Красноярского края предоставления муниципальной услуги «Выдача выписки из домовой книг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О внесении изменений в постановление Администрации Краснозаводского сельсовета от 09.01.2019 № 1-П «</w:t>
            </w:r>
            <w:r>
              <w:rPr>
                <w:bCs/>
              </w:rPr>
              <w:t>Об утверждении административных регламентов Краснозаводского сельсовета предоставления муниципальной услуги» (</w:t>
            </w:r>
            <w:r>
              <w:rPr/>
              <w:t>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и по месту пребывания и по месту жительства в пределах Российской Феде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(в редакции Постановления от 09.01.2020 № 1-П)</w:t>
            </w:r>
            <w:r>
              <w:rPr>
                <w:rFonts w:cs="Arial" w:ascii="Arial" w:hAnsi="Arial"/>
                <w:b/>
                <w:bCs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П от 10.11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Краснозаводского сельсовета Боготольского района Красноярского края предоставления муниципальной услуги «Приём заявлений гражданин на постановку их на учет в качестве нуждающихся в улучшении жилищных усло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Краснозаводского сельсовета от 09.01.2019 № 1-П «</w:t>
            </w:r>
            <w:r>
              <w:rPr>
                <w:bCs/>
              </w:rPr>
              <w:t xml:space="preserve">Об утверждении административных регламентов Краснозаводского сельсовета предоставления муниципальной услуги» (приём заявлений граждан на постановку их на учёт в качестве нуждающихся в улучшении жилищных условий)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в редакции Постановления от 09.01.2020 № 1-П; от 10.11.2020 № 74-П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-П от 23.12.2020</w:t>
            </w:r>
          </w:p>
        </w:tc>
      </w:tr>
      <w:tr>
        <w:trPr>
          <w:trHeight w:val="10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Краснозаводского сельсовета Боготольского района Красноярского края предоставления муниципальной услуги «Выдача выписки из похозяйственной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Краснозаводского сельсовета Боготольского района Красноярского края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Краснозаводского сельсовета Боготольского района Красноярского края предоставления муниципальной услуги «Предоставление информации из реестра муниципального иму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П от 09.01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Краснозаводского сельсове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Краснозаводского сельсовета </w:t>
            </w:r>
            <w:r>
              <w:rPr/>
              <w:t>04.10.2018 г. № 51-П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Краснозаводского сель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-П от 04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-П от 29.05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-П от 29.05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-П от 29.05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-П от 23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8" w:before="0" w:after="150"/>
              <w:jc w:val="both"/>
              <w:rPr/>
            </w:pPr>
            <w:r>
              <w:rPr>
                <w:bCs/>
                <w:color w:val="242424"/>
              </w:rPr>
              <w:t>Об утверждении административного регламента исполнения муниципальной функции по осуществлению муниципального контроля за соблюдением Правил благоустройства и содержания территории  Краснозаводского сельсовета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П от 23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Глава Краснозаводского сельсовета</w:t>
        <w:tab/>
        <w:t xml:space="preserve">                  О.В.Мехонош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6:00Z</dcterms:created>
  <dc:creator>Комп</dc:creator>
  <dc:description/>
  <cp:keywords/>
  <dc:language>en-US</dc:language>
  <cp:lastModifiedBy>User</cp:lastModifiedBy>
  <cp:lastPrinted>2014-05-14T12:42:00Z</cp:lastPrinted>
  <dcterms:modified xsi:type="dcterms:W3CDTF">2022-03-23T04:27:00Z</dcterms:modified>
  <cp:revision>63</cp:revision>
  <dc:subject/>
  <dc:title>Боготольская межрайонная прокуратура</dc:title>
</cp:coreProperties>
</file>