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я Краснозаво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8» февраля   2011  года</w:t>
        <w:tab/>
        <w:tab/>
        <w:tab/>
        <w:tab/>
        <w:t xml:space="preserve">         № 25 - 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   регламентов    предоставления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</w:t>
      </w:r>
    </w:p>
    <w:p>
      <w:pPr>
        <w:pStyle w:val="ConsPlusTitle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руководствуясь ст. 28.2 Устава Краснозаводского сельсове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 согласно 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№ 1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о дня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аводского  района                                         Г.Н.Ку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заводского сельсовета о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2.2011 № 2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 МУНИЦИПАЛЬНЫХ 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 устанавливает требования к разработке  и утверждению административных регламентов  предоставления муниципальных услуг (далее – административный регламент)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2. В настоящем порядке используются следующие понятия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) муниципальная услуга – деятельность по реализации функций 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законом от 6 октября 2003 года № 131-ФЗ «Об общих принципах организации местного самоуправления в Российской Федерации» и Уставом Краснозаводского сельсовета;</w:t>
        <w:tab/>
        <w:tab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)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  <w:tab/>
        <w:tab/>
        <w:tab/>
        <w:tab/>
        <w:tab/>
        <w:tab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)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4) административная процедура –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Федеральным законом от 27.07.2010 № 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Cs w:val="28"/>
        </w:rPr>
      </w:pPr>
      <w:r>
        <w:rPr>
          <w:szCs w:val="28"/>
        </w:rPr>
        <w:tab/>
        <w:t xml:space="preserve">1.3. Административный регламент устанавливает сроки и последовательность административных процедур и административных действий органа, предоставляющего муниципальную услугу, порядок взаимодействия между структурными подразделениями администрации и должностными лицами, а также взаимодействие органа, предоставляющего муниципальную услугу, с заявителями, органами государственной власти и иными органами местного самоуправления, а также учреждениями и организациями при предоставлении муниципальной услуги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4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РАБОТКА 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регламенты разрабатываются органом, предоставляющим муниципальную услугу (далее – уполномоченный орган), на основе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 Красноярского края  и муниципальных  нормативных правовых ак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ект административного регламента подлежит размещению  уполномоченным органом, в сети Интернет на официальном сайте администрации Боготольского района, на срок не менее одного месяца со дня размещения проекта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аименование административного регламента определяется  уполномоченным органом, с учетом формулировки, соответствующей редакции положения нормативного правового акта, которым предусмотрен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труктура административного регламента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иповой макет административного регламента предоставления муниципальной услуги прилагается к настоящему порядку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разделе административного регламента, устанавливающего общие положения, следует отраз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заявителей, а также физических и юридических лиц, имеющих право в соответствии с законодательством Российской Федерации, нормативными правовыми актами Красноярского края либо 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Раздел административного регламента, устанавливающего стандарт предоставления муниципальной услуги, 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исчерпывающий перечень оснований для отказа в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) срок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) 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показатели доступности и качества 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 следует включить подразделы, соответствующие количеству административных процедур, выделяем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го административного действия содержит следующие  эле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местах нахождения и графике работы муниципальных органов, предоставляющих  муниципальную услугу, способы получения информации о местах нахождения и графике работы соответствующих органов и организациях, обращение в которые необходимо для предоставления муниципальной услуги, а также многофункциональных центров предоставления муниципальных услуг, в случаях предоставления услуг в многофункциональных цент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очные телефоны 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адрес официального сайта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орядок, форма и место размещения указанной в подпунктах 7– 10 настоящего пункта информации, в том числе на стендах в местах предоставления муниципальной услуги, а такж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блок-схема предоставления муниципальной услуги  приводится в приложении к административному регламен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разделе административного регламента, касающемся форм контроля за испол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следует отраз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ветственность муниципальных служащих и 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ложения, характеризующие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станавливается досудебный (внесудебный) порядок обжалования заявителями действий (бездействия) и решений, принятых (осуществляемых) в ходе выполнения административного регламента,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ТВЕРЖДЕНИЕ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дновременно с подготовкой проекта административного регламента необходимо подготовить пояснительную записку. В пояснительной записке к проекту административного регламента приводится анализ практики предоставления муниципальной услуги, информация об основных предполагаемых улучшениях предоставления муниципальной услуги,  а также финансово-экономическое обоснование проекта в случае, если внедрение административного регламента потребует дополнительных расходов, сверх предусмотренных в бюджете администрации Краснозаводского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административного регламента подлежит согласованию в порядке, установленном администрацией Краснозаводского сельсовета, с обязательным согласованием с отделом экономики и планирования администрации Боготольского района.  </w:t>
      </w:r>
    </w:p>
    <w:p>
      <w:pPr>
        <w:pStyle w:val="Normal"/>
        <w:jc w:val="both"/>
        <w:rPr/>
      </w:pPr>
      <w:r>
        <w:rPr>
          <w:rStyle w:val="Appletabspan"/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внедрение административного регламента потребует дополнительных, сверх предусмотренных в бюджете администрации Краснозаводского сельсовета, расходов на обеспечение деятельности соответствующего органа, проект подлежит согласованию с финансовым управлением администрации Боготольского района.</w:t>
      </w:r>
      <w:r>
        <w:rPr>
          <w:rStyle w:val="Appletabspan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сле согласования административного регламента в соответствующем структурном подразделении разработчик направляет проект административного регламента в отдел кадров, муниципальной службы и организационной работы администрации Боготольского района   для размещения в сети Интернет на официальном сайте администрации Боготоль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роект административного регламента подлежит независимой экспертизе и экспертизе, проводимой уполномоченным органом администрации Боготоль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. Предметом независимой экспертизы проекта административного регламента  (далее – независимая экспертиза) является оценка возможного положительного  эффекта, а также возможных негативных последствий реализации положений  административного регламента для граждан 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ая экспертиза  может проводиться физическими и юридическими лицами  в инициативном порядке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, разработанного  уполномоченным органом, должен быть доступен заинтересованным лицам для ознакомления и проведения экспертизы заинтересованными лицами с даты размещения в сети Интернет на соответствующем официальном сайте в течение одного месяца со дня размещения проекта административного регламента в информационно-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, отведенный для проведения экспертизы, указывается при размещении проекта административного регламента, разработанного уполномоченным органом,  в информационно-коммуникационной сети Интернет на соответствующем официальном сайте. Данный срок не может быть менее месяца со дня размещения административного регламента уполномоченным органом в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тупление заключения по проведенной экспертизе административных регламентов от заинтересованных лиц в  уполномоченный орган в течение одного месяца со дня размещения проекта административного регламента в информационно-коммуникационной сети Интернет, не является препятствием для проведения  экспертизы, указанной в пункте 4.4.2. настоящей статьи,  и последующего 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Предметом экспертизы проектов административных регламентов, проводимой уполномоченным органом администрации Боготольского района, определенным распоряжением главы администрации Боготольского района, является оценка соответствия проектов административных регламентов требованиям, предъявляемым к ним  Федеральным законом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проведения экспертизы уполномоченным органом администрации Боготольского района  определяется соответствующим нормативным правовым актом администрации Боготоль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ходе разработки административного регламента предоставления муниципальной услуги уполномоченный орга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</w:t>
      </w:r>
      <w:r>
        <w:rPr>
          <w:rStyle w:val="Appletabspan"/>
          <w:sz w:val="28"/>
          <w:szCs w:val="28"/>
        </w:rPr>
        <w:t xml:space="preserve"> подготовить пояснительную записку, согласно пункту 4.1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 xml:space="preserve">        </w:t>
      </w:r>
      <w:r>
        <w:rPr>
          <w:rStyle w:val="Appletabspan"/>
          <w:sz w:val="28"/>
          <w:szCs w:val="28"/>
        </w:rPr>
        <w:t xml:space="preserve">б) </w:t>
      </w:r>
      <w:r>
        <w:rPr>
          <w:sz w:val="28"/>
          <w:szCs w:val="28"/>
        </w:rPr>
        <w:t>согласовать проект административного регламента согласно пункту 4.2.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Style w:val="Appletabspan"/>
          <w:sz w:val="28"/>
          <w:szCs w:val="28"/>
        </w:rPr>
        <w:t xml:space="preserve"> направить проект административного регламента в отдел кадров, муниципальной службы и организационной работы</w:t>
      </w:r>
      <w:r>
        <w:rPr>
          <w:sz w:val="28"/>
          <w:szCs w:val="28"/>
        </w:rPr>
        <w:t xml:space="preserve"> администрации Боготольского района   для размещения в сети Интернет на официальном сайте администрации Богото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ием и рассмотрение предложений от заинтересованных юридических лиц и граждан в течение одного месяца со дня размещения проекта административного регламента в сети Интернет на официальном сайте  администрации Боготол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</w:t>
      </w:r>
      <w:r>
        <w:rPr>
          <w:rStyle w:val="Appletabspan"/>
          <w:sz w:val="28"/>
          <w:szCs w:val="28"/>
        </w:rPr>
        <w:t xml:space="preserve"> </w:t>
      </w:r>
      <w:r>
        <w:rPr>
          <w:sz w:val="28"/>
          <w:szCs w:val="28"/>
        </w:rPr>
        <w:t>учесть в проекте административного регламента замечания и предложения заинтересованных юридических лиц и граждан, которые не противоречат законодательству Российской Федерации, Красноярского края и муниципальным правовым актам администрации Краснозавод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</w:t>
      </w:r>
      <w:r>
        <w:rPr>
          <w:rStyle w:val="Appletabspan"/>
          <w:sz w:val="28"/>
          <w:szCs w:val="28"/>
        </w:rPr>
        <w:t xml:space="preserve"> направить на проведение экспертизы в уполномоченный орган администрации Боготоль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 xml:space="preserve">       </w:t>
      </w:r>
      <w:r>
        <w:rPr>
          <w:rStyle w:val="Appletabspan"/>
          <w:sz w:val="28"/>
          <w:szCs w:val="28"/>
        </w:rPr>
        <w:t>ж</w:t>
      </w:r>
      <w:r>
        <w:rPr>
          <w:sz w:val="28"/>
          <w:szCs w:val="28"/>
        </w:rPr>
        <w:t>) направить проект административного регламента на изучение в Боготольскую межрайонную прокуратуру;</w:t>
      </w:r>
    </w:p>
    <w:p>
      <w:pPr>
        <w:pStyle w:val="Normal"/>
        <w:jc w:val="both"/>
        <w:rPr/>
      </w:pPr>
      <w:r>
        <w:rPr>
          <w:rStyle w:val="Appletabsp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</w:t>
      </w:r>
      <w:r>
        <w:rPr>
          <w:rStyle w:val="Appletabspan"/>
          <w:sz w:val="28"/>
          <w:szCs w:val="28"/>
        </w:rPr>
        <w:t xml:space="preserve"> предоставить утвержденный административный регламент в отдел кадров, муниципальной службы и организационной работы</w:t>
      </w:r>
      <w:r>
        <w:rPr>
          <w:sz w:val="28"/>
          <w:szCs w:val="28"/>
        </w:rPr>
        <w:t xml:space="preserve"> администрации Краснозаводского сельсовета    для размещения в сети Интернет на официальном сайте администрации Боготольского района.</w:t>
      </w:r>
    </w:p>
    <w:p>
      <w:pPr>
        <w:pStyle w:val="Normal"/>
        <w:jc w:val="both"/>
        <w:rPr/>
      </w:pPr>
      <w:r>
        <w:rPr>
          <w:rStyle w:val="Appletabspan"/>
          <w:sz w:val="28"/>
          <w:szCs w:val="28"/>
        </w:rPr>
        <w:t xml:space="preserve">          </w:t>
      </w:r>
      <w:r>
        <w:rPr>
          <w:rStyle w:val="Appletabspan"/>
          <w:sz w:val="28"/>
          <w:szCs w:val="28"/>
        </w:rPr>
        <w:t>4.6. Административные регламенты  утверждаются постановлением администрации Краснозаводского сельсовета.</w:t>
      </w:r>
    </w:p>
    <w:p>
      <w:pPr>
        <w:pStyle w:val="Normal"/>
        <w:jc w:val="both"/>
        <w:rPr/>
      </w:pPr>
      <w:r>
        <w:rPr>
          <w:rStyle w:val="Appletabspan"/>
          <w:sz w:val="28"/>
          <w:szCs w:val="28"/>
        </w:rPr>
        <w:t xml:space="preserve">          </w:t>
      </w:r>
      <w:r>
        <w:rPr>
          <w:rStyle w:val="Appletabspan"/>
          <w:sz w:val="28"/>
          <w:szCs w:val="28"/>
        </w:rPr>
        <w:t>4.7. Административные регламенты подлежат опубликованию в соответствии  с законодательством Российской Федерации о доступе к информации о деятельности органов местного самоуправления, а также размещаются в  сети Интернет на официальном сайте администрации Боготольского района. Тексты  административных регламентов размещаются также в местах предоставления муниципальных услуг.</w:t>
      </w:r>
    </w:p>
    <w:p>
      <w:pPr>
        <w:pStyle w:val="Normal"/>
        <w:jc w:val="both"/>
        <w:rPr/>
      </w:pPr>
      <w:r>
        <w:rPr>
          <w:rStyle w:val="Appletabspan"/>
          <w:sz w:val="28"/>
          <w:szCs w:val="28"/>
        </w:rPr>
        <w:t xml:space="preserve">          </w:t>
      </w:r>
      <w:r>
        <w:rPr>
          <w:rStyle w:val="Appletabspan"/>
          <w:sz w:val="28"/>
          <w:szCs w:val="28"/>
        </w:rPr>
        <w:t xml:space="preserve">4.8. </w:t>
      </w:r>
      <w:r>
        <w:rPr>
          <w:sz w:val="28"/>
          <w:szCs w:val="28"/>
        </w:rPr>
        <w:t>Администрация одновременно с утверждением административного регламента вносит изменения в соответствующие муниципальные норматив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jc w:val="both"/>
        <w:rPr/>
      </w:pPr>
      <w:r>
        <w:rPr>
          <w:rStyle w:val="Appletabspan"/>
          <w:sz w:val="28"/>
          <w:szCs w:val="28"/>
        </w:rPr>
        <w:t xml:space="preserve">          </w:t>
      </w:r>
      <w:r>
        <w:rPr>
          <w:rStyle w:val="Appletabspan"/>
          <w:sz w:val="28"/>
          <w:szCs w:val="28"/>
        </w:rPr>
        <w:t>4.9. Проект административного регламента предоставления государственных услуг  органами местного самоуправления по переданным полномочиям разрабатывается  в соответствии с  утвержденным отраслевым министерством типовым  административным регламентом.</w:t>
      </w:r>
    </w:p>
    <w:p>
      <w:pPr>
        <w:pStyle w:val="Normal"/>
        <w:jc w:val="both"/>
        <w:rPr>
          <w:rStyle w:val="Appletabsp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tabsp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ПРАКТИКИ ПРИМЕНЕНИЯ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Анализ практики применения административных регламентов проводится уполномоченным органом, с целью устано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я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ответствия должностных регламентов ответственных должностных лиц, участвующих в исполнении муниципальной услуги)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сти внесения в него изме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зультаты анализа практики применения административного регламента размещаются в сети Интернет на официальном сайте администрации Боготоль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 административных регламентов предоставления муниципальных услуг, утвержденному постановлением администрации Краснозаводского сельсовета от 08.02.2011 г. №25</w:t>
      </w:r>
    </w:p>
    <w:p>
      <w:pPr>
        <w:pStyle w:val="Normal"/>
        <w:autoSpaceDE w:val="false"/>
        <w:ind w:left="510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й мак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Указывается полное наименование административного регламента предоставления муниципальной услуги в следующей последовательности: </w:t>
            </w:r>
          </w:p>
          <w:p>
            <w:pPr>
              <w:pStyle w:val="Normal1"/>
              <w:ind w:left="80"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 текст «Административный регламент»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) слова «наименование органа, предоставляющего муниципальную услугу»; 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3) текст «по предоставлению муниципальной услуги»;</w:t>
            </w:r>
          </w:p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 xml:space="preserve">4) слова «наименование административного действия в именительном падеже с заглавной буквы, заключенное в кавычки. Наименование административного действия формулируется в соответствии с текстом муниципального правового акта, которым предусмотрено предоставление муниципальной услуги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7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7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.1.Н</w:t>
            </w:r>
            <w:r>
              <w:rPr>
                <w:b/>
              </w:rPr>
              <w:t>аименование муниципальной услуги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Указывается полное </w:t>
            </w:r>
            <w:r>
              <w:rPr>
                <w:bCs/>
              </w:rPr>
              <w:t>н</w:t>
            </w:r>
            <w:r>
              <w:rPr/>
              <w:t>аименование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1.2.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описание заявителей предоставления муниципальной услуги, а также физических и юридических лиц, имеющих право в соответствии с законодательством Российской Федерации, либо в силу наделения их полномочиями в порядке, установленном законодательством Российской Федерации, выступать от имени заявителя при взаимодействии с соответствующими органами местного самоуправле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В</w:t>
            </w:r>
            <w:r>
              <w:rPr>
                <w:b/>
                <w:sz w:val="22"/>
                <w:szCs w:val="22"/>
              </w:rPr>
              <w:t xml:space="preserve">озможность получения муниципальной услуги в многофункциональн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 возможность получения муниципальной услуги в многофункциональном центр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1.Н</w:t>
            </w:r>
            <w:r>
              <w:rPr>
                <w:b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Указывается полное </w:t>
            </w:r>
            <w:r>
              <w:rPr>
                <w:bCs/>
              </w:rPr>
              <w:t>н</w:t>
            </w:r>
            <w:r>
              <w:rPr/>
              <w:t>аименование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На</w:t>
            </w:r>
            <w:r>
              <w:rPr>
                <w:b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Указывается полное наименование органа. непосредственно предоставляющего муниципальную услугу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Р</w:t>
            </w:r>
            <w:r>
              <w:rPr>
                <w:b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результа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4. Срок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срок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 И</w:t>
            </w:r>
            <w:r>
              <w:rPr>
                <w:b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7.</w:t>
            </w:r>
            <w:r>
              <w:rPr/>
              <w:t xml:space="preserve"> </w:t>
            </w:r>
            <w:r>
              <w:rPr>
                <w:b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казывается исчерпывающий перечень оснований для отказа в приеме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 И</w:t>
            </w:r>
            <w:r>
              <w:rPr>
                <w:b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перечень оснований для отказа в предоставлении муниципальной услуги в соответствии федеральными, региональными и местными нормативными правовыми актам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</w:rPr>
              <w:t>2.9. Р</w:t>
            </w:r>
            <w:r>
              <w:rPr>
                <w:b/>
              </w:rPr>
      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случае отсутствия оснований для взимания платы, указывается, что исполнение муниципальной функции или 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</w:rPr>
              <w:t>2.10. М</w:t>
            </w:r>
            <w:r>
              <w:rPr>
                <w:b/>
              </w:rPr>
      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казывается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. С</w:t>
            </w:r>
            <w:r>
              <w:rPr>
                <w:b/>
              </w:rPr>
              <w:t>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срок регистрации запроса заявителя о предоставлении муниципальной услуги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.12. Т</w:t>
            </w:r>
            <w:r>
              <w:rPr>
                <w:b/>
              </w:rPr>
      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казываются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. П</w:t>
            </w:r>
            <w:r>
              <w:rPr>
                <w:b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ются показатели доступности и качества муниципальных услуг;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. И</w:t>
            </w:r>
            <w:r>
              <w:rPr>
                <w:b/>
              </w:rPr>
              <w:t>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ются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  <w:r>
              <w:rPr>
                <w:b/>
                <w:sz w:val="28"/>
                <w:szCs w:val="28"/>
              </w:rPr>
              <w:t xml:space="preserve"> Описание административной процедуры 1 «…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ятся юридические факты, являющиеся основанием для начала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водятся сведения  (должность, номер кабинета, номер телефона) о должностном лице, ответственном исполнителе за выполнение административной процедуры. 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описание содержания административной процедуры, продолжительности и (или) максимальный срок ее выполнения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ятся критерии принятия решений при выполнении административной процедур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описание результатов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описание способа фиксации результата выполнения административной процедуры, в том числе в электронной форме, содержащее указание на формат обязательного отображения административной процедур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.1.7.</w:t>
            </w:r>
            <w:r>
              <w:rPr>
                <w:sz w:val="28"/>
                <w:szCs w:val="28"/>
              </w:rPr>
              <w:t xml:space="preserve">  И</w:t>
            </w:r>
            <w:r>
              <w:rPr>
                <w:b/>
                <w:sz w:val="22"/>
                <w:szCs w:val="22"/>
              </w:rPr>
              <w:t>нформация о местах нахождения и графике работы  органов, предоставляющих  муниципальную услугу.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водится информация о месте нахождения и графике работы органа, предоставляющего муниципальную услугу, а также информация о месте нахождения и графике работы других органов,  организаций, обращение в которые необходимо для предоставления муниципальной услуги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 реализации режима «единого окна» приводятся сведения о месте нахождения и графике работы соответствующего органа. Указываются способы получения данной информаци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8.</w:t>
            </w:r>
            <w:r>
              <w:rPr>
                <w:b/>
                <w:sz w:val="22"/>
                <w:szCs w:val="22"/>
              </w:rPr>
              <w:t xml:space="preserve"> Справочные телефоны  органов, предоставляющих муниципальную услуг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ются справочные телефоны органа, предоставляющего муниципальную услугу, а также других органов, обращение в которые необходимо для предоставления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 реализации режима «единого окна» приводятся справочные телефоны соответствующего органа, в том числе номер телефона-автоинформатор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9.</w:t>
            </w:r>
            <w:r>
              <w:rPr>
                <w:b/>
                <w:sz w:val="22"/>
                <w:szCs w:val="22"/>
              </w:rPr>
              <w:t xml:space="preserve"> Адрес официального сайта в сети Интернет, содержащего информацию о предоставлении муниципальной услуги, адрес электронной почт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ются адрес официального сайта и электронной почты органа, предоставляющего муниципальную услугу и содержащего информацию о предоставлении муниципальной услуги, а также адреса официальных сайтов и электронной почты других органов, обращение в которые необходимо для предоставления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 реализации режима «единого окна» приводится адрес  официального сайта и электронной почты соответствующего орган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3.1.10.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b/>
              </w:rPr>
              <w:t>орядок получения информации заявителями по вопросам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риводит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1.11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>орядок, форма и место размещения указанной в подпунктах 3.1.7–3.1.10  информ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Приводится порядок, форма и место размещения указанной  информации, в том числе на стендах в местах предоставления муниципальной услуги, а также в сети Интерне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</w:t>
            </w:r>
            <w:r>
              <w:rPr>
                <w:b/>
                <w:sz w:val="28"/>
                <w:szCs w:val="28"/>
              </w:rPr>
              <w:t xml:space="preserve"> Описание административной процедуры 2 «…»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писание административной процедуры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«…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П</w:t>
            </w:r>
            <w:r>
              <w:rPr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порядок осуществления текущего контроля за принятием решений ответственными лицами в процессе предоставления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2.П</w:t>
            </w:r>
            <w:r>
              <w:rPr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4.2.1.</w:t>
            </w:r>
            <w:r>
              <w:rPr>
                <w:b/>
                <w:szCs w:val="24"/>
              </w:rPr>
              <w:t>Порядок и периодичность проверок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/>
              <w:t>Приводится описание порядка и периодичности осуществления плановых и внеплановых проверок полноты и качества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4.2.2.Порядок и формы контрол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водится описание порядка и формы контроля за полнотой и качеством предоставления муниципальной услуг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>тветственность исполнителей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</w:rPr>
              <w:t xml:space="preserve">Указываются формы </w:t>
            </w:r>
            <w:r>
              <w:rPr/>
              <w:t>ответственности (дисциплинарная, материальная, административная, уголовная) исполнителей органа, исполняющего муниципальную функцию за действия (бездействие), осуществляемые в ходе предоставления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ются формы ответственности (дисциплинарная, материальная, административная, уголовная) руководителей органа, исполняющего муниципальную услугу за решения, принимаемые в ходе исполнения муниципальной функции или предоставления муниципальной услуги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ятся порядок и формы контроля за предоставлением муниципальной услуги со стороны физических лиц (граждан)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ятся порядок и формы контроля за предоставлением муниципальной услуги со стороны юридических лиц (объединений граждан и организаций)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5.1. Информация о праве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водится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.2. П</w:t>
            </w:r>
            <w:r>
              <w:rPr>
                <w:b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информация о предмете досудебного (внесудебного) обжалования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водится исчерпывающий перечень оснований для отказа в рассмотрении жалобы либо приостановления ее рассмотр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5.4. Основания для начала процедуры </w:t>
            </w:r>
            <w:r>
              <w:rPr>
                <w:b/>
              </w:rPr>
              <w:t>досудебного (внесудебного) обжалования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ятся основания для начала процедуры досудебного (внесудебного) обжалования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водится описание прав заявителя на получение информации и документов, необходимых для обоснования и рассмотрения жалоб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ется адрес организации, в которую может быть адресована жалоба заявителя в досудебном (внесудебном) порядке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5.7. Сроки рассмотрения жалобы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ются сроки рассмотрения жалобы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казываются возможные результаты досудебного (внесудебного) обжалования применительно к каждой процедуре либо инстанции обжалования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(Обязательное)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иводится Блок-схема административных процедур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Cs w:val="24"/>
              </w:rPr>
              <w:t>Приложение Б (Справочное)</w:t>
            </w:r>
          </w:p>
          <w:p>
            <w:pPr>
              <w:pStyle w:val="Normal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 xml:space="preserve">Приводятся бланки, формы обращений, заявлений и иных документов, подаваемых заявителем. 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rFonts w:ascii="Baltica;Times New Roman" w:hAnsi="Baltica;Times New Roman" w:cs="Baltica;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Baltica;Times New Roman" w:hAnsi="Baltica;Times New Roman" w:cs="Baltica;Times New Roman"/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Appletabspan">
    <w:name w:val="apple-tab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8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5:00Z</dcterms:created>
  <dc:creator>Administrator</dc:creator>
  <dc:description/>
  <cp:keywords/>
  <dc:language>en-US</dc:language>
  <cp:lastModifiedBy>Комп</cp:lastModifiedBy>
  <cp:lastPrinted>2011-03-01T09:38:00Z</cp:lastPrinted>
  <dcterms:modified xsi:type="dcterms:W3CDTF">2011-03-01T02:38:00Z</dcterms:modified>
  <cp:revision>157</cp:revision>
  <dc:subject/>
  <dc:title>ПОРЯДОК</dc:title>
</cp:coreProperties>
</file>