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ОЗАВО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Краснозаводского сельсовета -  газете «Сель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Краснозаводско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Краснозавод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Указываются нормативно правовые акты.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Краснозаводской  сельсовет Боготольского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081, Красноярский  край, Боготольский район, село Красный Завод, улица Центральная, дом 7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57) 28-3-4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__________@____________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081, Красноярский  край, Боготольский район, село Красный Завод, улица Центральная, дом 7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081, Красноярский  край, Боготольский район, село Красный Завод, улица Центральная, дом 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57) 28-3-45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электронной почте: ___________@___________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_________                                     Г.Н.Ку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Комп</cp:lastModifiedBy>
  <cp:lastPrinted>2010-10-19T13:56:00Z</cp:lastPrinted>
  <dcterms:modified xsi:type="dcterms:W3CDTF">2011-02-24T04:06:00Z</dcterms:modified>
  <cp:revision>11</cp:revision>
  <dc:subject/>
  <dc:title>Утвержден</dc:title>
</cp:coreProperties>
</file>