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2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Гроо Валерия Александ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роо Валерием Александровичем,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Гроо Валерия Александровича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Боготольским районным местным отделением Красноярского регионального отделения Всероссийской политической партии «ЕДИНАЯ РОССИЯ»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6 ч. 45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4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1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