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32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раснощекова Владислава Викто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раснощековым Вячеславом Викторовичем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Краснощекова Владислава Викторовича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Боготольским районным местным отделением Красноярского регионального отделения Всероссийской политической партии «ЕДИНАЯ РОССИЯ»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7 ч. 15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07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5:00Z</dcterms:modified>
  <cp:revision>6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