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3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Погореловой Ирины Александро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огореловой Ириной Александровной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Погорелову Ирину Александровну , выдвинутую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7 ч. 2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1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6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