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признании аукциона по продаже муниципального имущества посредством публичного предложения  не состоявш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3.08.2017 0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С. Критово</w:t>
        <w:tab/>
        <w:t>23.08.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 Администрация Критовского сельсовета Боготольского района Красноярского края, адрес: Красноярский край, Боготольский район, с. Критово, ул. Переездная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 проводится в соответствии с Федеральным законом от 21.12.2001 №</w:t>
      </w:r>
      <w:r>
        <w:rPr>
          <w:rFonts w:cs="Arial Unicode MS" w:ascii="Arial Unicode MS" w:hAnsi="Arial Unicode MS"/>
        </w:rPr>
        <w:t> </w:t>
      </w:r>
      <w:r>
        <w:rPr/>
        <w:t>178-ФЗ «О приватизации государственного и муниципального имущества», Положением об организации продажи государственного или муниципального имущества на аукционе, утвержденным постановлением Правительства Российской Федерации от 12.08.2002 №</w:t>
      </w:r>
      <w:r>
        <w:rPr>
          <w:rFonts w:eastAsia="Arial Unicode MS" w:cs="Arial Unicode MS" w:ascii="Arial Unicode MS" w:hAnsi="Arial Unicode MS"/>
        </w:rPr>
        <w:t> </w:t>
      </w:r>
      <w:r>
        <w:rPr/>
        <w:t>585, Прогнозным планом (программой) приватизации муниципального имущества на 2017-2018 гг, утвержденным решением Критовского сельского Совета депутатов от 03.03.2017г №12-56, постановлением администрации Критовского сельсовета Боготольского района Красноярского края от 15.06.2017г №30-п «Об условиях приватизаци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риватизации — аукц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Критовского сельсовета в период с 28 июля 2017 года по 21 августа 2017 года проводился прием заявок на участие в аукционе по продаже муниципального имущества посредством публичного предложения имущества, назначенном на 28  августа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продаж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</w:t>
      </w:r>
      <w:r>
        <w:rPr>
          <w:rFonts w:eastAsia="Arial Unicode MS" w:cs="Arial Unicode MS" w:ascii="Arial Unicode MS" w:hAnsi="Arial Unicode MS"/>
        </w:rPr>
        <w:t> </w:t>
      </w:r>
      <w:r>
        <w:rPr/>
        <w:t>1. Нежилое здание с кадастровым номером 24:06:2601007:28 площадью 103,2 кв. м, расположенное по адресу: Красноярский край, Боготольский район, с. Критово, ул.Школьная д. 32</w:t>
      </w:r>
    </w:p>
    <w:p>
      <w:pPr>
        <w:pStyle w:val="Normal"/>
        <w:rPr/>
      </w:pPr>
      <w:r>
        <w:rPr/>
        <w:t>Начальная цена имущества — 500 000 тыс. руб. (в т. ч. НД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 период с 28 июля 2017 года по 21 августа 2017 года: заявок на участие в аукционе по продаже лотов №1 не 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 председателя –   главы Критовского сельсовета Воловникова Анатолия Витальевича, секретаря-специалиста второй категории Гелуновой Ирины Владимировны, членов комиссии- заместителя главы сельсовета Клесовой Ольги Александровны, главного бухгалтера Максимовой Любови Федоровны, бухгалтера Важовой Натальи Викторовны</w:t>
      </w:r>
      <w:r>
        <w:rPr>
          <w:sz w:val="28"/>
          <w:szCs w:val="28"/>
        </w:rPr>
        <w:t xml:space="preserve">, </w:t>
      </w:r>
      <w:r>
        <w:rPr/>
        <w:t xml:space="preserve"> приняла решение: Признать аукцион по продаже лота №1 несостоя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И.В.Гелунова</w:t>
      </w:r>
    </w:p>
    <w:p>
      <w:pPr>
        <w:pStyle w:val="Normal"/>
        <w:rPr/>
      </w:pPr>
      <w:r>
        <w:rPr/>
        <w:t>Председатель комиссии                                                       А.В.Волов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8:00Z</dcterms:created>
  <dc:creator>Бухгалтер</dc:creator>
  <dc:description/>
  <cp:keywords/>
  <dc:language>en-US</dc:language>
  <cp:lastModifiedBy>Бухгалтер</cp:lastModifiedBy>
  <cp:lastPrinted>2017-07-18T11:46:00Z</cp:lastPrinted>
  <dcterms:modified xsi:type="dcterms:W3CDTF">2017-08-23T05:08:00Z</dcterms:modified>
  <cp:revision>2</cp:revision>
  <dc:subject/>
  <dc:title>Протокол о признании аукциона по продаже объектов недвижимого имущества несостоявшимся</dc:title>
</cp:coreProperties>
</file>