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napToGrid w:val="false"/>
        <w:spacing w:before="0" w:after="60"/>
        <w:jc w:val="center"/>
        <w:rPr/>
      </w:pPr>
      <w:r>
        <w:rPr>
          <w:b/>
        </w:rPr>
        <w:t xml:space="preserve">о продаже муниципального имущества Критовского сельсовета Боготольского района Красноярского края </w:t>
      </w:r>
    </w:p>
    <w:p>
      <w:pPr>
        <w:pStyle w:val="ListParagraph"/>
        <w:snapToGrid w:val="false"/>
        <w:spacing w:before="0" w:after="60"/>
        <w:ind w:left="720" w:hanging="0"/>
        <w:jc w:val="left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03"/>
        <w:gridCol w:w="5527"/>
      </w:tblGrid>
      <w:tr>
        <w:trPr>
          <w:trHeight w:val="9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принявший решение об условиях приватизации имущества, реквизиты такого реш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 Критовского сельсовета,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Решение Критовского сельского Совета депутатов от 03.03.2017г. №12-56 «О прогнозном плане (программе) приватизации муниципального имущества Боготольского района на 2017-2018гг»;</w:t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>Постановление администрации Критовского сельсовета Боготольского района Красноярского края от 15.06.2017г.  №30 -п «Об условиях приватизации муниципального имущества»</w:t>
            </w:r>
          </w:p>
        </w:tc>
      </w:tr>
      <w:tr>
        <w:trPr>
          <w:trHeight w:val="1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: </w:t>
            </w:r>
            <w:r>
              <w:rPr>
                <w:szCs w:val="28"/>
              </w:rPr>
              <w:t>нежилое здание, назначение : нежилое здание, площадь 103,2 кв.м., количество этажей:1, год постройки 1967, кадастровый номер:24:06:2601007:28, расположенное по адресу: Красноярский край, Боготольский район, с. Критово, ул. Школьная, д.32</w:t>
            </w:r>
          </w:p>
        </w:tc>
      </w:tr>
      <w:tr>
        <w:trPr>
          <w:trHeight w:val="6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 – 500000,0 (пятьсот тысяч) руб.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аг аукциона" устанавливается продавцом в фиксированной сумме, составляющей не более 5 процентов начальной цены и не изменяется в течение всей процедуры продажи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Лот 1 – 25000,0 (двадцать пять тысяч пятьсот) руб.</w:t>
            </w:r>
          </w:p>
        </w:tc>
      </w:tr>
      <w:tr>
        <w:trPr>
          <w:trHeight w:val="7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 о цене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орма подачи предложения</w:t>
            </w:r>
          </w:p>
        </w:tc>
      </w:tr>
      <w:tr>
        <w:trPr>
          <w:trHeight w:val="5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латежа, необходимые реквизиты счет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иобретаемого имущества производится путем перечисления денежных средств на счет продавца не позднее 10 рабочих дней со дня заключения договора купли-продажи по следующим реквизитам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я платежа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УФК по Красноярскому краю (Администрация Критовского сельсовета Боготольского района Красноярского края) лицевой счет: 03193005510. ИНН получателя: 2406001489. КПП 244401001. Расчетный счет:</w:t>
            </w:r>
            <w:r>
              <w:rPr>
                <w:b/>
                <w:bCs/>
              </w:rPr>
              <w:t xml:space="preserve"> </w:t>
            </w:r>
            <w:r>
              <w:rPr/>
              <w:t>40204810100000000492. БИК 040407001. Код бюджетной классификации: 10511402050100000410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Наименование банка:</w:t>
            </w:r>
            <w:r>
              <w:rPr>
                <w:sz w:val="22"/>
                <w:szCs w:val="22"/>
              </w:rPr>
              <w:t xml:space="preserve"> Отделение Красноярск г.Красноярск, БИК: 040407001, </w:t>
            </w:r>
            <w:r>
              <w:rPr>
                <w:b/>
                <w:sz w:val="22"/>
                <w:szCs w:val="22"/>
              </w:rPr>
              <w:t>Наименование платежа</w:t>
            </w:r>
            <w:r>
              <w:rPr>
                <w:sz w:val="22"/>
                <w:szCs w:val="22"/>
              </w:rPr>
              <w:t xml:space="preserve">: Доходы 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в части реализации  основных средств по указанному имуществу, </w:t>
            </w: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05114020501000004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сенный победителем аукциона задаток засчитывается в счет оплаты по договору купли-продажи имущества.</w:t>
            </w:r>
          </w:p>
        </w:tc>
      </w:tr>
      <w:tr>
        <w:trPr>
          <w:trHeight w:val="8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срок и порядок его внесения, реквизиты сч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Лот 1  - 100000,0 (сто  тысяч ) руб.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Сумма задатка вносится в валюте Российской Федерации (рубли) в период приема заявок с 23 июня 2017г. до 17 июля 2017г. на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rStyle w:val="StrongEmphasis"/>
                <w:bCs/>
                <w:sz w:val="22"/>
                <w:szCs w:val="22"/>
              </w:rPr>
              <w:t xml:space="preserve">асчетный счет № 40302810000003000187 отделение Красноярск г. Красноярск БИК 040407001, получатель платежа: УФК по Красноярскому краю (Администрация Критовского сельсовета Боготольского района  Красноярского края л/с 03193005510), ИНН 2406001489, КПП 244401001,  </w:t>
            </w:r>
            <w:r>
              <w:rPr>
                <w:sz w:val="22"/>
                <w:szCs w:val="22"/>
              </w:rPr>
              <w:t>Назначение платежа: «</w:t>
            </w:r>
            <w:r>
              <w:rPr>
                <w:iCs/>
                <w:sz w:val="22"/>
                <w:szCs w:val="22"/>
              </w:rPr>
              <w:t xml:space="preserve">Задаток за участие в торгах по продаже нежилого здания». </w:t>
            </w:r>
            <w:r>
              <w:rPr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8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ы начала и окончания подачи заяво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Заявка по утвержденной форме заполняется претендентом собственноручно и подается с приложением документов и описью прилагаемых документов в двух экземплярах в администрацию Критовского сельсовета  по адресу: Красноярский край, Боготольский район с. Критово, ул. Переездная 2а.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, если ей присвоен регистрационный номер, о чем на заявке делается соответствующая отметка. 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приема заявок: 23 июня 2017 г. с 09-00 ч.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Дата окончания приема заявок: 18 июля 2017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 17-00 ч.</w:t>
            </w:r>
            <w:r>
              <w:rPr>
                <w:sz w:val="22"/>
                <w:szCs w:val="22"/>
              </w:rPr>
              <w:t xml:space="preserve"> местного времени.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представляемых покупателями документ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латежный документ (платежное поручение) об оплате задатка с отметкой банка плательщика об исполнении, подтверждающий перечисления претендентом задатка в счет обеспечения оплаты приобретаемого на торгах имуществе в соответствии с договором о задатке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Юридические лица: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заверенные копии учредительных документов;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Физические лиц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 данным документам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</w:tc>
      </w:tr>
      <w:tr>
        <w:trPr>
          <w:trHeight w:val="19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 купли продажи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позднее чем через пятнадцать рабочих дней с даты выдачи уведомления о признании участника продажи победителем с ним заключается договор купли-продажи, но не  ранее чем через десять рабочих дней со дня размещения протокола об итогах проведения продажи  муниципального имущества на сайтах в сети "Интернет".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 о продаже имущества, не указанной в информационном сообщении, в том числе с условиями договора продажи имущества, покупатель может ознакомиться по месту приема заявок. Либо на официальном сайте администрации Боготольского района в сети Интернет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goto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и официальном сайте торгов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.</w:t>
            </w:r>
          </w:p>
        </w:tc>
      </w:tr>
      <w:tr>
        <w:trPr>
          <w:trHeight w:val="12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победителей, либо лиц, имеющих право приобретения муниципального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ю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289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 подведения итогов продажи муниципального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товского сельсовета Боготольского района Красноярского края по адресу: Красноярский край, Боготольский район с. Критово ул Переездная 2а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состоится</w:t>
            </w:r>
            <w:r>
              <w:rPr>
                <w:b/>
                <w:sz w:val="22"/>
                <w:szCs w:val="22"/>
              </w:rPr>
              <w:t xml:space="preserve"> 24 июля 201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7 года в 10-00 ч. </w:t>
            </w:r>
            <w:r>
              <w:rPr>
                <w:sz w:val="22"/>
                <w:szCs w:val="22"/>
              </w:rPr>
              <w:t>местного времени. По окончанию торгов комиссия подведет ито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4:00Z</dcterms:created>
  <dc:creator>Ольга</dc:creator>
  <dc:description/>
  <cp:keywords/>
  <dc:language>en-US</dc:language>
  <cp:lastModifiedBy>Бухгалтер</cp:lastModifiedBy>
  <dcterms:modified xsi:type="dcterms:W3CDTF">2017-06-22T08:58:00Z</dcterms:modified>
  <cp:revision>4</cp:revision>
  <dc:subject/>
  <dc:title>Информационное сообщение</dc:title>
</cp:coreProperties>
</file>