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РИТ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14.10.2022                                с. Критово</w:t>
        <w:tab/>
        <w:t>№ 29-127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sz w:val="28"/>
          <w:szCs w:val="28"/>
        </w:rPr>
        <w:t xml:space="preserve">Об участии Критов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b w:val="false"/>
          <w:sz w:val="28"/>
          <w:szCs w:val="28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администрацией Критовского сельсовета  Боготольского района информацию о программе «Поддержка местных инициатив» (ППМИ) Красноярского края, Крит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Критовскому  сельсовету Боготольского района принять участие в проекте по поддержке местных инициатив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Администрации Критовского сельсовета предусмотреть возможность   софинансирования из бюджета  Крит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главу Критовского сельсовета Воловникова А.В.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  Настоящее решение вступает в силу в день, следующий за днем его официального опубликования в периодическом печатном издании «Критовский вестник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5580" w:leader="none"/>
        </w:tabs>
        <w:ind w:firstLine="360"/>
        <w:jc w:val="both"/>
        <w:rPr>
          <w:sz w:val="28"/>
          <w:szCs w:val="28"/>
          <w:lang w:val="en-US" w:eastAsia="en-US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>Председатель Критовского</w:t>
        <w:tab/>
        <w:t>Глава Критовского сельсовета</w:t>
      </w:r>
    </w:p>
    <w:p>
      <w:pPr>
        <w:pStyle w:val="NoSpacing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sz w:val="28"/>
          <w:szCs w:val="28"/>
          <w:lang w:val="en-US" w:eastAsia="en-US"/>
        </w:rPr>
        <w:t>_____________Т.В. Москалева</w:t>
        <w:tab/>
        <w:t>____________ А.В.Волов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Admin</dc:creator>
  <dc:description/>
  <cp:keywords/>
  <dc:language>en-US</dc:language>
  <cp:lastModifiedBy>Admin</cp:lastModifiedBy>
  <cp:lastPrinted>2019-11-14T04:33:00Z</cp:lastPrinted>
  <dcterms:modified xsi:type="dcterms:W3CDTF">2022-10-12T06:17:00Z</dcterms:modified>
  <cp:revision>26</cp:revision>
  <dc:subject/>
  <dc:title>РОССИЙСКАЯ ФЕДЕРАЦИЯ</dc:title>
</cp:coreProperties>
</file>