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zk3"/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bookmarkStart w:id="1" w:name="zk3"/>
      <w:r>
        <w:rPr>
          <w:bCs/>
          <w:caps w:val="false"/>
          <w:smallCaps w:val="false"/>
        </w:rPr>
        <w:t>Введение</w:t>
      </w:r>
      <w:bookmarkEnd w:id="1"/>
    </w:p>
    <w:p>
      <w:pPr>
        <w:pStyle w:val="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Критов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2-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rPr/>
      </w:pPr>
      <w:r>
        <w:rPr/>
      </w:r>
    </w:p>
    <w:p>
      <w:pPr>
        <w:pStyle w:val="E1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E1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E1"/>
        <w:rPr/>
      </w:pPr>
      <w:r>
        <w:rPr/>
      </w:r>
    </w:p>
    <w:p>
      <w:pPr>
        <w:pStyle w:val="E1"/>
        <w:rPr/>
      </w:pPr>
      <w:r>
        <w:rPr/>
      </w:r>
    </w:p>
    <w:p>
      <w:pPr>
        <w:pStyle w:val="E1"/>
        <w:rPr/>
      </w:pPr>
      <w:r>
        <w:rPr/>
      </w:r>
    </w:p>
    <w:p>
      <w:pPr>
        <w:pStyle w:val="E1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Территория муниципального образования Критовский сельсовет  расположена в восточной части Боготольского района Красноярского края. На севере граничит с муниципальным образованием Вагинский сельсовет, на востоке – с землями Ачинского района, на юге – с муниципальным образованием Краснозаводской сельсовет и на западе - с муниципальным образованием Боготольский сельсовет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село Критово. Связь с центром района г. Боготол, расположенным на расстоянии 37км, осуществляется по автомобильной дороге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Общая площадь земель муниципального образования Критовский сельсовет составляет – 27056,40га. Общая площадь земель сельского поселения с. Критово в установленных границах составляет - 114,0 га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Численность постоянно проживающего населения по Критовскому сельсовету на 01.01.2020 г. – 1,306 тыс.чел., в том числе с. Критово - 1,130 тыс.че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Критовский сельсовет расположено четыре населенных пунктов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Кри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Гне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Разгуляевка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оселок Вагино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о-запад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ела Критово Боготольского района Красноярского края - централизованная систем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. Критово имеется 2 котельных общей производительностью 2,08 Гкал/час, которые обслуживают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административно-общественную застройку: сельский клуб, администрацию сельсовета, школу, гаражи, детский сад, больницу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жилой фонд (четыре многоквартирных жилых домов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индивидуальной жилой застройки и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Крит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территории села Критово осуществляет производство и передачу тепловой энергии одна эксплуатирующая организация –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часть жилых и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>, расположенная по ул. Совхозная № 20а в село Критово, имеет два водогрейных котла. Общая установленная мощность котельной составляет 1,04 Гкал/час, подключенная нагрузка 0,14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Здание котельной – кирпичное, год ввода – 197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99,1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тельная с. Критово, ул. Совхозная, 20а отапливае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здание Критовского сельсовета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здание Критовского сельского клуба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здание МБОУ Критовской СОШ и МБДОУ Критовского детского сад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2</w:t>
      </w:r>
      <w:r>
        <w:rPr>
          <w:sz w:val="28"/>
          <w:szCs w:val="28"/>
        </w:rPr>
        <w:t>, расположенная по ул. Кирова, 36 в село Критово имеет два водогрейных котла. Общая установленная мощность котельной составляет 1,04 Гкал/час, подключенная нагрузка 0,12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Здание котельной – кирпичное, год ввода – 1968, S=49,5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на котельной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тельная с. Критово, ул. Совхозная, 20а отапливае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здание Критовской участковой больницы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жилой сек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923" w:hanging="1214"/>
        <w:jc w:val="both"/>
        <w:rPr>
          <w:sz w:val="28"/>
          <w:szCs w:val="28"/>
        </w:rPr>
      </w:pPr>
      <w:r>
        <w:rPr>
          <w:sz w:val="28"/>
          <w:szCs w:val="28"/>
        </w:rPr>
        <w:t>по ул. Кирова д.37 – один 2-х квартирный жилой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923" w:hanging="1214"/>
        <w:jc w:val="both"/>
        <w:rPr>
          <w:sz w:val="28"/>
          <w:szCs w:val="28"/>
        </w:rPr>
      </w:pPr>
      <w:r>
        <w:rPr>
          <w:sz w:val="28"/>
          <w:szCs w:val="28"/>
        </w:rPr>
        <w:t>по ул. Кирова д.41, д.43, д.45 – три 8-ми квартирных жилых дома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, обеспеченная отоплением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4"/>
        <w:gridCol w:w="927"/>
        <w:gridCol w:w="931"/>
        <w:gridCol w:w="1360"/>
        <w:gridCol w:w="1228"/>
        <w:gridCol w:w="995"/>
        <w:gridCol w:w="668"/>
        <w:gridCol w:w="878"/>
      </w:tblGrid>
      <w:tr>
        <w:trPr>
          <w:trHeight w:val="17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с. Критово ул. Совхозная, 20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58 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Кирова, 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58 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араметры тепловых се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260"/>
        <w:gridCol w:w="1080"/>
        <w:gridCol w:w="1080"/>
        <w:gridCol w:w="162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17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земна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мна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с. Критов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Совхозная, 2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сельский клу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МБОУ Критовская СОШ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 гараж школы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 МБДОУ «Критовский детский сад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3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3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критовская участковая больниц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 гараж больницы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2.многоквартирные жилые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1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1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1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97,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318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3</w:t>
      </w:r>
      <w:r>
        <w:rPr/>
        <w:t>. Площадь строительных фондов и прироста площади строительных фондов в соответствии с экспликацией земель Критовского сельсовета Боготоль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/>
      </w:pPr>
      <w:r>
        <w:rPr/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Совхозная, 20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Кирова, 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6,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60,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5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5</w:t>
      </w:r>
      <w:r>
        <w:rPr/>
        <w:t>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1"/>
        <w:gridCol w:w="1803"/>
        <w:gridCol w:w="1699"/>
        <w:gridCol w:w="1290"/>
        <w:gridCol w:w="680"/>
        <w:gridCol w:w="1514"/>
        <w:gridCol w:w="680"/>
      </w:tblGrid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Критово Совхозная, 20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ий клуб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рит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2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Критовский детский са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и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 по котель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234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3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1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Критово ул. Кирова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овская участковая боль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 больн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е дома по ул. Кир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8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 по котель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08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54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25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57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отсутствия Генерального плана Критовского сельсовета изменение схемы теплоснабжения, не предусмотрено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69"/>
        <w:gridCol w:w="2483"/>
        <w:gridCol w:w="234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с. Критово, ул. Совхозная,20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еездная СК,  286,65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хозная  школа,   113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с. Критово, ул. Кирова,3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 больница, 103,94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 жилой дом, № 37, 95,99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 многоквартирные жилые дома № 45,  204,77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Критово, ул. Совхозная, 20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Критово, ул. Кирова, 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ых и тепловых сетей на территории села Критово с 01.08.2012г. осуществляет МУП «РТЭК», которое является и теплоснабжающей организацией на территории муниципального образова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теплоснабжения Критовского сельского поселения не предусматривает изменения схемы теплоснабж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.Описание существующих и перспективных зон действия индивидуальных  источников тепловой энергии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3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,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Крит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2"/>
        <w:gridCol w:w="2449"/>
      </w:tblGrid>
      <w:tr>
        <w:trPr>
          <w:trHeight w:val="27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20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48"/>
        <w:gridCol w:w="2038"/>
        <w:gridCol w:w="2032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 сельсовета, с. Крит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ритово, ул. Совхозная, 20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ритово, ул. Кирова, 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</w:tr>
      <w:tr>
        <w:trPr>
          <w:trHeight w:val="41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</w:tr>
    </w:tbl>
    <w:p>
      <w:pPr>
        <w:pStyle w:val="Normal"/>
        <w:ind w:firstLine="4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 сельсовета, с. Крито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Критово, ул. Совхозная, 20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,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,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ритово, ул. Кирова.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,8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,8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03,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 сельсовета, с. Крито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с. Критово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хозная,20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ритово, ул. Кирова,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Критов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Критовском сельсовете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Критов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Критов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ая с. Критово ул. Совхозная, 20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,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ая с. Критово ул. Кирова, 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3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 по переводу открытых, систем теплоснабжения (горячего водоснабжения) в закрытые, системы горячего вод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Критовского сельсовета закрыт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истемы горячего водоснабж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Совхозная, 20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Кирова, 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 и техническое перевооружение и (или) модерниз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Критовском поселении в ближайшее время не планируется, в связи с чем вложение инвестиций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0 -2023</w:t>
      </w:r>
      <w:r>
        <w:rPr/>
        <w:t>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2"/>
        <w:gridCol w:w="1820"/>
        <w:gridCol w:w="824"/>
        <w:gridCol w:w="846"/>
        <w:gridCol w:w="846"/>
        <w:gridCol w:w="776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котла на твердом топлив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теплотрассы с. Критово ул. Кирова в районе дома № 37, протяженностью 80м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котлов в котель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3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тепловой се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8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зла учета тепловой энер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о присвоении статуса единой теплоснабжа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Новосибирское районное нефтепроводное управление акционерного общества «Транснефть – Западная Сибирь» (НРНУ АО «Тре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Критовского сельского поселения в адрес администраций Крит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564"/>
        <w:gridCol w:w="2299"/>
        <w:gridCol w:w="1240"/>
      </w:tblGrid>
      <w:tr>
        <w:trPr>
          <w:trHeight w:val="39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ит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ирова ул. совхозная, 20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Кирова, 3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н</w:t>
      </w:r>
      <w:r>
        <w:rPr/>
        <w:t>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41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итово ул. Совхозная, 20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итово ул. Кирова, 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26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Критовском сельском поселении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итовского сельсовета Боготольского района бесхозяйные объекты тепловых сетей отсутствуют.</w:t>
      </w:r>
    </w:p>
    <w:p>
      <w:pPr>
        <w:pStyle w:val="E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E1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Критовского поселения не запланирована. </w:t>
      </w:r>
    </w:p>
    <w:p>
      <w:pPr>
        <w:pStyle w:val="E1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Крит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E1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Критовского поселения, не ожидается. </w:t>
      </w:r>
    </w:p>
    <w:p>
      <w:pPr>
        <w:pStyle w:val="E1"/>
        <w:spacing w:before="0" w:after="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по корректировке утвержденной (разработке) схемы водоснабжения Крит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Кр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ельная с. Критово ул.</w:t>
      </w:r>
      <w:r>
        <w:rPr/>
        <w:t xml:space="preserve"> Совхозная 20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0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2" w:name="_GoBack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ельная с. Критово ул.</w:t>
      </w:r>
      <w:r>
        <w:rPr/>
        <w:t xml:space="preserve"> Кирова 3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0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1160"/>
        <w:gridCol w:w="1171"/>
        <w:gridCol w:w="1230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  2021 г.</w:t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 за соотв. период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с начала год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го года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2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55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86</w:t>
            </w:r>
          </w:p>
        </w:tc>
      </w:tr>
      <w:tr>
        <w:trPr>
          <w:trHeight w:val="315" w:hRule="atLeast"/>
        </w:trPr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тепловой энергии всем потребителям, тыс.Гка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68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497</w:t>
            </w:r>
          </w:p>
        </w:tc>
      </w:tr>
      <w:tr>
        <w:trPr>
          <w:trHeight w:val="300" w:hRule="atLeast"/>
        </w:trPr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59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3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4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Расходы на производство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2,1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4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7,1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,8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8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,8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,3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е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лата тепловой энергии полученной со ст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 по распределению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я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ведение аварийно-восстановительных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и обслуживание внутридомовых с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монт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Прочие прямые расходы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лата работ службы «Заказчика»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числение на страхование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бщ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,75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Итого расходов по эксплуатации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6,8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3,99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(ст. 0400+ 0500 + 0600 + 0700+ 0800 + +0900+1000+11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68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ПОЛНОЙ СЕБЕСТОИМОСТИ </w:t>
            </w:r>
            <w:r>
              <w:rPr/>
              <w:t>(ст. 1200 + 1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8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90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Гкал отпущенной тепловой энергии, 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,7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8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1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52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ариф 1 Гкал отпущенной тепловой энергии, тыс.руб. (ст.1600: ст.0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6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3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8,8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ОЧНО (</w:t>
            </w:r>
            <w:r>
              <w:rPr/>
              <w:t>заполняется обязательно</w:t>
            </w:r>
            <w:r>
              <w:rPr>
                <w:b/>
                <w:bCs/>
              </w:rPr>
              <w:t>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(без НДС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услуге теплоснабжени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1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0,9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7,8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(за текущий год)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6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тарифах (компенсации) для населения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6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8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9,8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 обоснованный тариф для населения (100%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,3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 согласно установленного уровня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,3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тор МУП "РТЭК"  ________________С.К.Николае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                       ____________         Ю.О.Гафне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3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3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4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5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5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6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6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rFonts w:cs="Arial" w:ascii="Arial" w:hAnsi="Arial"/>
          <w:color w:val="2C2D2E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тельная с. Критово ул. Совхозная, 20а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524115" cy="538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89" t="2388" r="889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льная с. Критово ул. Кирова, 36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756015" cy="551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4" t="3968" r="1074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8720" cy="559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6" t="11628" r="1890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448675" cy="5775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16" t="12188" r="2460" b="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92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</w:rPr>
  </w:style>
  <w:style w:type="character" w:styleId="5">
    <w:name w:val="Заголовок 5 Знак"/>
    <w:qFormat/>
    <w:rPr>
      <w:iCs/>
      <w:sz w:val="24"/>
      <w:szCs w:val="24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sz w:val="18"/>
      <w:lang w:val="ru-RU" w:bidi="ar-SA"/>
    </w:rPr>
  </w:style>
  <w:style w:type="character" w:styleId="1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  <w:sz w:val="24"/>
      <w:szCs w:val="22"/>
    </w:rPr>
  </w:style>
  <w:style w:type="character" w:styleId="12">
    <w:name w:val="Нижний колонтитул Знак1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 w:val="24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20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1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2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3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6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7">
    <w:name w:val="Пункт состава проекта"/>
    <w:basedOn w:val="Normal"/>
    <w:qFormat/>
    <w:pPr>
      <w:suppressAutoHyphens w:val="true"/>
    </w:pPr>
    <w:rPr/>
  </w:style>
  <w:style w:type="paragraph" w:styleId="Style28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  <w:sz w:val="24"/>
      <w:szCs w:val="24"/>
    </w:rPr>
  </w:style>
  <w:style w:type="paragraph" w:styleId="Style32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5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  <w:tab w:val="left" w:pos="1134" w:leader="none"/>
      </w:tabs>
      <w:ind w:left="1474" w:hanging="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14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5:00Z</dcterms:created>
  <dc:creator>User</dc:creator>
  <dc:description/>
  <cp:keywords/>
  <dc:language>en-US</dc:language>
  <cp:lastModifiedBy>OKS1</cp:lastModifiedBy>
  <cp:lastPrinted>2022-04-25T15:50:00Z</cp:lastPrinted>
  <dcterms:modified xsi:type="dcterms:W3CDTF">2022-09-06T08:25:00Z</dcterms:modified>
  <cp:revision>3</cp:revision>
  <dc:subject/>
  <dc:title/>
</cp:coreProperties>
</file>