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ИЗБИРАТЕЛЬНАЯ КОМИССИЯ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 сельсове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 августа 2020   года                                                                                      №  6/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гистрации </w:t>
      </w:r>
    </w:p>
    <w:p>
      <w:pPr>
        <w:pStyle w:val="Normal"/>
        <w:jc w:val="center"/>
        <w:rPr/>
      </w:pPr>
      <w:r>
        <w:rPr/>
        <w:t>кандидатом на должность Главы  Чай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поступившие в муниципальную  избирательную комиссию документы о выдвижении </w:t>
      </w:r>
      <w:r>
        <w:rPr>
          <w:b/>
        </w:rPr>
        <w:t>Зайченко Анатолия Андреевича</w:t>
      </w:r>
      <w:r>
        <w:rPr/>
        <w:t xml:space="preserve"> кандидатом на должность Главы Чайковского сельсовета, в соответствии  с Законом Красноярского края «О выборах в органы местного самоуправления в Красноярском крае» избирательная комиссия муниципального образования Чайковский сельсовет РЕШИЛА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регистрировать </w:t>
      </w:r>
      <w:r>
        <w:rPr>
          <w:b/>
        </w:rPr>
        <w:t>Зайченко Анатолия Андреевича,</w:t>
      </w:r>
      <w:r>
        <w:rPr/>
        <w:t xml:space="preserve"> 22.08.1962 года рождения, индивидуальный предприниматель, проживающий в д. Булатово, ул. Центральная, д.1, кв. 1, в порядке самовыдвижения кандидатом на должность Главы Чайковского сельсовета ,  03.08.2020 года в 13 часов 00  минут, согласно  протокола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нести в бюллетень для голосования кандидата на должность Главы Чайковского сельсовета  </w:t>
      </w:r>
      <w:r>
        <w:rPr>
          <w:b/>
        </w:rPr>
        <w:t>Зайченко Анатолия Андре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править настоящее решение для опубликования в газете «Земля боготольск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</w:t>
        <w:tab/>
        <w:t xml:space="preserve"> ______________     </w:t>
        <w:tab/>
        <w:tab/>
        <w:t>А. 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_______________   </w:t>
        <w:tab/>
        <w:tab/>
        <w:t>Л. И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0:00Z</dcterms:created>
  <dc:creator>Комп</dc:creator>
  <dc:description/>
  <dc:language>en-US</dc:language>
  <cp:lastModifiedBy>USER</cp:lastModifiedBy>
  <cp:lastPrinted>2020-08-07T10:14:00Z</cp:lastPrinted>
  <dcterms:modified xsi:type="dcterms:W3CDTF">2020-09-03T11:30:00Z</dcterms:modified>
  <cp:revision>2</cp:revision>
  <dc:subject/>
  <dc:title/>
</cp:coreProperties>
</file>