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ИЗБИРАТЕЛЬНАЯ КОМИССИЯ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йковский сельсове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7 августа 2020   года                                                                                      №  7/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регистрации </w:t>
      </w:r>
    </w:p>
    <w:p>
      <w:pPr>
        <w:pStyle w:val="Normal"/>
        <w:jc w:val="center"/>
        <w:rPr/>
      </w:pPr>
      <w:r>
        <w:rPr/>
        <w:t>кандидатом на должность Главы  Чай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поступившие в муниципальную  избирательную комиссию документы о выдвижении </w:t>
      </w:r>
      <w:r>
        <w:rPr>
          <w:b/>
        </w:rPr>
        <w:t>Ивановой Валерии Вадимовны</w:t>
      </w:r>
      <w:r>
        <w:rPr/>
        <w:t xml:space="preserve"> кандидатом на должность Главы Чайковского сельсовета, в соответствии  с Законом Красноярского края «О выборах в органы местного самоуправления в Красноярском крае» избирательная комиссия муниципального образования Чайковский сельсовет РЕШИЛА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регистрировать </w:t>
      </w:r>
      <w:r>
        <w:rPr>
          <w:b/>
        </w:rPr>
        <w:t>Иванову Валерию Вадимовну,</w:t>
      </w:r>
      <w:r>
        <w:rPr/>
        <w:t xml:space="preserve"> 28.03.1967 года рождения, инспектор ПТБ, проживающую в п. Чайковский, ул. Заречная, д.1, в порядке самовыдвижения кандидатом на должность Главы Чайковского сельсовета ,  07.08.2020 года в 10 часов 05 минут, согласно протокола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нести в бюллетень для голосования кандидата на должность Главы Чайковского сельсовета  </w:t>
      </w:r>
      <w:r>
        <w:rPr>
          <w:b/>
        </w:rPr>
        <w:t>Иванову Валерию Вадим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править настоящее решение для опубликования в газете «Земля  боготольск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</w:t>
        <w:tab/>
        <w:t xml:space="preserve"> ______________     </w:t>
        <w:tab/>
        <w:tab/>
        <w:t>А. Г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_______________   </w:t>
        <w:tab/>
        <w:tab/>
        <w:t>Л. И. Ефр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ИЗБИРАТЕЛЬНАЯ КОМИССИЯ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йковский сельсове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7 августа 2020   года                                                                                      №  7/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регистрации </w:t>
      </w:r>
    </w:p>
    <w:p>
      <w:pPr>
        <w:pStyle w:val="Normal"/>
        <w:jc w:val="center"/>
        <w:rPr/>
      </w:pPr>
      <w:r>
        <w:rPr/>
        <w:t>кандидатом на должность Главы  Чай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поступившие в муниципальную  избирательную комиссию документы о выдвижении </w:t>
      </w:r>
      <w:r>
        <w:rPr>
          <w:b/>
        </w:rPr>
        <w:t>Муратовой Гульнары Гельметдиновны</w:t>
      </w:r>
      <w:r>
        <w:rPr/>
        <w:t xml:space="preserve"> кандидатом на должность Главы Чайковского сельсовета, в соответствии  с Законом Красноярского края «О выборах в органы местного самоуправления в Красноярском крае» избирательная комиссия муниципального образования Чайковский сельсовет РЕШИЛА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регистрировать </w:t>
      </w:r>
      <w:r>
        <w:rPr>
          <w:b/>
        </w:rPr>
        <w:t>Муратову Гульнару Гельметдиновну,</w:t>
      </w:r>
      <w:r>
        <w:rPr/>
        <w:t xml:space="preserve"> 22.03.1970 года рождения, ведущий специалист Чайковского сельсовета, проживающую в д. Шулдат, ул. 50 лет Октября, д.17, выдвинутую политической партией «Единая Россия» кандидатом на должность Главы Чайковского сельсовета ,  07.08.2020 года в 10 часов 10 минут, согласно протокола 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нести в бюллетень для голосования кандидата на должность Главы Чайковского сельсовета  </w:t>
      </w:r>
      <w:r>
        <w:rPr>
          <w:b/>
        </w:rPr>
        <w:t>Муратову Гульнару Гельметдин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править настоящее решение для опубликования в газете «Земля боготольск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</w:t>
        <w:tab/>
        <w:t xml:space="preserve"> ______________     </w:t>
        <w:tab/>
        <w:tab/>
        <w:t>А. Г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_______________   </w:t>
        <w:tab/>
        <w:tab/>
        <w:t>Л. И. Ефр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ИЗБИРАТЕЛЬНАЯ КОМИССИЯ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йковский сельсове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7 августа 2020   года                                                                                      №  7/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регистрации </w:t>
      </w:r>
    </w:p>
    <w:p>
      <w:pPr>
        <w:pStyle w:val="Normal"/>
        <w:jc w:val="center"/>
        <w:rPr/>
      </w:pPr>
      <w:r>
        <w:rPr/>
        <w:t>кандидатом на должность Главы  Чай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поступившие в муниципальную  избирательную комиссию документы о выдвижении </w:t>
      </w:r>
      <w:r>
        <w:rPr>
          <w:b/>
        </w:rPr>
        <w:t>Муратова Галимуллы Фахуртдиновича</w:t>
      </w:r>
      <w:r>
        <w:rPr/>
        <w:t xml:space="preserve"> кандидатом на должность Главы Чайковского сельсовета, в соответствии  с Законом Красноярского края «О выборах в органы местного самоуправления в Красноярском крае» избирательная комиссия муниципального образования Чайковский сельсовет РЕШИЛА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регистрировать </w:t>
      </w:r>
      <w:r>
        <w:rPr>
          <w:b/>
        </w:rPr>
        <w:t>Муратова Галимуллу  Фахуртдиновича,</w:t>
      </w:r>
      <w:r>
        <w:rPr/>
        <w:t xml:space="preserve"> 22.01.1963 года рождения, не работающий, проживающий в д. Шулдат, ул. 50 лет Октября, д.27, кв. 2, в порядке самовыдвижения кандидатом на должность Главы Чайковского сельсовета ,  07.08.2020 года в 10 часов 15  минут, согласно  протокола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нести в бюллетень для голосования кандидата на должность Главы Чайковского сельсовета  </w:t>
      </w:r>
      <w:r>
        <w:rPr>
          <w:b/>
        </w:rPr>
        <w:t>Муратова Галимуллу Фахуртди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править настоящее решение для опубликования в газете «Земля боготольск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</w:t>
        <w:tab/>
        <w:t xml:space="preserve"> ______________     </w:t>
        <w:tab/>
        <w:tab/>
        <w:t>А. Г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_______________   </w:t>
        <w:tab/>
        <w:tab/>
        <w:t>Л. И. Ефр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йковский сельсове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7 августа 2020   года                                                                                  № 7/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регистрации </w:t>
      </w:r>
    </w:p>
    <w:p>
      <w:pPr>
        <w:pStyle w:val="Normal"/>
        <w:jc w:val="center"/>
        <w:rPr/>
      </w:pPr>
      <w:r>
        <w:rPr/>
        <w:t>кандидатом в депутаты Чайковского сельского Совета депутатов</w:t>
      </w:r>
    </w:p>
    <w:p>
      <w:pPr>
        <w:pStyle w:val="Normal"/>
        <w:jc w:val="center"/>
        <w:rPr/>
      </w:pPr>
      <w:r>
        <w:rPr/>
        <w:t>по многомандатному избирательному округу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оверив соблюдение требований Закона Красноярского края «О выборах в органы муниципального образования в Красноярском  крае» при  выдвижении кандидата, представлении документов для уведомления о выдвижении кандидата, иных предусмотренных законом документов, представленных  в избирательную комиссию  муниципального образования Чайковский сельсовет Боготольского района Красноярского края для уведомления о выдвижении и  регистрации кандидата </w:t>
      </w:r>
      <w:r>
        <w:rPr>
          <w:b/>
          <w:i/>
        </w:rPr>
        <w:t>Таныгиной Нины Ивановны</w:t>
      </w:r>
      <w:r>
        <w:rPr/>
        <w:t xml:space="preserve"> в депутаты Чайковского сельского Совета депутатов, в соответствии со статьями 14,29 Закона Красноярского края «О выборах в органы местного самоуправления в Красноярском крае» избирательная комиссия муниципального образования Чайковский сельсовет РЕШИЛА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регистрировать </w:t>
      </w:r>
      <w:r>
        <w:rPr>
          <w:b/>
          <w:i/>
        </w:rPr>
        <w:t>Таныгину Нину Ивановну</w:t>
      </w:r>
      <w:r>
        <w:rPr>
          <w:b/>
        </w:rPr>
        <w:t>,</w:t>
      </w:r>
      <w:r>
        <w:rPr/>
        <w:t xml:space="preserve"> 24.05.1966 года рождения, работающую в КГБУ СО «КЦСОН «Надежда» в должности социального работника отделения социального обслуживания на дому, проживающую в д. Булатово, ул. Центральная, д.23, выдвинутого политической партией «Единая Россия» кандидатом в депутаты Чайковского сельского Совета депутатов  07.08.2020 года в 10 часов 20 минут,  согласно протокола № 6.</w:t>
      </w:r>
    </w:p>
    <w:p>
      <w:pPr>
        <w:pStyle w:val="Normal"/>
        <w:jc w:val="both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нести в бюллетень для голосования кандидата в депутаты Чайковского сельского Совета депутатов </w:t>
      </w:r>
      <w:r>
        <w:rPr>
          <w:b/>
          <w:i/>
        </w:rPr>
        <w:t>Таныгину Нину Ивановну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править настоящее решение опубликовать в газете «Земля боготольская» дл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</w:t>
        <w:tab/>
        <w:t xml:space="preserve"> ______________     </w:t>
        <w:tab/>
        <w:tab/>
        <w:t>А. Г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_______________   </w:t>
        <w:tab/>
        <w:tab/>
        <w:t>Л. И. Ефр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йковский сельсове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7 августа 2020   года                                                                                      № 7/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регистрации </w:t>
      </w:r>
    </w:p>
    <w:p>
      <w:pPr>
        <w:pStyle w:val="Normal"/>
        <w:jc w:val="center"/>
        <w:rPr/>
      </w:pPr>
      <w:r>
        <w:rPr/>
        <w:t>кандидатом в депутаты Чайковского сельского Совета депутатов</w:t>
      </w:r>
    </w:p>
    <w:p>
      <w:pPr>
        <w:pStyle w:val="Normal"/>
        <w:jc w:val="center"/>
        <w:rPr/>
      </w:pPr>
      <w:r>
        <w:rPr/>
        <w:t>по многомандатному избирательному округу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оверив соблюдение требований Закона Красноярского края «О выборах в органы муниципального образования в Красноярском  крае» при  выдвижении кандидата, представлении документов для уведомления о выдвижении кандидата, иных предусмотренных законом документов, представленных  в избирательную комиссию  муниципального образования Чайковский сельсовет Боготольского района Красноярского края для уведомления о выдвижении и  регистрации кандидата </w:t>
      </w:r>
      <w:r>
        <w:rPr>
          <w:b/>
          <w:i/>
        </w:rPr>
        <w:t>Новиковой Натальи Леонидовны</w:t>
      </w:r>
      <w:r>
        <w:rPr/>
        <w:t xml:space="preserve"> в депутаты Чайковского сельского Совета депутатов, в соответствии со статьями 14,29 Закона Красноярского края «О выборах в органы местного самоуправления в Красноярском крае» избирательная комиссия муниципального образования Чайковский сельсовет РЕШИЛА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регистрировать </w:t>
      </w:r>
      <w:r>
        <w:rPr>
          <w:b/>
          <w:i/>
        </w:rPr>
        <w:t>Новикову Наталью Леонидовну</w:t>
      </w:r>
      <w:r>
        <w:rPr>
          <w:b/>
        </w:rPr>
        <w:t>,</w:t>
      </w:r>
      <w:r>
        <w:rPr/>
        <w:t xml:space="preserve"> 08.08.1972 года рождения, работающую,  в МГОУ Булатовская  средняя школа, в должности учителя проживающую в д. Булатово, ул. Школьная, д.1, кв 1, выдвинутого политической партией «Единая Россия» кандидатом в депутаты Чайковского сельского Совета депутатов 07.08.2020 года в 10 часов 25 минут, согласно протокола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нести в бюллетень для голосования кандидата в депутаты Чайковского сельского Совета депутатов </w:t>
      </w:r>
      <w:r>
        <w:rPr>
          <w:b/>
          <w:i/>
        </w:rPr>
        <w:t>Новикову Наталью Леонидовну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править настоящее решение опубликовать в газете «Земля боготольская» дл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</w:t>
        <w:tab/>
        <w:t xml:space="preserve"> ______________     </w:t>
        <w:tab/>
        <w:tab/>
        <w:t>А. Г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_______________   </w:t>
        <w:tab/>
        <w:tab/>
        <w:t>Л. И. Ефр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йковский сельсове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7 августа 2020   года                                                                                      № 7/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регистрации </w:t>
      </w:r>
    </w:p>
    <w:p>
      <w:pPr>
        <w:pStyle w:val="Normal"/>
        <w:jc w:val="center"/>
        <w:rPr/>
      </w:pPr>
      <w:r>
        <w:rPr/>
        <w:t>кандидатом в депутаты Чайковского сельского Совета депутатов</w:t>
      </w:r>
    </w:p>
    <w:p>
      <w:pPr>
        <w:pStyle w:val="Normal"/>
        <w:jc w:val="center"/>
        <w:rPr/>
      </w:pPr>
      <w:r>
        <w:rPr/>
        <w:t>по многомандатному избирательному округу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оверив соблюдение требований Закона Красноярского края «О выборах в органы муниципального образования в Красноярском  крае» при  выдвижении кандидата, представлении документов для уведомления о выдвижении кандидата, иных предусмотренных законом документов, представленных  в избирательную комиссию  муниципального образования Чайковский сельсовет Боготольского района Красноярского края для уведомления о выдвижении и  регистрации кандидата  </w:t>
      </w:r>
      <w:r>
        <w:rPr>
          <w:b/>
          <w:i/>
        </w:rPr>
        <w:t>Маковенко Екатерины Николаевны</w:t>
      </w:r>
      <w:r>
        <w:rPr/>
        <w:t xml:space="preserve"> в депутаты Чайковского сельского Совета депутатов, в соответствии со статьями 14,29 Закона Красноярского края «О выборах в органы местного самоуправления в Красноярском крае» избирательная комиссия муниципального образования Чайковский сельсовет РЕШИЛА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регистрировать </w:t>
      </w:r>
      <w:r>
        <w:rPr>
          <w:b/>
        </w:rPr>
        <w:t>Маковенко Екатерину Николаевну,</w:t>
      </w:r>
      <w:r>
        <w:rPr/>
        <w:t xml:space="preserve"> 22.09.1959 года рождения, пенсионерку, проживающую в д.Булатово ул. Центральная, д.16,кв 1,  в порядке самовыдвижения кандидатом в депутаты Чайковского сельского Совета депутатов 07.08.2020 года в 10 часов 30 минут, согласно протокола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нести в бюллетень для голосования кандидата в депутаты Чайковского сельского Совета депутатов </w:t>
      </w:r>
      <w:r>
        <w:rPr>
          <w:b/>
        </w:rPr>
        <w:t>Маковенко Екатерину Никола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править настоящее решение опубликовать в газете «Земля боготольская» дл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</w:t>
        <w:tab/>
        <w:t xml:space="preserve"> ______________     </w:t>
        <w:tab/>
        <w:tab/>
        <w:t>А. Г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_______________   </w:t>
        <w:tab/>
        <w:tab/>
        <w:t>Л. И. Ефрем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ИЗБИРАТЕЛЬНАЯ КОМИССИЯ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йковский сельсове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07 августа 2020   года                                                                                        № 7/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регистрации </w:t>
      </w:r>
    </w:p>
    <w:p>
      <w:pPr>
        <w:pStyle w:val="Normal"/>
        <w:jc w:val="center"/>
        <w:rPr/>
      </w:pPr>
      <w:r>
        <w:rPr/>
        <w:t>кандидатом в депутаты Чайковского сельского Совета депутатов</w:t>
      </w:r>
    </w:p>
    <w:p>
      <w:pPr>
        <w:pStyle w:val="Normal"/>
        <w:jc w:val="center"/>
        <w:rPr/>
      </w:pPr>
      <w:r>
        <w:rPr/>
        <w:t>по многомандатному избирательному округу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оверив соблюдение требований Закона Красноярского края «О выборах в органы муниципального образования в Красноярском  крае» при  выдвижении кандидата, представлении документов для уведомления о выдвижении кандидата, иных предусмотренных законом документов, представленных  в избирательную комиссию  муниципального образования Чайковский сельсовет Боготольского района Красноярского края для уведомления о выдвижении и  регистрации кандидата </w:t>
      </w:r>
      <w:r>
        <w:rPr>
          <w:b/>
        </w:rPr>
        <w:t>Игнатьева Виктора Николаевича</w:t>
      </w:r>
      <w:r>
        <w:rPr/>
        <w:t xml:space="preserve"> в депутаты Чайковского сельского Совета депутатов, в соответствии со статьями 14,29 Закона Красноярского края «О выборах в органы местного самоуправления в Красноярском крае» избирательная комиссия муниципального образования Чайковский сельсовет РЕШИЛА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регистрировать </w:t>
      </w:r>
      <w:r>
        <w:rPr>
          <w:b/>
        </w:rPr>
        <w:t>Игнатьева Виктора Николаевича,</w:t>
      </w:r>
      <w:r>
        <w:rPr/>
        <w:t xml:space="preserve"> 20.01.1974 года рождения, ООО «БВРЗ» контролер, проживающий в д. Булатово ул. Центральная, д.45, кв. 2, выдвинутого политической партией «Единая Россия» кандидатом в депутаты Чайковского сельского Совета депутатов 07.08.2020 года в 10 часов 35 минут, согласно протокола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нести в бюллетень для голосования кандидата в депутаты Чайковского сельского Совета депутатов </w:t>
      </w:r>
      <w:r>
        <w:rPr>
          <w:b/>
        </w:rPr>
        <w:t>Игнатьева Виктора Никола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править настоящее решение опубликовать в газете «Земля боготольская» дл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</w:t>
        <w:tab/>
        <w:t xml:space="preserve"> ______________     </w:t>
        <w:tab/>
        <w:tab/>
        <w:t>А. Г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_______________   </w:t>
        <w:tab/>
        <w:tab/>
        <w:t>Л. И. Ефрем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7:00Z</dcterms:created>
  <dc:creator>Комп</dc:creator>
  <dc:description/>
  <dc:language>en-US</dc:language>
  <cp:lastModifiedBy>USER</cp:lastModifiedBy>
  <cp:lastPrinted>2020-08-07T10:14:00Z</cp:lastPrinted>
  <dcterms:modified xsi:type="dcterms:W3CDTF">2020-09-03T10:57:00Z</dcterms:modified>
  <cp:revision>2</cp:revision>
  <dc:subject/>
  <dc:title/>
</cp:coreProperties>
</file>