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ном отборе инициативных проектов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Инициативный проект, выдвигаемый в соответствии со статьей 26.1 </w:t>
      </w:r>
      <w:r>
        <w:rPr>
          <w:rFonts w:cs="Times New Roman" w:ascii="Times New Roman" w:hAnsi="Times New Roman"/>
          <w:spacing w:val="-8"/>
          <w:sz w:val="24"/>
          <w:szCs w:val="24"/>
        </w:rPr>
        <w:t>Федерального закона от 06.10.2003 № 131-ФЗ «Об общих принципах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 в Российской Федерации» (далее – инициативный проект), направленный на развитие объектов общественной инфраструктуры </w:t>
      </w:r>
      <w:r>
        <w:rPr>
          <w:rFonts w:cs="Times New Roman" w:ascii="Times New Roman" w:hAnsi="Times New Roman"/>
          <w:spacing w:val="-8"/>
          <w:sz w:val="24"/>
          <w:szCs w:val="24"/>
        </w:rPr>
        <w:t>территорий населенных пунктов городских и сельских поселений,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округов Красноярского края, в том числе приобретение основных средств, отобранных при активном участии населения в рамках подпрограммы </w:t>
      </w:r>
      <w:r>
        <w:rPr>
          <w:rFonts w:cs="Times New Roman" w:ascii="Times New Roman" w:hAnsi="Times New Roman"/>
          <w:spacing w:val="-4"/>
          <w:sz w:val="24"/>
          <w:szCs w:val="24"/>
        </w:rPr>
        <w:t>«Поддержка местных инициатив» государственной программы Красноярского</w:t>
      </w:r>
      <w:r>
        <w:rPr>
          <w:rFonts w:cs="Times New Roman" w:ascii="Times New Roman" w:hAnsi="Times New Roman"/>
          <w:sz w:val="24"/>
          <w:szCs w:val="24"/>
        </w:rPr>
        <w:t xml:space="preserve"> края «Содействие развитию местного самоуправления», утвержденной постановлением Правительства Красноярского края от 30.09.2013 № 517-п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«Устройство детской игровой площадки в п. Чайковск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hd w:fill="FFFFFF" w:val="clear"/>
        <w:spacing w:before="0" w:after="12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Место реализации инициативного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Муниципальный округ, муниципальный район: </w:t>
      </w:r>
      <w:r>
        <w:rPr>
          <w:rFonts w:cs="Times New Roman" w:ascii="Times New Roman" w:hAnsi="Times New Roman"/>
          <w:b/>
          <w:sz w:val="24"/>
          <w:szCs w:val="24"/>
        </w:rPr>
        <w:t>Боготольский район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Поселение: </w:t>
      </w:r>
      <w:r>
        <w:rPr>
          <w:rFonts w:cs="Times New Roman" w:ascii="Times New Roman" w:hAnsi="Times New Roman"/>
          <w:b/>
          <w:sz w:val="24"/>
          <w:szCs w:val="24"/>
        </w:rPr>
        <w:t>Чайковский сельсовет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Населенный пункт или его часть, в границах которого будет реализовываться инициативный проект: </w:t>
      </w:r>
      <w:r>
        <w:rPr>
          <w:rFonts w:cs="Times New Roman" w:ascii="Times New Roman" w:hAnsi="Times New Roman"/>
          <w:b/>
          <w:sz w:val="24"/>
          <w:szCs w:val="24"/>
        </w:rPr>
        <w:t>п. Чайков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Численность населения населенного пункта, всего : </w:t>
      </w:r>
      <w:r>
        <w:rPr>
          <w:rFonts w:cs="Times New Roman" w:ascii="Times New Roman" w:hAnsi="Times New Roman"/>
          <w:b/>
          <w:sz w:val="24"/>
          <w:szCs w:val="24"/>
        </w:rPr>
        <w:t>267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достигшего 16 лет: </w:t>
      </w:r>
      <w:r>
        <w:rPr>
          <w:rFonts w:cs="Times New Roman" w:ascii="Times New Roman" w:hAnsi="Times New Roman"/>
          <w:b/>
          <w:sz w:val="24"/>
          <w:szCs w:val="24"/>
        </w:rPr>
        <w:t>2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ип объекта общественной инфраструктур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азвитие которого направлен инициативный проект, в том числе приобретение основных средств: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3 – объекты, используемые  для проведения общественных, культурно-массовых и спортивных мероприятий</w:t>
      </w:r>
      <w:r>
        <w:rPr>
          <w:sz w:val="24"/>
          <w:szCs w:val="24"/>
        </w:rPr>
        <w:t xml:space="preserve"> (1-объекты коммунальной инфраструктуры и внешнего благоустройства; 2-объекты культуры; </w:t>
        <w:br/>
        <w:t>3-объекты, используемые для проведения общественных, культурно-массовых и спортивных мероприятий (площади, парки, спортивные и детские площадки, места отдыха); 4-объекты для обеспечения первичных мер пожарной безопасности, 5- основные средства (машины, оборудование))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Информация о вопросе местного значения, в рамках которого реализуется инициативный проект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Наименование вопроса местного значения, в рамках которого реализуется </w:t>
      </w:r>
      <w:bookmarkStart w:id="0" w:name="_Hlk81582895"/>
      <w:r>
        <w:rPr>
          <w:rFonts w:cs="Times New Roman" w:ascii="Times New Roman" w:hAnsi="Times New Roman"/>
          <w:sz w:val="24"/>
          <w:szCs w:val="24"/>
        </w:rPr>
        <w:t xml:space="preserve">инициативный </w:t>
      </w:r>
      <w:bookmarkEnd w:id="0"/>
      <w:r>
        <w:rPr>
          <w:rFonts w:cs="Times New Roman" w:ascii="Times New Roman" w:hAnsi="Times New Roman"/>
          <w:sz w:val="24"/>
          <w:szCs w:val="24"/>
        </w:rPr>
        <w:t>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массового отдыха жителей поселения и организации обустройства мест массового отдыха населения</w:t>
      </w:r>
    </w:p>
    <w:p>
      <w:pPr>
        <w:pStyle w:val="ConsPlusNonformat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вопроса местного значения, в рамках которого реализуется инициативный проект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)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Муниципальное образование Красноярского края, орган местного самоуправления которого осуществляет полномочие по решению вопроса местного значения, в рамках которого реализуется инициативный 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муниципальный округ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муниципальный район;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поселение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Основание для исполнения полномочия по решению вопроса местного значения, в рамках которого реализуется инициативный 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статья 14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06.10.2003 № 131-ФЗ «Об общих принципах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статья 16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Закон Красноярского края от 15.10.2015 № 9-3724 «О закреплении вопросов местного значения за сельскими поселениями Красноярского края»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соглашение о передаче осуществления части полномочий по решению вопросов местного значения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писание инициативного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писание проблемы, решение которой имеет приоритетное значение для жителей муниципального образования или его части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ская уличная площадка – это самое лучшее средство направить неуемную детскую энергию в правильное русло и обеспечить оптимальное сочетание «приятного» и «полезного», что всегда достигается с большим трудом, особенно в вопросах, касающихся воспитания подрастающего поколения. </w:t>
      </w:r>
    </w:p>
    <w:p>
      <w:pPr>
        <w:pStyle w:val="Style24"/>
        <w:jc w:val="both"/>
        <w:rPr/>
      </w:pPr>
      <w:r>
        <w:rPr>
          <w:b/>
          <w:color w:val="000000"/>
          <w:sz w:val="24"/>
          <w:szCs w:val="24"/>
        </w:rPr>
        <w:t>Необходимо отметить также важную роль детской игровой площадки для родителей, занимающихся подсобным хозяйством. В основном жители поселка занимаются разведением личного подсобного хозяйства, так как у многих это единственный источник дохода, и на полноценное 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развитие ребенка</w:t>
        </w:r>
      </w:hyperlink>
      <w:r>
        <w:rPr>
          <w:b/>
          <w:color w:val="000000"/>
          <w:sz w:val="24"/>
          <w:szCs w:val="24"/>
        </w:rPr>
        <w:t xml:space="preserve"> у них чаще всего не хватает времени, дети порой предоставлены сами себе. </w:t>
      </w:r>
      <w:r>
        <w:rPr>
          <w:b/>
          <w:sz w:val="24"/>
          <w:szCs w:val="24"/>
        </w:rPr>
        <w:t xml:space="preserve">Не каждый родитель может позволить отдых в оздоровительных учреждениях с маленькими детьми, а младшим школьникам отдохнуть в детском учреждении за пределами поселка. </w:t>
      </w:r>
      <w:r>
        <w:rPr>
          <w:b/>
          <w:color w:val="000000"/>
          <w:sz w:val="24"/>
          <w:szCs w:val="24"/>
        </w:rPr>
        <w:t>Эта площадка будет работать круглогодично. Лето - это игровая площадка с песочницей, качелями, снарядами для развития общей моторики детей, а зимой - ледяная горка и снежные фигуры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ть проблемы, ее негативные социально-экономические последствия, текущее состояние объекта общественной инфраструктуры, степень неотложности решения проблемы и т.д.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боснование предложений по решению указанной проблемы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демия 2020 года расставила свои приоритеты, где главным для всего населения стала забота о своем здоровье и здоровье близких тебе людей. В п. Чайковский появилась острая необходимость создать условия для сохранения и укрепления здоровья людей всех возрастов. На селе некуда сильно пойти, поэтому детская игровая площадка является местом, где дети и родители могут провести совместный досуг, также она является местом активного, здорового отдыха для всех категорий населения, включая пенсионер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ким образом решается проблема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ий эффект проек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стройство детской игровой площадки в п. Чайковский» будет способствовать 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тивности населения, и установлению тесной связи между жителями поселка и органами самоуправления, </w:t>
      </w:r>
      <w:r>
        <w:rPr>
          <w:rFonts w:cs="Times New Roman" w:ascii="Times New Roman" w:hAnsi="Times New Roman"/>
          <w:b/>
          <w:sz w:val="24"/>
          <w:szCs w:val="24"/>
        </w:rPr>
        <w:t>улучшению условий развития детей, укреплению здоровья, повышению уровня благоустроенности территории п. Чайковский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24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еализация проекта позволит снизить уровень детского травматизма,   а совместная деятельность детей и их родителей поможет наладить контакт и привести к эмоциональному равновесию, привитию и формированию  навыков здорового образа жизни. Будет организован  досуг  и привлечение детей из неблагополучных семей.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Эффективность проекта несомненна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прогноз влияния реализации инициативного проекта на ситуацию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населенном пункте, ожидаемый экономический эффект для бюджета муниципального образования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Общая стоимость реализации инициативного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указываются мероприятия, которые планируется выполнить в рамках инициативного проекта)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3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237"/>
        <w:gridCol w:w="1275"/>
        <w:gridCol w:w="163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, това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тоимост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blHeader w:val="true"/>
          <w:trHeight w:val="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рка технической, проектной </w:t>
              <w:br/>
              <w:t xml:space="preserve">и смет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ации, проведение проверки достоверности сме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и капитального ремонта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ремонтные работы, включая приобретение оборудования, материалов и строитель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(отражается строительный контроль в случае, если он не включен в </w:t>
            </w:r>
            <w:hyperlink w:anchor="P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у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средств (машин, оборуд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тоимость реализации инициатив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Наличие технической, проектной и сметной документации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 локальные сметы (сводный сметный расчет) на работы (услуги) </w:t>
        <w:br/>
        <w:t>в рамках инициативного проекта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____ проектная документация на работы (услуги) в рамках инициативного проекта;</w:t>
      </w:r>
    </w:p>
    <w:p>
      <w:pPr>
        <w:pStyle w:val="ConsPlusNonformat"/>
        <w:shd w:fill="FFFFFF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 иное (указать) _________________________________________________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Информация для оценки заявки на участие в конкурсном отборе инициативных проектов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Планируемые источники финансирования реализации инициативного проект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 Источники финансирования реализации инициативного проекта </w:t>
        <w:br/>
        <w:t>в денежной форме: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7513"/>
        <w:gridCol w:w="1418"/>
      </w:tblGrid>
      <w:tr>
        <w:trPr>
          <w:tblHeader w:val="true"/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не менее 5 % от суммы инициатив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4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–инициативные платежи от физических лиц (жителей) </w:t>
              <w:br/>
              <w:t>(не менее 3 % от суммы инициатив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62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–инициативные платежи (за исключением поступлений от предприятий и организаций муниципальной, государственной форм собственности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1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у муниципального образования Красноярского края на осуществление расходов, направленных на реализацию мероприятий по поддержке местных инициатив территории городского/сельского поселения </w:t>
              <w:br/>
              <w:t>(не более 85% от суммы инициатив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715</w:t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 заявке необходимо приложить гарантийные письма, подтверждающие заявленные суммы поступления средств из указанных источников (при наличии, далее – гарантийные письма)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фровка вклада юридических лиц (за исключением предприятий </w:t>
        <w:br/>
        <w:t xml:space="preserve">и организаций муниципальной, государственной форм собственности), индивидуальных предпринимателей (расшифровывается сумма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3 таблицы 2 пункта 6.1</w:t>
        </w:r>
      </w:hyperlink>
      <w:r>
        <w:rPr>
          <w:rFonts w:cs="Times New Roman" w:ascii="Times New Roman" w:hAnsi="Times New Roman"/>
          <w:sz w:val="24"/>
          <w:szCs w:val="24"/>
        </w:rPr>
        <w:t>.1 настоящей заявки):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0"/>
        <w:gridCol w:w="6753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их лиц,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й вклад,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оваленко Антон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10</w:t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10</w:t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оответствии с гарантийными письмами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 Неоплачиваемый вклад населения, юридических лиц </w:t>
        <w:br/>
        <w:t xml:space="preserve">и индивидуальных предпринимателей в реализацию инициативного проекта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заполняется при наличии, кроме денежных средств, указанных в </w:t>
      </w:r>
      <w:hyperlink w:anchor="P15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строках 2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, 3 таблицы 2</w:t>
      </w:r>
      <w:r>
        <w:rPr>
          <w:rFonts w:cs="Times New Roman" w:ascii="Times New Roman" w:hAnsi="Times New Roman"/>
          <w:sz w:val="24"/>
          <w:szCs w:val="24"/>
        </w:rPr>
        <w:t xml:space="preserve"> пункта 6.1.1 настоящей заявки; неоплачиваемый вклад включает использование строительных материалов, оборудования, инструмента, уборку мусора, благоустройство, доставку основных средств </w:t>
        <w:br/>
        <w:t>и материальных запасов и пр. с указанием объемов и формы предоставления неоплачиваемого вклада, а также лиц и организаций, которые планируют внести такой вклад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дение работ: субботники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2517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Опис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родолжительность (человеко-дн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Общая стоимость 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(тыс. рублей)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  <w:u w:val="single"/>
              </w:rPr>
            </w:pPr>
            <w:r>
              <w:rPr>
                <w:rFonts w:eastAsia="CG Times;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Высадка плодовых кустар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G Times;Times New Roman"/>
                <w:sz w:val="24"/>
                <w:szCs w:val="24"/>
              </w:rPr>
              <w:t>10/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G Times;Times New Roman"/>
                <w:sz w:val="24"/>
                <w:szCs w:val="24"/>
                <w:lang w:val="en-US"/>
              </w:rPr>
              <w:t>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  <w:u w:val="single"/>
              </w:rPr>
            </w:pPr>
            <w:r>
              <w:rPr>
                <w:rFonts w:eastAsia="CG Times;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G Times;Times New Roman"/>
                <w:sz w:val="24"/>
                <w:szCs w:val="24"/>
              </w:rPr>
              <w:t>10/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G Times;Times New Roman"/>
                <w:sz w:val="24"/>
                <w:szCs w:val="24"/>
                <w:lang w:val="en-US"/>
              </w:rPr>
              <w:t>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  <w:u w:val="single"/>
              </w:rPr>
            </w:pPr>
            <w:r>
              <w:rPr>
                <w:rFonts w:eastAsia="CG Times;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Высадка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G Times;Times New Roman"/>
                <w:sz w:val="24"/>
                <w:szCs w:val="24"/>
              </w:rPr>
              <w:t>5/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G Times;Times New Roman"/>
                <w:sz w:val="24"/>
                <w:szCs w:val="24"/>
                <w:lang w:val="en-US"/>
              </w:rPr>
              <w:t>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  <w:u w:val="single"/>
              </w:rPr>
            </w:pPr>
            <w:r>
              <w:rPr>
                <w:rFonts w:eastAsia="CG Times;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G Times;Times New Roman"/>
                <w:sz w:val="24"/>
                <w:szCs w:val="24"/>
              </w:rPr>
              <w:t>10/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  <w:lang w:val="en-US"/>
              </w:rPr>
              <w:t>0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  <w:u w:val="single"/>
              </w:rPr>
            </w:pPr>
            <w:r>
              <w:rPr>
                <w:rFonts w:eastAsia="CG Times;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  <w:u w:val="single"/>
              </w:rPr>
            </w:pPr>
            <w:r>
              <w:rPr>
                <w:rFonts w:eastAsia="CG Times;Times New Roman"/>
                <w:sz w:val="24"/>
                <w:szCs w:val="24"/>
                <w:u w:val="single"/>
              </w:rPr>
              <w:t>Скашивание травы триммером(мотокос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G Times;Times New Roman"/>
                <w:sz w:val="24"/>
                <w:szCs w:val="24"/>
              </w:rPr>
              <w:t>1/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G Times;Times New Roman"/>
                <w:sz w:val="24"/>
                <w:szCs w:val="24"/>
                <w:lang w:val="en-US"/>
              </w:rPr>
              <w:t>1.00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Юридические лица, индивидуальные предпринимател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G Times;Times New Roman"/>
                <w:sz w:val="24"/>
                <w:szCs w:val="24"/>
                <w:lang w:val="en-US"/>
              </w:rPr>
              <w:t>5.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К заявке необходимо приложить гарантийные пись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оставление материалов и оборудования: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1843"/>
        <w:gridCol w:w="992"/>
        <w:gridCol w:w="1984"/>
        <w:gridCol w:w="20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Наименование </w:t>
              <w:br/>
              <w:t>и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Ед. измерения (кг, метр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Цена за единицу (тыс. руб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Граб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Шт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G Times;Times New Roman"/>
                <w:sz w:val="24"/>
                <w:szCs w:val="24"/>
              </w:rPr>
              <w:t>0,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G Times;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Лоп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G Times;Times New Roman"/>
                <w:sz w:val="24"/>
                <w:szCs w:val="24"/>
              </w:rPr>
              <w:t>0,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G Times;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Ле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G Times;Times New Roman"/>
                <w:sz w:val="24"/>
                <w:szCs w:val="24"/>
              </w:rPr>
              <w:t>0,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G Times;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Рассад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G Times;Times New Roman"/>
                <w:sz w:val="24"/>
                <w:szCs w:val="24"/>
              </w:rPr>
              <w:t>0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G Times;Times New Roman"/>
                <w:sz w:val="24"/>
                <w:szCs w:val="24"/>
              </w:rPr>
              <w:t>15,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К заявке необходимо приложить гарантийные пись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оставление техники и транспортных средств:</w:t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2021"/>
        <w:gridCol w:w="1169"/>
        <w:gridCol w:w="1595"/>
        <w:gridCol w:w="15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именование и специфик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Цена </w:t>
              <w:br/>
              <w:t>за единицу, тыс. 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Общая стоимость,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тыс. 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Мотокоса (триммер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Мотоблок( для подвоза земли и вывоза мусор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Юридические лица, индивидуальные предприниматели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9,5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К заявке необходимо приложить гарантийные письма.</w:t>
      </w:r>
    </w:p>
    <w:p>
      <w:pPr>
        <w:pStyle w:val="ConsPlusNonformat"/>
        <w:shd w:fill="FFFFFF" w:val="clear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оплачиваемого вклада согласно сметам, расчетам 25.05 тыс. рублей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Социальная эффективность от реализации инициативного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 Прямые благо получатели инициативного проекта:</w:t>
      </w:r>
    </w:p>
    <w:p>
      <w:pPr>
        <w:pStyle w:val="Normal"/>
        <w:shd w:fill="FFFFFF" w:val="clear"/>
        <w:jc w:val="right"/>
        <w:rPr/>
      </w:pPr>
      <w:r>
        <w:rPr/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972"/>
        <w:gridCol w:w="18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Прямые благо получатели инициативного проекта 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(необходимо классифицировать население по группам или признакам 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относящимся к реализуемому проекту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Количество, челове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Дети от 0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righ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Дети от 7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righ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Взрослые трудоспособные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righ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Жители преклон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righ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righ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26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ть группы населения, получающие выгоду от реализации инициативного проекта (жители, которые будут регулярно пользоваться результатами выполненного инициативного проекта и принимать участие в его реализации)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работ по ремонту коммунальной инфраструктуры (прокладка водопровода, ремонт уличного освещения и т.д.), внешнему благоустройству населенного пункта, прямыми благо получателями будут являться жители улиц, которые регулярно будут пользоваться результатом выполненных работ; 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емонта объектов культуры, объектов для обеспечения первичных мер пожарной безопасности, приобретения основных средств прямыми благо получателями будут являться все жители населенного пункта;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благоустройства объектов, используемых для проведения общественных, культурно-массовых и спортивных мероприятий прямыми благо получателями будут являться непосредственные </w:t>
      </w:r>
      <w:r>
        <w:rPr>
          <w:rFonts w:cs="Times New Roman" w:ascii="Times New Roman" w:hAnsi="Times New Roman"/>
          <w:sz w:val="24"/>
          <w:szCs w:val="24"/>
        </w:rPr>
        <w:t>посетители этих объектов (детские площадки – дети до 14 лет, их родители; спортивные площадки – дети от 7 лет, взрослое дееспособное население; площади, парки, места отдыха – все жители населенного пункта)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2.2. Наличие фото-, видео- материалов проведения итогов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shd w:fill="FFFFFF" w:val="clear"/>
        </w:rPr>
        <w:t xml:space="preserve">(схода, конференции) </w:t>
      </w:r>
      <w:r>
        <w:rPr>
          <w:rFonts w:cs="Times New Roman" w:ascii="Times New Roman" w:hAnsi="Times New Roman"/>
          <w:spacing w:val="-10"/>
          <w:sz w:val="24"/>
          <w:szCs w:val="24"/>
        </w:rPr>
        <w:t>граждан, подтверждающих количество участников собраний: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к заявке необходимо приложить фото-, видео- материалы, подтверждающие количество участников собраний (сходов, конференций) граждан (при принятии решения о проведении итогового собр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4"/>
          <w:szCs w:val="24"/>
        </w:rPr>
        <w:t xml:space="preserve"> граждан по выдвижению инициативного проекта</w:t>
        <w:br/>
        <w:t>на конкурсный отбор для получения финансовой поддержки из бюджета Красноярского края)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личие фотоматериалов проведения итогового собр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4"/>
          <w:szCs w:val="24"/>
        </w:rPr>
        <w:t xml:space="preserve"> граждан;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личие видеоматериалов проведения итогового собр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4"/>
          <w:szCs w:val="24"/>
        </w:rPr>
        <w:t xml:space="preserve"> граждан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. Информация о доступности финансовых ресурсов, наличии механизмов содержания и эффективной эксплуатации объекта общественной инфраструктуры, приобретенных основных средств, после реализации инициативного проекта: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реализации проекта детская игровая площадка будет принята на баланс Администрации Чайковского сельсовета для дальнейшего содержания и эксплуатации. В рамках ежегодного двухмесячника и по мере требования Администрация будет предоставлять имеющийся грузовой автомобиль, для вывоза мусора. Жители сами возьмут на себя обязательство по озеленению, уборке мусора и сохранению объек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22"/>
        <w:shd w:fill="FFFFFF" w:val="clear"/>
        <w:spacing w:before="0" w:after="120"/>
        <w:jc w:val="both"/>
        <w:rPr/>
      </w:pPr>
      <w:r>
        <w:rPr>
          <w:color w:val="000000"/>
        </w:rPr>
        <w:t xml:space="preserve">(указываются мероприятия по эксплуатации объекта, запланированные ресурсы для его дальнейшего содержания, участие населения (специалистов обслуживающей организации) </w:t>
        <w:br/>
        <w:t xml:space="preserve">в обеспечении сохранности объекта, </w:t>
      </w:r>
      <w:r>
        <w:rPr/>
        <w:t>контроля за его техническим, санитарным состоянием)</w:t>
      </w:r>
      <w:r>
        <w:rPr>
          <w:color w:val="000000"/>
        </w:rPr>
        <w:t xml:space="preserve">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Участие населения в определении проблемы, на решение которой направлен инициативный проект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 Проведение мероприятий, посвященных предварительному рассмотрению инициативных проектов:</w:t>
      </w:r>
    </w:p>
    <w:p>
      <w:pPr>
        <w:pStyle w:val="Normal"/>
        <w:shd w:fill="FFFFFF" w:val="clear"/>
        <w:jc w:val="right"/>
        <w:rPr/>
      </w:pPr>
      <w:r>
        <w:rPr/>
        <w:t>Таблица 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685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риняло участие,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ротокол с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ичество сходов - 1 шт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 w:val="24"/>
                <w:szCs w:val="24"/>
              </w:rPr>
              <w:t>1. №3 дата протокола 29.12.2021г.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G Times;Times New Roman"/>
                <w:sz w:val="24"/>
                <w:szCs w:val="24"/>
              </w:rPr>
              <w:t>16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ротокол (ы) собрания (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ичество собраний - шт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G Times;Times New Roman"/>
                <w:sz w:val="24"/>
                <w:szCs w:val="24"/>
              </w:rPr>
              <w:t>------</w:t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ротокол (ы) конференции (й)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ичество конференций - __ шт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. №___ дата протокола____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. №___ дата протокола____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ичество избранных делегатов – ___</w:t>
            </w:r>
          </w:p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Количество граждан участвующих </w:t>
              <w:br/>
              <w:t>в избрании делегатов, согласно протоколам собраний - 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Опросы граждан </w:t>
              <w:br/>
              <w:t>и (или) подписные ли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;Times New Roman"/>
                <w:sz w:val="24"/>
                <w:szCs w:val="24"/>
              </w:rPr>
              <w:t>опросные листы -  48 шт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одписные листы - ___шт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CG Times;Times New Roman"/>
                <w:sz w:val="24"/>
                <w:szCs w:val="24"/>
              </w:rPr>
              <w:t>48</w:t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голосования граждан </w:t>
              <w:br/>
              <w:t xml:space="preserve">с использованием </w:t>
            </w:r>
            <w:r>
              <w:rPr>
                <w:rFonts w:eastAsia="CG Times;Times New Roman"/>
                <w:spacing w:val="-10"/>
                <w:sz w:val="24"/>
                <w:szCs w:val="24"/>
              </w:rPr>
              <w:t>электронной платформы</w:t>
            </w:r>
            <w:r>
              <w:rPr>
                <w:rFonts w:eastAsia="CG Times;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pacing w:val="-6"/>
                <w:sz w:val="24"/>
                <w:szCs w:val="24"/>
              </w:rPr>
              <w:t>«Активный граждани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еречислить ссылки на страницы с голосованием: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. _________________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. 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  <w:lang w:val="en-US"/>
              </w:rPr>
            </w:pPr>
            <w:r>
              <w:rPr>
                <w:rFonts w:eastAsia="CG Times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rPr>
                <w:rFonts w:eastAsia="CG Times;Times New Roman"/>
              </w:rPr>
            </w:pPr>
            <w:r>
              <w:rPr>
                <w:color w:val="000000"/>
                <w:spacing w:val="-4"/>
              </w:rPr>
              <w:t>Общее количество лиц, принявших участие в мероприятиях,</w:t>
            </w:r>
            <w:r>
              <w:rPr>
                <w:color w:val="000000"/>
              </w:rPr>
              <w:t xml:space="preserve"> посвященных предварительному обсуждению инициатив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CG Times;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. Количество лиц, принявших участие в итоговом собрании </w:t>
        <w:br/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ходе, конференции)</w:t>
      </w:r>
      <w:r>
        <w:rPr>
          <w:rFonts w:cs="Times New Roman" w:ascii="Times New Roman" w:hAnsi="Times New Roman"/>
          <w:sz w:val="24"/>
          <w:szCs w:val="24"/>
        </w:rPr>
        <w:t xml:space="preserve"> граждан, на основании протокола итогового собр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хода, конференции) </w:t>
      </w:r>
      <w:r>
        <w:rPr>
          <w:rFonts w:cs="Times New Roman" w:ascii="Times New Roman" w:hAnsi="Times New Roman"/>
          <w:sz w:val="24"/>
          <w:szCs w:val="24"/>
        </w:rPr>
        <w:t>граждан): 16 человек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и принятии решения о проведении итогового собр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4"/>
          <w:szCs w:val="24"/>
        </w:rPr>
        <w:t xml:space="preserve"> граждан по выдвижению инициативного проекта на конкурсный отбор для получения финансовой поддержки из бюджета Красноярского края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ый проект поддержан населением на итоговом собрани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ходе, конференции)</w:t>
      </w:r>
      <w:r>
        <w:rPr>
          <w:rFonts w:cs="Times New Roman" w:ascii="Times New Roman" w:hAnsi="Times New Roman"/>
          <w:sz w:val="24"/>
          <w:szCs w:val="24"/>
        </w:rPr>
        <w:t xml:space="preserve"> граждан, которое состоялось: «29» декабря 2021 года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Информирование населения об инициативном проекте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1. Использование средств массовой информации и других средств информирования населения в процессе отбора инициативного проекта:</w:t>
      </w:r>
    </w:p>
    <w:p>
      <w:pPr>
        <w:pStyle w:val="ConsPlusNormal1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 заявке необходимо приложить материалы, подтверждающие фактическое использование средств массовой информации и других средств информирования населения о проекте (снимки экрана («скриншот») с изображением страницы официального сайта администрации муниципального образования края </w:t>
        <w:br/>
        <w:t xml:space="preserve">в информационно-телекоммуникационной сети Интернет, страниц в соцсетях  и (или) копии статей </w:t>
        <w:br/>
        <w:t>в местной (районной) газете, ссылки на Интернет- и ТВ-ресурсы, фотографии, подтверждающие использование информационных материалов, стендов, рисунки в поддержку инициативного проекта)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специальных информационных материалов, стендов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мещение соответствующей информации в сети Интернет, </w:t>
        <w:br/>
        <w:t>в том числе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Боготольского района Красноярского края (перечислить ссылки):на странице Чайковского сельсовета http://www.bogotol-r.ru/selsoveti/1/programma-podderzhki-mestnykh-initsiativ-na-territori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chaikovski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ru</w:t>
        </w:r>
      </w:hyperlink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 наличие публикаций в печатных средствах массовой информации, перечислить издания, номера, дату выхода: </w:t>
      </w:r>
      <w:r>
        <w:rPr>
          <w:rFonts w:cs="Times New Roman" w:ascii="Times New Roman" w:hAnsi="Times New Roman"/>
          <w:sz w:val="24"/>
          <w:szCs w:val="24"/>
          <w:u w:val="single"/>
        </w:rPr>
        <w:t>газета «Земля боготольская» № 49 (11963) 08.12.2021, № 50 (11964) от 15.12.2021, № 51 (11965) от 22.12.2021, № 52(11966) от 29.12.2021.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 наличие телевизионной передачи, посвященной проекту;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_ </w:t>
      </w:r>
      <w:r>
        <w:rPr>
          <w:rFonts w:cs="Times New Roman" w:ascii="Times New Roman" w:hAnsi="Times New Roman"/>
          <w:sz w:val="24"/>
          <w:szCs w:val="24"/>
        </w:rPr>
        <w:t>наличие иных материалов в поддержку инициативного проекта (рисунки, видеоматериалы, видеосюжеты)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ланируемые сроки реализации инициативного проекта: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1» октября 2022 год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Инициатор проекта</w:t>
      </w:r>
      <w:r>
        <w:rPr>
          <w:rFonts w:cs="Times New Roman" w:ascii="Times New Roman" w:hAnsi="Times New Roman"/>
          <w:sz w:val="24"/>
          <w:szCs w:val="24"/>
        </w:rPr>
        <w:t xml:space="preserve"> Инициативная группа п. Чайковский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инициатор проекта: инициативная группа, органы территориального общественного самоуправления, староста сельского населенного пункта, иные лица, осуществляющие деятельность            на территории муниципального образования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Сведения о лицах, сопровождающих реализацию инициативного проекта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нициативного проекта:</w:t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фремова Лидия Ивановна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8(39157) 26005     e-mail: e-mail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aikovskiy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ande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ы по реализации инициативного проекта (Ф.И.О. полностью)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нициативной группы:</w:t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пикова Татья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504163022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ициативной группы (Фамилия Имя Отчество, при наличии)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хматулина Ольга Борисовна (секретарь инициативной группы),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Немерова Людмила Павловна ( контролирует ход выполнения работ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Бактяева Галина Владимировна (контролирует ход выполнения работ)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осова Галина Сергеевна ( контролирует ход выполнения работ) </w:t>
      </w:r>
    </w:p>
    <w:p>
      <w:pPr>
        <w:pStyle w:val="ConsPlusNonformat"/>
        <w:shd w:fill="FFFFFF" w:val="clear"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полнительная информация и комментарии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 и материалов к заявке на бумажном носителе на ___л. в ___экз.: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е письма от юридических лиц, индивидуальных предпринимателей о готовности принять участие в реализации инициативного проекта с указанием объемов средств, направляемых</w:t>
        <w:br/>
        <w:t xml:space="preserve">на со финансирование инициативного проекта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Юридические лица, индивидуальные предприниматели – инициативные платежи (за исключением поступлений от предприятий и организаций муниципальной, государственной форм собственности)» таблицы 2 пункта 6.1.1 (при наличии такого вклада);</w:t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е письма от юридических лиц, индивидуальных предпринимателей о готовности принять участие в реализации инициативного проекта в натуральной форме и (или) в форме безвозмездного оказания услуг (выполнения работ) в натуральном и стоимостном выражении, указанные в таблицах 4–6 пункта 6.1.2 заявки (при наличии такого вклада);</w:t>
      </w:r>
    </w:p>
    <w:p>
      <w:pPr>
        <w:pStyle w:val="ConsPlusNormal1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нформационных материалов, которые касаются освещения участия поселения в реализации инициативного проекта, информирования населения, указанных в пункте 6.4.1 заявки (снимки экрана («скриншот»)</w:t>
        <w:br/>
        <w:t>с изображением страницы официального сайта администрации муниципального образования Красноярского края в информационно-телекоммуникационной сети Интернет, страниц в соцсетях  и (или) копии статей в местной (районной) газете, ссылки на Интернет- и ТВ-ресурсы, фотографии подтверждающие использование информационных материалов, стендов, рисунки в поддержку инициативного проекта)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 и материалов к заявке</w:t>
        <w:br/>
        <w:t>на электронном носителе в количестве ___шт. в ___экз.</w:t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-, видеоматериалы проведения итогового собр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хода, конференции) </w:t>
      </w:r>
      <w:r>
        <w:rPr>
          <w:rFonts w:cs="Times New Roman" w:ascii="Times New Roman" w:hAnsi="Times New Roman"/>
          <w:sz w:val="24"/>
          <w:szCs w:val="24"/>
        </w:rPr>
        <w:t xml:space="preserve">граждан (прилагаются в случае принятия решения о проведении итогового собр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4"/>
          <w:szCs w:val="24"/>
        </w:rPr>
        <w:t xml:space="preserve"> граждан по выдвижению инициативного проекта на конкурсный отбор для получения финансовой поддержки из бюджета Красноярского края). 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И. п. Главы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, (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муниципального округа)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Боготольского района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наименование муниципального района или муниципального округа</w:t>
            </w:r>
          </w:p>
          <w:p>
            <w:pPr>
              <w:pStyle w:val="ConsPlusNonformat"/>
              <w:shd w:fill="FFFFFF" w:val="clear"/>
              <w:jc w:val="both"/>
              <w:rPr>
                <w:rFonts w:eastAsia="CG Times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_______________ /Бакуневич Надежда Владимировна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eastAsia="CG Times;Times New Roman" w:cs="Times New Roman" w:ascii="Times New Roman" w:hAnsi="Times New Roman"/>
                <w:i/>
                <w:sz w:val="24"/>
                <w:szCs w:val="24"/>
              </w:rPr>
              <w:t xml:space="preserve">(подпись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eastAsia="CG Times;Times New Roman" w:cs="Times New Roman" w:ascii="Times New Roman" w:hAnsi="Times New Roman"/>
                <w:i/>
                <w:sz w:val="24"/>
                <w:szCs w:val="24"/>
              </w:rPr>
              <w:t xml:space="preserve">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муниципального района, муниципального округа: 662060 Красноярский край г. Боготол ул. Комсомольская,  д.2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aion.bogotol@krasmail.ru</w:t>
        </w:r>
      </w:hyperlink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/>
        <w:tc>
          <w:tcPr>
            <w:tcW w:w="3368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Чайковского сельсовета Боготольского района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наименование поселения и муниципального района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eastAsia="CG Times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_______________ /Муратов Галимулла Фахуртдинович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eastAsia="CG Times;Times New Roman" w:cs="Times New Roman" w:ascii="Times New Roman" w:hAnsi="Times New Roman"/>
                <w:i/>
                <w:sz w:val="24"/>
                <w:szCs w:val="24"/>
              </w:rPr>
              <w:t xml:space="preserve">(подпись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eastAsia="CG Times;Times New Roman" w:cs="Times New Roman" w:ascii="Times New Roman" w:hAnsi="Times New Roman"/>
                <w:i/>
                <w:sz w:val="24"/>
                <w:szCs w:val="24"/>
              </w:rPr>
              <w:t xml:space="preserve">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поселения муниципального района: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2078 Красноярский край  Боготольский район  п. Чайковский  ул. 50 лет Октября,  д. 11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8(39157) 2-60-05       e-mail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aikovskiy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ande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ата: «   »      января    2022 г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роверено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Красноярское </w:t>
      </w:r>
      <w:r>
        <w:rPr>
          <w:sz w:val="24"/>
          <w:szCs w:val="24"/>
        </w:rPr>
        <w:t xml:space="preserve">краевое </w:t>
      </w:r>
      <w:r>
        <w:rPr>
          <w:bCs/>
          <w:sz w:val="24"/>
          <w:szCs w:val="24"/>
        </w:rPr>
        <w:t xml:space="preserve">государственное бюджетное учреждение дополнительного профессионального образования </w:t>
      </w:r>
      <w:r>
        <w:rPr>
          <w:sz w:val="24"/>
          <w:szCs w:val="24"/>
        </w:rPr>
        <w:t>«Институт государственного и муниципального управления при Правительстве Красноярского края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полностью)                                                 (подпись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 __________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b/>
      <w:caps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E64AEE6C9CDF98D42391CF23B06EB7A5DD6463FD993C82DFCC9F8CIFECF" TargetMode="External"/><Relationship Id="rId3" Type="http://schemas.openxmlformats.org/officeDocument/2006/relationships/hyperlink" Target="consultantplus://offline/ref=F250E64AEE6C9CDF98D42391CF23B06EB7A5DD6463FD993C82DFCC9F8CIFECF" TargetMode="External"/><Relationship Id="rId4" Type="http://schemas.openxmlformats.org/officeDocument/2006/relationships/hyperlink" Target="consultantplus://offline/ref=F250E64AEE6C9CDF98D42391CF23B06EB7A5DD6463FD993C82DFCC9F8CIFECF" TargetMode="External"/><Relationship Id="rId5" Type="http://schemas.openxmlformats.org/officeDocument/2006/relationships/hyperlink" Target="https://pandia.ru/text/category/razvitie_rebenka/" TargetMode="External"/><Relationship Id="rId6" Type="http://schemas.openxmlformats.org/officeDocument/2006/relationships/hyperlink" Target="mailto:chaikovskiy.s@yandex.ru" TargetMode="External"/><Relationship Id="rId7" Type="http://schemas.openxmlformats.org/officeDocument/2006/relationships/hyperlink" Target="mailto:raion.bogotol@kras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9:00Z</dcterms:created>
  <dc:creator>ОАБП</dc:creator>
  <dc:description/>
  <cp:keywords/>
  <dc:language>en-US</dc:language>
  <cp:lastModifiedBy>USER</cp:lastModifiedBy>
  <cp:lastPrinted>2022-01-17T08:09:00Z</cp:lastPrinted>
  <dcterms:modified xsi:type="dcterms:W3CDTF">2022-01-17T01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AE053BCE74F5994EE1A6100517C10</vt:lpwstr>
  </property>
  <property fmtid="{D5CDD505-2E9C-101B-9397-08002B2CF9AE}" pid="3" name="KSOProductBuildVer">
    <vt:lpwstr>1049-11.2.0.10307</vt:lpwstr>
  </property>
</Properties>
</file>