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 Юрье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отольского райо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8.2020 г                                                                               № 36-р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ериод проведения</w:t>
      </w:r>
      <w:r>
        <w:rPr>
          <w:sz w:val="28"/>
          <w:szCs w:val="28"/>
        </w:rPr>
        <w:t xml:space="preserve"> выборов   депутатов  Боготольского районного Совета депутатов, выборов  Юрьевского сельского Совета </w:t>
      </w:r>
      <w:r>
        <w:rPr>
          <w:sz w:val="28"/>
        </w:rPr>
        <w:t>депутатов,   в целях предотвращения террористических актов и для обеспечения безопасного движения избирателей к избират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делить места для парковки транспортных средств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бирательный участок № 967 с Юрьевка, территория бывшего сельского дома Культуры, с. Юрьевка, ул. Центральная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збирательный участок № 968 д. Березовка, ул. Ленинская 16 , территория бывше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бирательный участок № 970 д. Лебедевка, ул. Верхняя  28  , террито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вшей 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публиковать распоряжение в общественно-политической газете «Земля </w:t>
      </w:r>
      <w:r>
        <w:rPr>
          <w:spacing w:val="-1"/>
          <w:sz w:val="28"/>
          <w:szCs w:val="28"/>
        </w:rPr>
        <w:t xml:space="preserve">боготольская» и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на странице администрации Юрьевского </w:t>
      </w:r>
      <w:r>
        <w:rPr>
          <w:sz w:val="28"/>
          <w:szCs w:val="28"/>
        </w:rPr>
        <w:t>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оряжение вступает в силу в день, следующий за днем его</w:t>
        <w:br/>
        <w:t>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И. М. Ле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-</dc:creator>
  <dc:description/>
  <cp:keywords/>
  <dc:language>en-US</dc:language>
  <cp:lastModifiedBy>Zam</cp:lastModifiedBy>
  <cp:lastPrinted>2020-09-02T09:42:00Z</cp:lastPrinted>
  <dcterms:modified xsi:type="dcterms:W3CDTF">2020-09-02T02:42:00Z</dcterms:modified>
  <cp:revision>17</cp:revision>
  <dc:subject/>
  <dc:title/>
</cp:coreProperties>
</file>