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Юрье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Юрьевка</w:t>
      </w:r>
    </w:p>
    <w:p>
      <w:pPr>
        <w:pStyle w:val="Normal"/>
        <w:rPr/>
      </w:pPr>
      <w:r>
        <w:rPr>
          <w:sz w:val="28"/>
          <w:szCs w:val="28"/>
        </w:rPr>
        <w:t xml:space="preserve">12.08.2020           </w:t>
        <w:tab/>
        <w:tab/>
        <w:t xml:space="preserve">                       </w:t>
        <w:tab/>
        <w:t xml:space="preserve">                                  №   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в организации и подготовки выборов </w:t>
      </w:r>
    </w:p>
    <w:p>
      <w:pPr>
        <w:pStyle w:val="Normal"/>
        <w:rPr/>
      </w:pPr>
      <w:r>
        <w:rPr>
          <w:b/>
          <w:sz w:val="28"/>
          <w:szCs w:val="28"/>
        </w:rPr>
        <w:t>депутатов  Боготольского районного Совета депута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Юрьевского сельского Совета депутато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помощи и содействие избирательным комиссиям  в организации и подготовки  в проведении выборов   депутатов  Боготольского районного Совета депутатов, выборов  Юрьевского сельского Совета депутатов   на территории каждой избирательной комиссии Юрьевского сельсовета  выделить место для размещения  агитационного и печатн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967  с. Юрьевка,  здание «МБУК ЦКС с. Юрьевка» ул. Рабочая 18, остановка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968  д. Березовка, здание водокачки ул. Репи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70    д. Лебедевка, остановка ул. Верхня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публиковать распоряжение в общественно-политической газете «Земля </w:t>
      </w:r>
      <w:r>
        <w:rPr>
          <w:spacing w:val="-1"/>
          <w:sz w:val="28"/>
          <w:szCs w:val="28"/>
        </w:rPr>
        <w:t xml:space="preserve">боготольская» и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ogotol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на странице администрации Юрьевского </w:t>
      </w:r>
      <w:r>
        <w:rPr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оряжение вступает в силу в день, следующий за днем его</w:t>
        <w:br/>
        <w:t>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И. М. Ле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6:00Z</dcterms:created>
  <dc:creator>USER</dc:creator>
  <dc:description/>
  <cp:keywords/>
  <dc:language>en-US</dc:language>
  <cp:lastModifiedBy>Zam</cp:lastModifiedBy>
  <cp:lastPrinted>2016-06-03T13:40:00Z</cp:lastPrinted>
  <dcterms:modified xsi:type="dcterms:W3CDTF">2020-09-02T02:40:00Z</dcterms:modified>
  <cp:revision>17</cp:revision>
  <dc:subject/>
  <dc:title/>
</cp:coreProperties>
</file>