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ЮРЬЕВСКИЙ СЕЛЬСОВЕТ» БОГОТОЛЬ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июля 2015 год</w:t>
        <w:tab/>
        <w:tab/>
        <w:tab/>
        <w:tab/>
        <w:tab/>
        <w:tab/>
        <w:tab/>
        <w:t xml:space="preserve">           № 6/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 выборам депутатов Юрьевского сельского Совета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(многомандатному) избирательному округу № 5 на избирательную комиссию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рьевский сельсовет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Юрьевский сельсовет»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Юрьевского сельского Совета депутат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(многомандатному) избирательному округу № 5 на избирательную комиссию муниципального образования «Юрьевский сельсов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     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            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подпись)    </w:t>
            </w: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 (инициалы, фамил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9:00Z</dcterms:created>
  <dc:creator>Администрация</dc:creator>
  <dc:description/>
  <cp:keywords/>
  <dc:language>en-US</dc:language>
  <cp:lastModifiedBy>Администрация</cp:lastModifiedBy>
  <cp:lastPrinted>2015-07-16T15:39:00Z</cp:lastPrinted>
  <dcterms:modified xsi:type="dcterms:W3CDTF">2015-07-16T07:50:00Z</dcterms:modified>
  <cp:revision>4</cp:revision>
  <dc:subject/>
  <dc:title>ИЗБИРАТЕЛЬНАЯ КОМИССИЯ МУНИЦИПАЛЬНОГО ОБРАЗОВАНИЯ</dc:title>
</cp:coreProperties>
</file>