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ИНФОРМАЦИЯ: Администрация Юрьевского  сельсовета сообщает, что на публичных слушаниях, прошедших  23 ноября 2018 г., проект Решения «О внесении изменений и дополнений  в Устав Юрьевского сельсовета Боготольского района Красноярского края» одобрен и рекомендован для принятия на сессии Юрьевского сельского Совета депутатов.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  </w:t>
      </w:r>
      <w:r>
        <w:rPr>
          <w:b/>
          <w:sz w:val="23"/>
          <w:szCs w:val="23"/>
          <w:u w:val="single"/>
        </w:rPr>
        <w:t>Заключение</w:t>
      </w:r>
      <w:r>
        <w:rPr>
          <w:b/>
          <w:sz w:val="23"/>
          <w:szCs w:val="23"/>
        </w:rPr>
        <w:t xml:space="preserve"> о результатах публичных слушаний по обсуждению проекта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sz w:val="23"/>
          <w:szCs w:val="23"/>
        </w:rPr>
        <w:t>На основании ст.24, 26, 57 Устава Юрьевского сельсовета, Положения об организации и проведении публичных слушаний в Юрьевском сельсовете, утвержденного Решением Юрьевского сельского Совета депутатов от 23.03.2017г. № 13-64, ст. 28 ФЗ РФ от 06.10.2003 № 131-ФЗ «Об общих принципах организации местного самоуправления в Российской Федерации», 23.11.2018 г. в 13-00 в актовом зале администрации Юрьевского сельсовета  состоялись публичные слушания по обсуждению проекта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 (далее-проект Решения). В слушаниях приняли участие комиссия по организации и проведению публичных слушаний по обсуждению проекта Решения, депутаты, местные жители в количестве 14 человек. Инициатором публичных слушаний по обсуждению проекта Решения является администрация Юрьевского сельсов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ткрыла слушания председатель комиссии Шалудкина Е.Н.</w:t>
      </w:r>
    </w:p>
    <w:p>
      <w:pPr>
        <w:pStyle w:val="Normal"/>
        <w:ind w:hanging="18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Участникам публичных слушаний был представлен проект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. Проект  Решения был опубликован в спецвыпуске  общественно-политической газеты «Земля боготольская» от 24.10.2018г. № 43 (11800). В этом же издании опубликован Порядок  учета предложений по проекту Устава, проекту муниципального правового акта о внесении изменений и дополнений в Устав Юрьевского сельсовета, </w:t>
      </w:r>
      <w:r>
        <w:rPr>
          <w:bCs/>
          <w:sz w:val="23"/>
          <w:szCs w:val="23"/>
        </w:rPr>
        <w:t xml:space="preserve"> порядок </w:t>
      </w:r>
      <w:r>
        <w:rPr>
          <w:sz w:val="23"/>
          <w:szCs w:val="23"/>
        </w:rPr>
        <w:t xml:space="preserve"> участия граждан в его обсуждении, утвержденный  Решением Юрьевского сельского Совета депутатов от 23.03. 2017г. №  13-65, Постановление администрации Юрьевского сельсовета от  22.10.2018г.  № 45–п «О проведении  публичных  слушаний  по  обсуждению  проекта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, извещение о проведении публичных слушаний. Все указанные документы размещены на официальном сайте Боготольского района в сети Интернет (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ogotol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). </w:t>
      </w:r>
    </w:p>
    <w:p>
      <w:pPr>
        <w:pStyle w:val="Normal"/>
        <w:ind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С момента опубликования проекта вопросов, замечаний и предложений  к проекту Решения не поступи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едседатель публичных слушаний  предложила   участникам публичных слушаний  провести голосование по  вопросу, вынесенному на публичные слушания, одобрить проект Решения  «О внесении изменений и дополнений в Устав сельсовета Боготольского района Красноярского края.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ГОЛОСОВАЛИ: «ЗА» 14 чел.,  «ПРОТИВ»-0,    «ВОЗДЕРЖАЛИСЬ»-0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ект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 одобрен единогласно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 итогам открытого заседания по проекту Решения, вынесенному на публичные слушания, комиссия по организации и проведению публичных слушаний приняла следующее решени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рекомендовать Юрьевскому сельскому Совету  депутатов принять проект Решения «О внесении изменений и дополнений в Устав Юрьевского сельсовета Боготольского района Красноярского кра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Члены комиссии провели голосова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«ЗА» 7 чел.,  «ПРОТИВ»-0,    «ВОЗДЕРЖАЛИСЬ»-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о итогам публичных слушаний вынесено  Решение, которое носит рекомендательный характер и будет учитываться депутатами  при рассмотрении данного вопроса на сессии Юрьевского сельского Совета депутатов.</w:t>
      </w:r>
    </w:p>
    <w:p>
      <w:pPr>
        <w:pStyle w:val="Normal"/>
        <w:jc w:val="center"/>
        <w:rPr/>
      </w:pPr>
      <w:r>
        <w:rPr>
          <w:sz w:val="23"/>
          <w:szCs w:val="23"/>
        </w:rPr>
        <w:t>Председатель комиссии                                                     Е.Н. Шалудкина</w:t>
      </w:r>
    </w:p>
    <w:p>
      <w:pPr>
        <w:pStyle w:val="Normal"/>
        <w:tabs>
          <w:tab w:val="clear" w:pos="708"/>
          <w:tab w:val="left" w:pos="1800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Секретарь комиссии                                                           Е.М.Каха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оект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 одобрен в следующе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«Красноярский край</w:t>
      </w:r>
    </w:p>
    <w:p>
      <w:pPr>
        <w:pStyle w:val="Heading"/>
        <w:rPr/>
      </w:pP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Боготольский район</w:t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Юрье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Heading"/>
        <w:rPr/>
      </w:pPr>
      <w:r>
        <w:rPr>
          <w:b/>
          <w:sz w:val="23"/>
          <w:szCs w:val="23"/>
        </w:rPr>
        <w:t xml:space="preserve">.2018г.                             с. Юрьевка                                № </w:t>
      </w:r>
      <w:r>
        <w:rPr>
          <w:b/>
          <w:color w:val="000000"/>
          <w:sz w:val="23"/>
          <w:szCs w:val="23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141" w:hanging="0"/>
        <w:jc w:val="both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141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Устав Юрь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141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оготольского района Красноярского края</w:t>
      </w:r>
    </w:p>
    <w:p>
      <w:pPr>
        <w:pStyle w:val="Normal"/>
        <w:ind w:first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3"/>
          <w:szCs w:val="23"/>
        </w:rPr>
        <w:t xml:space="preserve">В целях приведения Устава Юрьевского сельсовета Богото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4, 26, 57 Устава Юрьевского сельсовета Боготольского района Красноярского края, Юрьевский сельский Совет депутатов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Внести в Устав Юрьевского сельсовета Боготоль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1. пункт 1 статьи 6.3 дополнить подпунктом 1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1.2. пункт 1 статьи 15 перед словом</w:t>
      </w:r>
      <w:r>
        <w:rPr>
          <w:sz w:val="23"/>
          <w:szCs w:val="23"/>
        </w:rPr>
        <w:t xml:space="preserve"> «отсутствует» </w:t>
      </w:r>
      <w:r>
        <w:rPr>
          <w:b/>
          <w:sz w:val="23"/>
          <w:szCs w:val="23"/>
        </w:rPr>
        <w:t>дополнить словом</w:t>
      </w:r>
      <w:r>
        <w:rPr>
          <w:sz w:val="23"/>
          <w:szCs w:val="23"/>
        </w:rPr>
        <w:t xml:space="preserve"> «временно»;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3. Статью 3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«</w:t>
      </w:r>
      <w:r>
        <w:rPr>
          <w:b/>
          <w:sz w:val="23"/>
          <w:szCs w:val="23"/>
        </w:rPr>
        <w:t>Статья 37.2. Публичные слуш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суждения проектов муниципальных правовых актов по вопросам местного значения с участием жителей поселения главой поселения, Советом депутатов поселения могут проводиться публичные слушания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tabs>
          <w:tab w:val="clear" w:pos="708"/>
          <w:tab w:val="right" w:pos="9213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 публичные слушания должны выноситься:</w:t>
        <w:tab/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3. Порядок организации и проведения публичных слушаний по проектам и вопросам, указанным в пункте 2 настоящей статьи,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ab/>
        <w:t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3"/>
          <w:szCs w:val="23"/>
          <w:lang w:eastAsia="en-US"/>
        </w:rPr>
        <w:t>1.4. главу 5 дополнить статьями 37.4, 37.5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«</w:t>
      </w:r>
      <w:r>
        <w:rPr>
          <w:b/>
          <w:color w:val="000000"/>
          <w:sz w:val="23"/>
          <w:szCs w:val="23"/>
        </w:rPr>
        <w:t>Статья 37.4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1. Староста сельского населенного пункта (староста) – лицо, уполномоченное представлять интересы жителей </w:t>
      </w:r>
      <w:r>
        <w:rPr>
          <w:sz w:val="23"/>
          <w:szCs w:val="23"/>
        </w:rPr>
        <w:t>населенного пункта, расположенного в поселении,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о взаимоотношениях с органами местного самоуправления. Староста действует на общественных началах </w:t>
      </w:r>
      <w:r>
        <w:rPr>
          <w:sz w:val="23"/>
          <w:szCs w:val="23"/>
        </w:rPr>
        <w:t>на принципах законности и доброволь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ок полномочий старосты – 3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номочия старосты подтверждаются выпиской из решения Совета депутатов по назначению старосты и/или удостоверением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аростой не может быть назначено лицо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Староста для решения возложенных на него задач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Староста обладает следующими правам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1) привлекать жителей </w:t>
      </w:r>
      <w:r>
        <w:rPr>
          <w:sz w:val="23"/>
          <w:szCs w:val="23"/>
        </w:rPr>
        <w:t>закрепленной территории</w:t>
      </w:r>
      <w:r>
        <w:rPr>
          <w:color w:val="000000"/>
          <w:sz w:val="23"/>
          <w:szCs w:val="23"/>
        </w:rPr>
        <w:t xml:space="preserve">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  <w:lang w:eastAsia="en-US"/>
        </w:rPr>
        <w:t>Статья 37.5. Сход граждан</w:t>
      </w:r>
    </w:p>
    <w:p>
      <w:pPr>
        <w:pStyle w:val="Normal"/>
        <w:autoSpaceDE w:val="false"/>
        <w:ind w:firstLine="540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может проводиться:</w:t>
      </w:r>
    </w:p>
    <w:p>
      <w:pPr>
        <w:pStyle w:val="Normal"/>
        <w:autoSpaceDE w:val="false"/>
        <w:ind w:firstLine="540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40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40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40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3"/>
          <w:szCs w:val="23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  <w:r>
        <w:rPr>
          <w:sz w:val="23"/>
          <w:szCs w:val="23"/>
        </w:rPr>
        <w:t>».</w:t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>
          <w:b/>
          <w:sz w:val="23"/>
          <w:szCs w:val="23"/>
        </w:rPr>
        <w:t xml:space="preserve">2. </w:t>
      </w:r>
      <w:r>
        <w:rPr>
          <w:sz w:val="23"/>
          <w:szCs w:val="23"/>
        </w:rPr>
        <w:t>Контроль за исполнением Решения возложить на Главу Юрьевского сельсовета Боготольского района Красноярского края Ледневу И.М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Настоящее Решение о внесении изменений и дополнений в Устав Юрьевского сельсовета Боготольского района Красноярского края вступает в силу со дня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Глава Юрье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  <w:tab/>
        <w:t xml:space="preserve">                                            Е.Н. Шалудкин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овета</w:t>
      </w:r>
      <w:r>
        <w:rPr>
          <w:bCs/>
          <w:sz w:val="23"/>
          <w:szCs w:val="23"/>
        </w:rPr>
        <w:t xml:space="preserve">                                                                          И.М. Леднев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andard">
    <w:name w:val="Standard Знак"/>
    <w:basedOn w:val="Style13"/>
    <w:qFormat/>
    <w:rPr>
      <w:kern w:val="2"/>
      <w:sz w:val="24"/>
      <w:szCs w:val="24"/>
      <w:lang w:val="ru-RU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0CAEFAEF1D5B763039DA54B823266DFC33C171873615B036EF82B2A127DD1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6:00Z</dcterms:created>
  <dc:creator>USER</dc:creator>
  <dc:description/>
  <cp:keywords/>
  <dc:language>en-US</dc:language>
  <cp:lastModifiedBy>USER</cp:lastModifiedBy>
  <cp:lastPrinted>2018-05-11T11:23:00Z</cp:lastPrinted>
  <dcterms:modified xsi:type="dcterms:W3CDTF">2018-11-14T04:35:00Z</dcterms:modified>
  <cp:revision>111</cp:revision>
  <dc:subject/>
  <dc:title/>
</cp:coreProperties>
</file>