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ВЕДЕНИЮ ЖИТЕЛЕЙ ЮРЬЕВСКОГО СЕЛЬСОВЕТ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b/>
        </w:rPr>
        <w:t>Комиссия по организации и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7 год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ключение о результатах публичных слушаний от 16.04.2018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28" w:leader="none"/>
        </w:tabs>
        <w:spacing w:before="0" w:after="240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  </w:t>
      </w:r>
      <w:r>
        <w:rPr/>
        <w:t xml:space="preserve">Наименование проекта  решения Юрьевского сельского Совета депутатов, по которому проводились публичные слушания:  </w:t>
      </w:r>
      <w:r>
        <w:rPr>
          <w:b/>
          <w:sz w:val="28"/>
          <w:szCs w:val="28"/>
          <w:u w:val="single"/>
        </w:rPr>
        <w:t>«Об утверждении отчета об исполнении бюджета Юрьевского сельсовета за 2017 год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/>
        <w:t>Инициатор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ава Юрьевского сельсовета И.М.Леднева;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/>
        <w:t>Дата, номер и наименование правового акта о назначении публичных слушаний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02.04.2017г. № 11-п Постановление администрации Юрьевского сельсовета  «О проведении публичных слушаний по обсуждению проекта Решения Юрьевского сельского Совета депутатов «Об утверждении отчета об исполнении бюджета Юрьевского сельсовета за 2017 год»</w:t>
      </w:r>
      <w:r>
        <w:rPr>
          <w:rFonts w:cs="Arial" w:ascii="Arial" w:hAnsi="Arial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 </w:t>
      </w:r>
      <w:r>
        <w:rPr/>
        <w:t>Дата, источник опубликования правового акта о назначении публичных слушаний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u w:val="single"/>
        </w:rPr>
        <w:t xml:space="preserve">спецвыпуск газеты «Земля боготольская» от 04.04.2018 № 14(11771),  на официальном сайте Боготольского района в сети Интернет </w:t>
      </w:r>
      <w:hyperlink r:id="rId2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  <w:u w:val="single"/>
        </w:rPr>
        <w:t>. (по ссылке Юрьевский сельсовет, МПА Совета депутатов, проекты  решений)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 </w:t>
      </w:r>
      <w:r>
        <w:rPr/>
        <w:t>Дата, время и место проведения открытого заседания, количество и состав лиц, принявших участие в открытом заседании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u w:val="single"/>
        </w:rPr>
        <w:t>16.04.2018г, в 15-00 в здании администрации Юрьевского сельсовета с.Юрьевка ул. Центральная 88, присутствовало 12 ж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</w:t>
      </w:r>
      <w:r>
        <w:rPr/>
        <w:t>Количество поступивших предложений и замечаний по проекту (вопросу), вынесенному на публичные слушания:</w:t>
      </w:r>
      <w:r>
        <w:rPr>
          <w:rFonts w:cs="Arial" w:ascii="Arial" w:hAnsi="Arial"/>
        </w:rPr>
        <w:t xml:space="preserve">   __</w:t>
      </w:r>
      <w:r>
        <w:rPr>
          <w:rFonts w:cs="Arial" w:ascii="Arial" w:hAnsi="Arial"/>
          <w:u w:val="single"/>
        </w:rPr>
        <w:t>нет___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</w:t>
      </w:r>
      <w:r>
        <w:rPr/>
        <w:t xml:space="preserve">Решения (рекомендации), принятые по итогам открытого заседания:  </w:t>
      </w:r>
      <w:r>
        <w:rPr>
          <w:sz w:val="28"/>
          <w:szCs w:val="28"/>
          <w:u w:val="single"/>
        </w:rPr>
        <w:t>рекомендовать Юрьевскому сельскому Совету депутатов утвердить годовой отчет об исполнении бюджета сельсовета за 2017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 xml:space="preserve">    </w:t>
      </w:r>
      <w:r>
        <w:rPr/>
        <w:t>8. Решения (рекомендации), принятые по итогам публичных слушаний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екомендовать Юрьевскому сельскому Совету депутатов утвердить проект решения «Об утверждении отчета об исполнении бюджета Юрьевского сельсовета за 2017 го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5" w:leader="none"/>
        </w:tabs>
        <w:autoSpaceDE w:val="false"/>
        <w:spacing w:before="24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</w:t>
      </w:r>
      <w:r>
        <w:rPr/>
        <w:t xml:space="preserve">. Дата подписания заключения о результатах публичных слушаний:  </w:t>
      </w:r>
      <w:r>
        <w:rPr>
          <w:u w:val="single"/>
        </w:rPr>
        <w:t>16.04.2018г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0" w:after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sz w:val="20"/>
          <w:szCs w:val="20"/>
        </w:rPr>
        <w:t>Комиссия по организации и проведению публичных слушаний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лючение о результатах публичных слушаний опубликовано в спецвыпуске газеты «Земля боготольская» № 16(11773) от 18.04.2018г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44:00Z</dcterms:created>
  <dc:creator>USER</dc:creator>
  <dc:description/>
  <cp:keywords/>
  <dc:language>en-US</dc:language>
  <cp:lastModifiedBy>Бухгалтер</cp:lastModifiedBy>
  <cp:lastPrinted>2017-03-02T09:25:00Z</cp:lastPrinted>
  <dcterms:modified xsi:type="dcterms:W3CDTF">2018-04-18T06:51:00Z</dcterms:modified>
  <cp:revision>51</cp:revision>
  <dc:subject/>
  <dc:title/>
</cp:coreProperties>
</file>