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ВЕДЕНИЮ ЖИТЕЛЕЙ ЮРЬЕВСКОГО СЕЛЬСОВЕТ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Юрьевского сельсовета от 03.04.2017 № 20-п «О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6 год» </w:t>
      </w:r>
      <w:r>
        <w:rPr>
          <w:b/>
          <w:sz w:val="28"/>
          <w:szCs w:val="28"/>
        </w:rPr>
        <w:t>17 апреля 2017 г в 15-00 час. состоятся публичные слушания по адресу: с.Юрьевка, ул. Центральная 88, администрация Юрьевского сельсовета.</w:t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ициатор проведения публичных слушаний – глава Юрье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роектом Решения «Об утверждении отчета об исполнении бюджета Юрьевского сельсовета за 2016 год» можно ознакомиться в спецвыпуске газеты «Земля боготольская» от 05.04.2017 № 14(11809),  на официальном сайте Боготоль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  <w:u w:val="single"/>
        </w:rPr>
        <w:t xml:space="preserve">., </w:t>
      </w:r>
      <w:r>
        <w:rPr>
          <w:sz w:val="28"/>
          <w:szCs w:val="28"/>
        </w:rPr>
        <w:t>в администрации Юрьевского сельсовета.</w:t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иссия по организации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ведению публичных слуша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ДМИ</w:t>
      </w:r>
      <w:r>
        <w:rPr>
          <w:b/>
          <w:sz w:val="20"/>
          <w:szCs w:val="20"/>
        </w:rPr>
        <w:t>НИСТРАЦИЯ ЮРЬ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ГОТО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4.2017г.                          с.Юрьевка                                    № 20-п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6 год»</w:t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основании ст.28 Федерального Закона от 06.10.2003 г. № 131-ФЗ «Об общих принципах организации местного самоуправления в Российской Федерации»,  ст.37.2 Устава Юрьевского сельсовета, Решения Юрьевского сельского Совета депутатов от 23.03.2017 г № 13-64 "Об утверждении Положения об организации и проведении  публичных слушаниях в Юрьевском сельсовете»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Провести публичные слушания по обсуждению проекта Решения Юрьевского сельского Совета депутатов  «Об утверждении отчета об исполнении бюджета Юрьевского сельсовета за 2016 год» 17 апреля 2017 года в 15 час.00 мин. по адресу: с.Юрьевка , ул.Центральная 88, администрация Юрьевского сельсовета.</w:t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состав комиссии по подготовке и проведению публичных слушаний по обсуждению проекта Решения Юрьевского сельского Совета депутатов  «Об утверждении отчета об исполнении бюджета Юрьевского сельсовета за 2016 год»  согласно приложению.</w:t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Настоящее постановление вступает в силу со  дня официального опубликования в газете «Земля боготольская» и  подлежит размещению на официальном сайте Боготольского района в сети Интернет </w:t>
      </w:r>
      <w:hyperlink r:id="rId3">
        <w:r>
          <w:rPr>
            <w:rStyle w:val="InternetLink"/>
            <w:sz w:val="20"/>
            <w:szCs w:val="20"/>
          </w:rPr>
          <w:t>www.bogotol-r.ru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Юрьевского сельсовета                            И.М.Ледн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Юрьевского сельсовета от 03.04.2017г. № 20-п</w:t>
      </w:r>
    </w:p>
    <w:p>
      <w:pPr>
        <w:pStyle w:val="Normal"/>
        <w:tabs>
          <w:tab w:val="clear" w:pos="708"/>
          <w:tab w:val="left" w:pos="7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став комиссии по организации и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6 год»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Шалудкина Екатерина Николаевна - председатель Юрьевского   сельского Совета депутатов;</w:t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  <w:t>2. Заместитель председателя: Штырц Надежда Николаевна - заместитель   главы Юрьевского  сельсов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Секретарь комиссии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льюшенок  Евгения  Анатольевна  - специалист срочной служб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Члены комисс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тырц Нина Александровна- специалист Юрьевского сельсовета</w:t>
      </w:r>
    </w:p>
    <w:p>
      <w:pPr>
        <w:pStyle w:val="Normal"/>
        <w:ind w:left="1440" w:hanging="10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уймова Елена Ивановна  - депутат Юрьевского сельского   Совета        депутатов</w:t>
      </w:r>
    </w:p>
    <w:p>
      <w:pPr>
        <w:pStyle w:val="Normal"/>
        <w:ind w:left="993" w:hanging="63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бытков Валерий Яковлевич  - депутат Юрьевского сельского Совета депутат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andard">
    <w:name w:val="Standard Знак"/>
    <w:basedOn w:val="Style13"/>
    <w:qFormat/>
    <w:rPr>
      <w:kern w:val="2"/>
      <w:sz w:val="24"/>
      <w:szCs w:val="24"/>
      <w:lang w:val="ru-RU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6:00Z</dcterms:created>
  <dc:creator>USER</dc:creator>
  <dc:description/>
  <cp:keywords/>
  <dc:language>en-US</dc:language>
  <cp:lastModifiedBy>Шалудкина</cp:lastModifiedBy>
  <cp:lastPrinted>2005-01-07T00:34:00Z</cp:lastPrinted>
  <dcterms:modified xsi:type="dcterms:W3CDTF">2017-04-07T01:21:00Z</dcterms:modified>
  <cp:revision>45</cp:revision>
  <dc:subject/>
  <dc:title/>
</cp:coreProperties>
</file>