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ВЕДЕНИЮ ЖИТЕЛЕЙ ЮРЬЕВСКОГО СЕЛЬСОВЕТ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</w:rPr>
      </w:pPr>
      <w:r>
        <w:rPr>
          <w:b/>
        </w:rPr>
        <w:t>Комиссия по организации и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6 год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 о результатах публичных слушаний от 17.04.2017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28" w:leader="none"/>
        </w:tabs>
        <w:spacing w:before="0" w:after="240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  </w:t>
      </w:r>
      <w:r>
        <w:rPr/>
        <w:t xml:space="preserve">Наименование проекта  решения Юрьевского сельского Совета депутатов, по которому проводились публичные слушания:  </w:t>
      </w:r>
      <w:r>
        <w:rPr>
          <w:b/>
          <w:sz w:val="28"/>
          <w:szCs w:val="28"/>
          <w:u w:val="single"/>
        </w:rPr>
        <w:t>«Об утверждении отчета об исполнении бюджета Юрьевского сельсовета за 2016 год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/>
        <w:t>Инициатор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а Юрьевского сельсовета И.М.Леднева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/>
        <w:t>Дата, номер и наименование правового акта о назначении публичных слушаний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03.04.2017г. № 20-п Постановление администрации Юрьевского сельсовета  «О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6 год»</w:t>
      </w:r>
      <w:r>
        <w:rPr>
          <w:rFonts w:cs="Arial" w:ascii="Arial" w:hAnsi="Arial"/>
        </w:rPr>
        <w:t>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</w:t>
      </w:r>
      <w:r>
        <w:rPr/>
        <w:t>Дата, источник опубликования правового акта о назначении публичных слушаний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u w:val="single"/>
        </w:rPr>
        <w:t xml:space="preserve">спецвыпуск газеты «Земля боготольская» от 05.04.2017 № 14(11809),  на официальном сайте Боготоль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  <w:u w:val="single"/>
        </w:rPr>
        <w:t>.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 </w:t>
      </w:r>
      <w:r>
        <w:rPr/>
        <w:t>Дата, время и место проведения открытого заседания, количество и состав лиц, принявших участие в открытом заседании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u w:val="single"/>
        </w:rPr>
        <w:t>17.04.2017г, в 15-00 в здании администрации Юрьевского сельсовета с.Юрьевка ул. Центральная 88, присутствовало 13 ж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</w:t>
      </w:r>
      <w:r>
        <w:rPr/>
        <w:t>Количество поступивших предложений и замечаний по проекту (вопросу), вынесенному на публичные слушания:</w:t>
      </w:r>
      <w:r>
        <w:rPr>
          <w:rFonts w:cs="Arial" w:ascii="Arial" w:hAnsi="Arial"/>
        </w:rPr>
        <w:t xml:space="preserve">   __</w:t>
      </w:r>
      <w:r>
        <w:rPr>
          <w:rFonts w:cs="Arial" w:ascii="Arial" w:hAnsi="Arial"/>
          <w:u w:val="single"/>
        </w:rPr>
        <w:t>нет___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</w:t>
      </w:r>
      <w:r>
        <w:rPr/>
        <w:t>Решения (рекомендации), принятые по итогам открытого заседания</w:t>
      </w:r>
      <w:r>
        <w:rPr>
          <w:u w:val="single"/>
        </w:rPr>
        <w:t>:_</w:t>
      </w:r>
      <w:r>
        <w:rPr>
          <w:sz w:val="28"/>
          <w:szCs w:val="28"/>
          <w:u w:val="single"/>
        </w:rPr>
        <w:t>рекомендовать Юрьевскому сельскому Совету депутатов утвердить годовой отчет об исполнении бюджета сельсовета за 2016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    </w:t>
      </w:r>
      <w:r>
        <w:rPr/>
        <w:t>8. Решения (рекомендации), принятые по итогам публичных слушаний</w:t>
      </w:r>
      <w:r>
        <w:rPr>
          <w:u w:val="single"/>
        </w:rPr>
        <w:t xml:space="preserve">: </w:t>
      </w:r>
      <w:r>
        <w:rPr>
          <w:sz w:val="28"/>
          <w:szCs w:val="28"/>
          <w:u w:val="single"/>
        </w:rPr>
        <w:t>рекомендовать Юрьевскому сельскому Совету депутатов утвердить проект решения «Об утверждении отчета об исполнении бюджета Юрьевского сельсовета за 2016 г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spacing w:before="24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</w:t>
      </w:r>
      <w:r>
        <w:rPr/>
        <w:t xml:space="preserve">. Дата подписания заключения о результатах публичных слушаний:  </w:t>
      </w:r>
      <w:r>
        <w:rPr>
          <w:u w:val="single"/>
        </w:rPr>
        <w:t>17.04.2017г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sz w:val="20"/>
          <w:szCs w:val="20"/>
        </w:rPr>
        <w:t>Комиссия по организации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ведению 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лючение о результатах публичных слушаний опубликованию в спецвыпуске газеты «Земля боготольская» № 16(11811) от 19.04.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 xml:space="preserve">Красноярский край                       </w:t>
      </w:r>
      <w:r>
        <w:rPr>
          <w:rFonts w:cs="Arial" w:ascii="Arial" w:hAnsi="Arial"/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8" w:leader="none"/>
          <w:tab w:val="left" w:pos="65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  » апреля 2017г.                с. Юрьевка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ЮРЬЕВСКОГО СЕЛЬСОВЕТА ЗА 2016 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Юрьевский сельский Совет депутатов </w:t>
      </w: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 Утвердить отчет об исполнении бюджета Юрьевского сельсовета за 2016 год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 доходам – в сумме 15229,6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ходам -  в сумме 15057,2 тыс. руб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цит бюджета – в сумме 172,4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) Исполнение источников внутреннего финансирования дефицита бюджета согласно приложению 1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) Исполнение доходов бюджета сельсовета за 2016 год по группам, подгруппам и статьям классификации доходов бюджета Российской Федерации согласно приложению 2 к настоящему Реш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) Исполнение расходов бюджета сельсовета за 2016 год по разделам, подразделам целевых статей и видов расходов Функциональной структуре расходов согласно приложениям 3 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) Исполнение распределения бюджетных ассигнований по разделам, подразделам, целевым статьям (муниципальным программам Юрьевского сельсовета Боготольского района и непрограммным направлениям деятельности), группам и подгруппам видов расходов классификации расходов бюджета сельсовета за 2016 год согласно приложению 4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) Исполнение  распределения бюджетных ассигнований по целевым статьям (муниципальным программам Юрьевского сельсовета Боготольского района и непрограммным направлениям деятельности), группам и подгруппам видов расходов, разделам, подразделам классификации расходов бюджета сельсовета за 2015 год согласно приложению 5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)  Исполнение по  муниципальным  целевым программам 2016 года согласно приложению  6 к настоящему Реш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Опубликовать Решение в газете «Земля боготольская» и разместить на официальном сайте  администрации Боготольского района  в сети Интернет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ogotol</w:t>
        </w:r>
        <w:r>
          <w:rPr>
            <w:rStyle w:val="InternetLink"/>
            <w:rFonts w:cs="Arial" w:ascii="Arial" w:hAnsi="Arial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, на странице администрации Юрьевского сельсовет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669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едседатель Юрьевского</w:t>
        <w:tab/>
        <w:t xml:space="preserve">          Глава Юрьевского сельсовета </w:t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ельского Совета депутатов</w:t>
        <w:tab/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_______Е.Н.Шалудкина                  __________И.М.Леднева</w:t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1  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Юрьевского сельского Совета депутатов</w:t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   2017г. №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Юрьевского  сельсовета на 2016 год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8"/>
        <w:gridCol w:w="719"/>
        <w:gridCol w:w="540"/>
        <w:gridCol w:w="714"/>
        <w:gridCol w:w="714"/>
        <w:gridCol w:w="717"/>
        <w:gridCol w:w="1019"/>
        <w:gridCol w:w="2336"/>
        <w:gridCol w:w="1260"/>
      </w:tblGrid>
      <w:tr>
        <w:trPr>
          <w:trHeight w:val="501" w:hRule="atLeast"/>
        </w:trPr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, подпрограмм, кодов экономическ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6г</w:t>
            </w:r>
          </w:p>
        </w:tc>
      </w:tr>
      <w:tr>
        <w:trPr>
          <w:trHeight w:val="19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код под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ограмм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7,2</w:t>
            </w:r>
          </w:p>
        </w:tc>
      </w:tr>
      <w:tr>
        <w:trPr>
          <w:trHeight w:val="9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7,2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9,6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9,6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9,6</w:t>
            </w:r>
          </w:p>
        </w:tc>
      </w:tr>
      <w:tr>
        <w:trPr>
          <w:trHeight w:val="10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9,6</w:t>
            </w:r>
          </w:p>
        </w:tc>
      </w:tr>
      <w:tr>
        <w:trPr>
          <w:trHeight w:val="3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,4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Юрьевского сельского Совета депутатов</w:t>
      </w:r>
    </w:p>
    <w:p>
      <w:pPr>
        <w:pStyle w:val="Normal"/>
        <w:tabs>
          <w:tab w:val="clear" w:pos="708"/>
          <w:tab w:val="left" w:pos="8000" w:leader="none"/>
        </w:tabs>
        <w:jc w:val="right"/>
        <w:rPr/>
      </w:pPr>
      <w:r>
        <w:rPr/>
        <w:t xml:space="preserve">от   2017г. №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60"/>
        <w:gridCol w:w="662"/>
        <w:gridCol w:w="550"/>
        <w:gridCol w:w="6195"/>
        <w:gridCol w:w="1354"/>
        <w:gridCol w:w="1283"/>
        <w:gridCol w:w="1346"/>
      </w:tblGrid>
      <w:tr>
        <w:trPr>
          <w:trHeight w:val="255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7" w:type="dxa"/>
            <w:gridSpan w:val="11"/>
            <w:tcBorders/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 бюджета Юрьевского сельсовета за  2016 год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shd w:fill="FFFFFF" w:val="clea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6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, тыс.руб.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, тыс.руб.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 администратора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ида доходов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3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89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9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9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48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31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46</w:t>
            </w:r>
          </w:p>
        </w:tc>
      </w:tr>
      <w:tr>
        <w:trPr>
          <w:trHeight w:val="10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2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и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амогонный бензин, производимый на территории России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9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5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1,0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7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ставкам, применяемым к объектам налогообложения, расположенным в граница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0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2,4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9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6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0,77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77</w:t>
            </w:r>
          </w:p>
        </w:tc>
      </w:tr>
      <w:tr>
        <w:trPr>
          <w:trHeight w:val="1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77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,5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16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75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5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 160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 175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6,57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69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 691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1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1,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91,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9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414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04,5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4,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5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4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66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37,7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29,6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28"/>
        <w:gridCol w:w="2162"/>
        <w:gridCol w:w="709"/>
        <w:gridCol w:w="1134"/>
        <w:gridCol w:w="1134"/>
        <w:gridCol w:w="850"/>
        <w:gridCol w:w="248"/>
      </w:tblGrid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3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Юрьевского сельского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 2017г. №</w:t>
            </w:r>
          </w:p>
        </w:tc>
      </w:tr>
      <w:tr>
        <w:trPr>
          <w:trHeight w:val="1125" w:hRule="atLeast"/>
        </w:trPr>
        <w:tc>
          <w:tcPr>
            <w:tcW w:w="95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Юрьевского сельсовета </w:t>
              <w:br/>
              <w:t>на 2016 год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              тыс.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4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07"/>
        <w:gridCol w:w="1288"/>
        <w:gridCol w:w="700"/>
        <w:gridCol w:w="599"/>
        <w:gridCol w:w="252"/>
        <w:gridCol w:w="1134"/>
        <w:gridCol w:w="156"/>
        <w:gridCol w:w="1261"/>
        <w:gridCol w:w="709"/>
        <w:gridCol w:w="1276"/>
        <w:gridCol w:w="535"/>
        <w:gridCol w:w="741"/>
        <w:gridCol w:w="935"/>
        <w:gridCol w:w="276"/>
      </w:tblGrid>
      <w:tr>
        <w:trPr>
          <w:trHeight w:val="315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Юрье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2017 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3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 СЕЛЬСОВЕТА ЗА 2016 год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3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Юрьевского сельсовета Боготольского района Красноярского кр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57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7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6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Руководство и управление программо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3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3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,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  минимальной заработной платы, установленного в Красноярском кра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00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главы исполнительных органов государственной власти местных администраций в рамках непрограммных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«Обеспечение ведение бюджетного уче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с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«Обеспечение первичного воинского учета граждан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пожарной безопасности и защита населения и территории Юрьевского сельсовета от чрезвычайных ситуаций" 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«Обеспечение первичных мер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ашка противопожа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000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Содержание автомобильных дорог   местного знач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Обслуживание уличного освещения, осуществление мероприятий по благоустройству территории Юрьевского сельсовет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расходов, направленных на уличное освещение поселений, реализация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Содержание хозяйственной групп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Организация общественных и временных работ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1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4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1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34,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Боготольского района Красноярского края  «Развитие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3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, обеспечивающие уровень заработной платы работников бюджетной сферы не ниже размерат минимальной заработной платы, установленного в Красноярском кра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оведение аккарицидных обработ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аккарицидных обработок мест массового отдыха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"Обеспечение жизнедеятельности территории Юрьевского сельсовет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я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6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7,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"/>
        <w:gridCol w:w="2953"/>
        <w:gridCol w:w="14"/>
        <w:gridCol w:w="1276"/>
        <w:gridCol w:w="14"/>
        <w:gridCol w:w="553"/>
        <w:gridCol w:w="14"/>
        <w:gridCol w:w="694"/>
        <w:gridCol w:w="14"/>
        <w:gridCol w:w="1120"/>
        <w:gridCol w:w="14"/>
        <w:gridCol w:w="1120"/>
        <w:gridCol w:w="14"/>
        <w:gridCol w:w="659"/>
        <w:gridCol w:w="14"/>
      </w:tblGrid>
      <w:tr>
        <w:trPr>
          <w:trHeight w:val="255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168"/>
            <w:bookmarkStart w:id="1" w:name="RANGE!A1%3AI168"/>
            <w:bookmarkEnd w:id="1"/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ложение № 5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к Решению Юрьевского сельского Совета депутат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2017г. № </w:t>
            </w:r>
          </w:p>
        </w:tc>
      </w:tr>
      <w:tr>
        <w:trPr>
          <w:trHeight w:val="210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371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Юрье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 сельсовета з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"Обеспечение жизнедеятельности территории Юрьевского сельсовета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00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Руководство и управление программой 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0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Содержание хозяйственной группы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Руководство и управление программой 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беспечение ведения бюджетного учета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рганизация общественных временных работ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беспечение первичного воинского учета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севойскавая подготов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беспечение деятельности административных комиссий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выполнение полномочий по созданию и обеспечению деятельности административных комиссий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Передача полномочий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осуществление части полномочий местного значения из бюджетов поселений бюджету муниципального района в соответствии с заключенными соглашениями по вопросу местного знач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Содержание автомобильных дорог местного значения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3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пешеходныхпереходов и нанесение дорожной разметки на автомобильных дорогах общего поьзова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3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3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3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36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1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бслуживание уличного освещения, осуществление мероприятий по благоустройству территории Юрьевского сельсовета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7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"Организация и проведение акарицидных обработок мест массового отдыха населения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7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"Обеспечение пожарной безопасности и защита населения и территории Юрьевского сельсовета от чрезвычайных ситуаций природного и техногенного характера"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 на территории посе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 на территории посе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тивопожарной безопасности на территории посе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Боготольского района Красноярского края  «Развитие культуры»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ддержка досуга и народного творчества"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49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частичное возмещение (финансирование)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001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главы и органов местного 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глав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0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8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ХРАНИТЕЛЬНАЯ ДЕЯТЕЛЬНОСТЬ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шка противопожарна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Юрьев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17г. № 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нение муниципальных целевых программ 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ьевского сельсовета  в 2016 году</w:t>
      </w:r>
    </w:p>
    <w:p>
      <w:pPr>
        <w:pStyle w:val="Normal"/>
        <w:tabs>
          <w:tab w:val="clear" w:pos="708"/>
          <w:tab w:val="left" w:pos="5449" w:leader="none"/>
        </w:tabs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18"/>
        <w:gridCol w:w="1445"/>
        <w:gridCol w:w="1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54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жизнедеятельности на территории Юрьевского сельсовета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ожарной безопасности и защита населения и территории Юрьевского сельсовета от чрезвычайных ситуаций природного и техногенного характ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Боготольского района Красноярского края «Развитие культуры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59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44:00Z</dcterms:created>
  <dc:creator>USER</dc:creator>
  <dc:description/>
  <cp:keywords/>
  <dc:language>en-US</dc:language>
  <cp:lastModifiedBy>Шалудкина</cp:lastModifiedBy>
  <cp:lastPrinted>2017-03-02T09:25:00Z</cp:lastPrinted>
  <dcterms:modified xsi:type="dcterms:W3CDTF">2017-04-17T06:24:00Z</dcterms:modified>
  <cp:revision>48</cp:revision>
  <dc:subject/>
  <dc:title/>
</cp:coreProperties>
</file>