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Ю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.03.2022г.      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                                                    №  6-п   </w:t>
      </w:r>
    </w:p>
    <w:p>
      <w:pPr>
        <w:pStyle w:val="Normal"/>
        <w:tabs>
          <w:tab w:val="clear" w:pos="708"/>
          <w:tab w:val="left" w:pos="28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2840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комплексного  плана  по организации         профилактических  и практических мероприятий в</w:t>
      </w:r>
    </w:p>
    <w:p>
      <w:pPr>
        <w:pStyle w:val="Normal"/>
        <w:jc w:val="both"/>
        <w:rPr/>
      </w:pPr>
      <w:r>
        <w:rPr>
          <w:sz w:val="28"/>
          <w:szCs w:val="28"/>
        </w:rPr>
        <w:t>весенне-летний пожароопасный период 2022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ого закона от 21.12.1994 года № 69-ФЗ « О пожарной безопасности» (в редакции Федерального закона от 18.10.2007 года № 230-ФЗ) В целях обеспечения пожарной  безопасности в весеннее- летний период 2022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комплексный  план по организации профилактических и практических мероприятий в   весеннее- летний     пожароопасный период 2022года,  согласно 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Постановление вступает в силу в день  со дня его официального опубликования в общественно-политической газете «Земля боготольская»  и размещается на официальном сайте администрации Боготольского   района на странице Юрьевского сельсовета 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 постановления 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рьевского сельсовета                                             И. М. Лед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2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ю от 16.03.2022г №  6 -п                                                                              </w:t>
      </w:r>
    </w:p>
    <w:p>
      <w:pPr>
        <w:pStyle w:val="Normal"/>
        <w:tabs>
          <w:tab w:val="clear" w:pos="708"/>
          <w:tab w:val="left" w:pos="2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840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ПЛЕКСНЫЙ    П Л А Н</w:t>
      </w:r>
    </w:p>
    <w:p>
      <w:pPr>
        <w:pStyle w:val="Normal"/>
        <w:tabs>
          <w:tab w:val="clear" w:pos="708"/>
          <w:tab w:val="left" w:pos="2840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организации профилактических  и практических мероприят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нне-летний пожароопасный период 2022 года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79"/>
        <w:gridCol w:w="1920"/>
        <w:gridCol w:w="2127"/>
      </w:tblGrid>
      <w:tr>
        <w:trPr>
          <w:trHeight w:val="1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апас горюче-смазочных материалов, огнетушащих средств, пожарно-технического вооружения, спецодеж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20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оде граждан рассмотреть вопрос соблюдения мер пожарной безопасности в частном секто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р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стояния пожарного автомобиля и противопожарного инвентаря добровольной пожарной команды с составление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360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остояния противопожарного водоснабжения (гидратов, водоемов и др.) при необходимости организовать  ремонт. Установить ( при отсутствии) указатели. На водоемах  устроить площадки (пирсы) с твердым покрытием, обеспечивающие  установку пожарных автомобилей и забор во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тивопожарных мероприятий в населенных пунктах(уборка территории от сухой травы и горючих материалов, контролируемые отжиг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информационные стенды по пожарной безопасности с учетом изменений в законодательст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5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ь правообладателей земельных участков производить своевременную уборку мусора, сухой растительности и покос травы; границы уборки определить в соответствие с границами земельного участка на основании кадастрового или межевого пла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сеннее профилактические выжигания сухих горючих материалов на участках, примыкающих к населенным пунктам и объектам эконом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учетом местных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тить сжигание мусора на приусадебных участках, стерни и соломы на полях  сельхозпроизводителей, выжигание покос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местных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1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верок мест проживания многодетных семей и семей, находящихся в трудной жизненной ситуации, лиц преклонного возраста; при необходимости инициировать оказание адресной помощи органами социальной защиты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одворных обходов прове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у оснащения подворий граждан первичными  средствами пожаротушения (лопатами, емкостями с водо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информирование населения о мерах пожарной безопасности в быту, в том числе при пользовании открытым огнем на приусадебных участках, о принимаемых мерах по защите населенного пункта от пожар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                 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10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атрульной и маневренных групп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                 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 инвентаризацию ветхих, бесхозных строений, сооружений и заброшенных участков; принять меры по сносу незаконных(ветхих, бесхозных) строений и сооружений и изъятию заброшенных земельных участ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овить особый противопожарный режим и принять дополнительные   меры пожарной безопас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лучае      повышения   пожарной 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  профессиональную подготовку членов добровольных противопожарных формир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9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редства массовой информации организовать обучение населения мерам пожарной безопасности и действиями в случае пожа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9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проведение занятий с учащимися школы, детьми дошкольного возраста в детском саде  о правилах пользования открытым огнем в лесах и других местах с наличием горючих веществ  и материал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 администрации</w:t>
            </w:r>
          </w:p>
        </w:tc>
      </w:tr>
      <w:tr>
        <w:trPr>
          <w:trHeight w:val="14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и утвердить формы стимулирования граждан, активно занимающихся профилактикой пожаров и принимающих участие в их тушен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ь посещения населением лесных масси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>
          <w:trHeight w:val="9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атрулирование населенных  пунктов,  общественными инструкторами, добровольными пожарными  и граждан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введении на территор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ожар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жи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 условия беспрепятственного движения пожарной техники по дорогам, и проезда к зданиям сооружениям, водоисточникам, используемым для тушения пож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0:00Z</dcterms:created>
  <dc:creator>-</dc:creator>
  <dc:description/>
  <cp:keywords/>
  <dc:language>en-US</dc:language>
  <cp:lastModifiedBy>Zam</cp:lastModifiedBy>
  <cp:lastPrinted>2022-03-16T11:45:00Z</cp:lastPrinted>
  <dcterms:modified xsi:type="dcterms:W3CDTF">2022-03-16T04:46:00Z</dcterms:modified>
  <cp:revision>35</cp:revision>
  <dc:subject/>
  <dc:title/>
</cp:coreProperties>
</file>