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Юрь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Юрьев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1.04.2018 года                                                                               №  17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b w:val="false"/>
        </w:rPr>
        <w:t>Об организации пожарно-профилактической работы в жилом секторе и на объектах    с массовым пребыванием людей  в границах   населенных пунктов Юрьевского сельсовета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 Устава  Юрь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 населенных пунктов Юрьевского сельсовета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значить ответственным лицом за проведение противопожарной пропаганды и обучение населения мерам пожарной безопасности  заместителя главы администрации Юрьев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Юрьевского сельсовета                                                        И. М. Ледне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.04.2018 № 17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  <w:r>
        <w:rPr>
          <w:rFonts w:cs="Arial" w:ascii="Arial" w:hAnsi="Arial"/>
          <w:color w:val="3C3C3C"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населенных пунктов Юрь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1. Положение </w:t>
      </w:r>
      <w:r>
        <w:rPr>
          <w:bCs/>
          <w:sz w:val="28"/>
          <w:szCs w:val="28"/>
          <w:lang w:val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населенных пунктов Юрьевского сельсовета </w:t>
      </w:r>
      <w:r>
        <w:rPr>
          <w:sz w:val="28"/>
          <w:szCs w:val="28"/>
          <w:lang w:val="ru-RU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повышение эффективности взаимодействия администрации  Чайко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4. Противопожарную пропаганду проводят работники Администрации Юрьевского сельсовета, члены  добровольной пожарной дружины, а также руководители учреждений и организ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1. Администрация  Юрьевского сельсовета 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3.  Для организации работы по пропаганде мер пожарной безопасности, обучения населения мерам пожарной безопасности в населенных пунктах   Юрьевского назначается ответственное должностное лицо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ыполнение организационных мероприятий по соблюдению пожарной безопасност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состояние эвакуационных путей и выходов;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готовность персонала организации к действиям в случае возникновения пожара;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caps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1:00Z</dcterms:created>
  <dc:creator>USER</dc:creator>
  <dc:description/>
  <cp:keywords/>
  <dc:language>en-US</dc:language>
  <cp:lastModifiedBy>USER</cp:lastModifiedBy>
  <cp:lastPrinted>2018-04-11T10:01:00Z</cp:lastPrinted>
  <dcterms:modified xsi:type="dcterms:W3CDTF">2018-04-11T02:01:00Z</dcterms:modified>
  <cp:revision>7</cp:revision>
  <dc:subject/>
  <dc:title/>
</cp:coreProperties>
</file>