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7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иных межбюджетных трансфертов на обеспечение сбалансированности бюджетов сельсоветов Богот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46"/>
        <w:gridCol w:w="2365"/>
        <w:gridCol w:w="23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88 3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88 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71 0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71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6 08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6 0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31 26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31 2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06 33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06 3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1 73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1 7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44 85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44 8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59 5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59 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 159 05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 159 0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2:00Z</dcterms:created>
  <dc:creator>USER</dc:creator>
  <dc:description/>
  <cp:keywords/>
  <dc:language>en-US</dc:language>
  <cp:lastModifiedBy>Пользователь Windows</cp:lastModifiedBy>
  <cp:lastPrinted>2022-03-22T09:11:00Z</cp:lastPrinted>
  <dcterms:modified xsi:type="dcterms:W3CDTF">2024-02-09T07:49:00Z</dcterms:modified>
  <cp:revision>3</cp:revision>
  <dc:subject/>
  <dc:title/>
</cp:coreProperties>
</file>