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6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по реализации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оведению акарицидных обработок мест массового отдыха населения в сельсоветах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21"/>
        <w:gridCol w:w="1548"/>
        <w:gridCol w:w="1530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косуль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заводско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ко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ский сельсо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7:00Z</dcterms:created>
  <dc:creator>ZALIVKA</dc:creator>
  <dc:description/>
  <cp:keywords/>
  <dc:language>en-US</dc:language>
  <cp:lastModifiedBy>Пользователь Windows</cp:lastModifiedBy>
  <cp:lastPrinted>2024-02-09T15:21:00Z</cp:lastPrinted>
  <dcterms:modified xsi:type="dcterms:W3CDTF">2024-02-09T08:21:00Z</dcterms:modified>
  <cp:revision>5</cp:revision>
  <dc:subject/>
  <dc:title>Приложение    13</dc:title>
</cp:coreProperties>
</file>