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left" w:pos="183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» февраля 2024 года</w:t>
        <w:tab/>
        <w:tab/>
        <w:tab/>
        <w:tab/>
        <w:tab/>
        <w:tab/>
        <w:t xml:space="preserve">№ </w:t>
      </w:r>
      <w:r>
        <w:rPr>
          <w:rFonts w:cs="Arial" w:ascii="Arial" w:hAnsi="Arial"/>
          <w:lang w:val="en-US"/>
        </w:rPr>
        <w:t xml:space="preserve">74 </w:t>
      </w:r>
      <w:r>
        <w:rPr>
          <w:rFonts w:cs="Arial" w:ascii="Arial" w:hAnsi="Arial"/>
        </w:rPr>
        <w:t>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157179128"/>
      <w:r>
        <w:rPr>
          <w:rFonts w:cs="Arial" w:ascii="Arial" w:hAnsi="Arial"/>
        </w:rPr>
        <w:t>О межведомственной комиссии по регулированию процесса переселения соотечественников, проживающих за рубежом, на территории Боготольского район</w:t>
      </w:r>
      <w:bookmarkEnd w:id="0"/>
      <w:r>
        <w:rPr>
          <w:rFonts w:cs="Arial" w:ascii="Arial" w:hAnsi="Arial"/>
        </w:rPr>
        <w:t>а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  <w:i/>
          <w:i/>
        </w:rPr>
      </w:pPr>
      <w:bookmarkStart w:id="1" w:name="_Hlk188877920"/>
      <w:bookmarkEnd w:id="1"/>
      <w:r>
        <w:rPr>
          <w:rFonts w:cs="Arial" w:ascii="Arial" w:hAnsi="Arial"/>
          <w:i/>
        </w:rPr>
        <w:t xml:space="preserve">(в редакции постановления администрации Боготольского района 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 27.01.2025 № 33-п)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_Hlk188877920"/>
      <w:bookmarkStart w:id="3" w:name="_Hlk188877920"/>
      <w:bookmarkEnd w:id="3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22.06. 2006 № 637 « О мерах по оказанию содействия добровольному переселению в Российскую Федерацию соотечественников, проживающих за рубежом», в целях повышения эффективности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утвержденной постановлением Правительства Красноярского края от 30.09.2013 № 502-п, статьей 18 Устава Боготоль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межведомственной комиссии по регулированию процесса переселения соотечественников, проживающих за рубежом, на территории Боготольского района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межведомственную комиссию по регулированию процесса переселения соотечественников, проживающих за рубежом, на территории Боготольского района и утвердить ее состав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отдел экономики и планирования администрации Боготольского района органом, уполномоченным на осуществление функций по регулированию процесса переселения соотечественников, проживающих за рубежом, на территории Боготоль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и сил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4" w:name="_Hlk157179176"/>
      <w:r>
        <w:rPr>
          <w:rFonts w:cs="Arial" w:ascii="Arial" w:hAnsi="Arial"/>
        </w:rPr>
        <w:t>4.1. Постановление от 13.04.2017 № 158-п «</w:t>
      </w:r>
      <w:bookmarkEnd w:id="4"/>
      <w:r>
        <w:rPr>
          <w:rFonts w:cs="Arial" w:ascii="Arial" w:hAnsi="Arial"/>
        </w:rPr>
        <w:t xml:space="preserve">О межведомственной комиссии по регулированию процесса переселения соотечественников, проживающих за рубежом, на территории муниципального образования Боготольский район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_Hlk157179200"/>
      <w:bookmarkEnd w:id="5"/>
      <w:r>
        <w:rPr>
          <w:rFonts w:cs="Arial" w:ascii="Arial" w:hAnsi="Arial"/>
        </w:rPr>
        <w:t>4.2. Постановление от 12.10.2020 № 527-п «О внесении изменений в Постановление от 13.04.2017 № 158-п «</w:t>
      </w:r>
      <w:bookmarkStart w:id="6" w:name="_Hlk157600353"/>
      <w:r>
        <w:rPr>
          <w:rFonts w:cs="Arial" w:ascii="Arial" w:hAnsi="Arial"/>
        </w:rPr>
        <w:t>О межведомственной комиссии по регулированию процесса переселения соотечественников, проживающих за рубежом, на территории муниципального образования Боготольский район</w:t>
      </w:r>
      <w:bookmarkEnd w:id="6"/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_Hlk157179200"/>
      <w:bookmarkEnd w:id="7"/>
      <w:r>
        <w:rPr>
          <w:rFonts w:cs="Arial" w:ascii="Arial" w:hAnsi="Arial"/>
        </w:rPr>
        <w:t>4.3. Постановление от 18.03.2022 № 93-п «О внесении изменений в Постановление от 13.04.2017 № 158-п «О межведомственной комиссии по регулированию процесса переселения соотечественников, проживающих за рубежом, на территории муниципального образования Боготольский рай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становление от 23.01.2023 № 24-п «О внесении изменений в Постановление от 13.04.2017 № 158-п «О межведомственной комиссии по регулированию процесса переселения соотечественников, проживающих за рубежом, на территории муниципального образования Боготоль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над исполнением постановления возложить на заместителя Главы Боготольского района по вопросам экономики и сельского хозяйства Л.С. Бодр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оготольского района</w:t>
        <w:tab/>
        <w:tab/>
        <w:tab/>
        <w:tab/>
        <w:tab/>
        <w:tab/>
        <w:tab/>
        <w:t>Н.В.Бакуневич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Боготоль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от «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» февраля 2024 №</w:t>
        <w:tab/>
      </w:r>
      <w:r>
        <w:rPr>
          <w:rFonts w:cs="Arial" w:ascii="Arial" w:hAnsi="Arial"/>
          <w:lang w:val="en-US"/>
        </w:rPr>
        <w:t xml:space="preserve"> 74 </w:t>
      </w:r>
      <w:r>
        <w:rPr>
          <w:rFonts w:cs="Arial" w:ascii="Arial" w:hAnsi="Arial"/>
        </w:rPr>
        <w:t xml:space="preserve">-п </w:t>
      </w:r>
    </w:p>
    <w:p>
      <w:pPr>
        <w:pStyle w:val="Normal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межведомственной комиссии </w:t>
      </w:r>
      <w:bookmarkStart w:id="8" w:name="Par209"/>
      <w:bookmarkEnd w:id="8"/>
      <w:r>
        <w:rPr>
          <w:rFonts w:cs="Arial" w:ascii="Arial" w:hAnsi="Arial"/>
        </w:rPr>
        <w:t>по регулированию процесса переселения соотечественников, проживающих за рубежом, на территории Боготоль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375" w:leader="none"/>
          <w:tab w:val="center" w:pos="4677" w:leader="none"/>
        </w:tabs>
        <w:ind w:firstLine="41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677" w:leader="none"/>
        </w:tabs>
        <w:jc w:val="both"/>
        <w:rPr/>
      </w:pPr>
      <w:r>
        <w:rPr>
          <w:rFonts w:cs="Arial" w:ascii="Arial" w:hAnsi="Arial"/>
        </w:rPr>
        <w:tab/>
        <w:t>1.1. Межведомственная комиссия муниципального образования Боготольский район Красноярского края (далее - Комиссия) по регулированию процесса переселения соотечественников, проживающих за рубежом, на территории Боготольского района является постоянным коллегиальным, координационны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рганом, обеспечивающим взаимодействие органов местного самоуправления и органов, принимающих участие в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 (далее- Программа).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Красноярского края, правовыми актами Губернатора Красноярского края и Правительства Красноярского края, правовыми актами Главы Боготольского района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bookmarkStart w:id="9" w:name="Par201"/>
      <w:bookmarkEnd w:id="9"/>
      <w:r>
        <w:rPr>
          <w:rFonts w:cs="Arial" w:ascii="Arial" w:hAnsi="Arial"/>
        </w:rPr>
        <w:t>Функции Комиссии</w:t>
      </w:r>
    </w:p>
    <w:p>
      <w:pPr>
        <w:pStyle w:val="Normal"/>
        <w:tabs>
          <w:tab w:val="clear" w:pos="708"/>
          <w:tab w:val="left" w:pos="0" w:leader="none"/>
          <w:tab w:val="left" w:pos="4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Рассмотрение и согласование заявлений от соотечественников, проживающих за рубежом, желающих переселиться на территорию Богот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Определение возможности трудоустройства на имеющие вакантные рабочие места и жилищного обустройства участников Программы и членов их сем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Принятие решения о возможности участия в Программе соотечественников, проживающих за рубежом, желающих переселиться на территорию Богот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Направление заключения Комиссии (протокола) в агентство труда и занятости населения Красноярского края (не позднее 5 рабочих дней с момента поступления заявления от соотечественников, проживающих за рубежом, желающих переселиться на территорию Боготольского райо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355" w:leader="none"/>
        </w:tabs>
        <w:ind w:left="360" w:hanging="0"/>
        <w:jc w:val="center"/>
        <w:rPr/>
      </w:pPr>
      <w:r>
        <w:rPr>
          <w:rFonts w:cs="Arial" w:ascii="Arial" w:hAnsi="Arial"/>
        </w:rPr>
        <w:t>3. Права Комисс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Запрашивать и получать в установленном порядке необходимые материалы и информацию от отраслевых и территориальных структурных подразделений Боготольского района, подведомственных им учреждений, территориальных федеральных органов, иных организаций и учреждений по вопросам, входящим в их компетен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 При возникновении необходимости проводить собеседование с соотечественниками, проживающими за рубежом, желающими переселиться на территорию Богот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и деятельности Комисс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Комиссия действует в составе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Руководство деятельностью Комиссии осуществляет председатель, который руководит работой Комиссии, утверждает повестку заседаний Комисс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я Комиссии, подписывает протоколы заседани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тсутствие председателя Комиссии обязанности председателя исполняет его замест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Секретарь Комиссии готовит проект повестки заседаний Комиссии, организовывает подготовку материалов для рассмотрения на заседаниях Комиссии, обеспечивает ведение протокола заседаний, организовывает участие в заседаниях Комиссии представителей заинтересованных организаций и объеди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 Заседание Комиссии считается правомочным, если на нем присутствует более половины ее соста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6. Решение комиссии считается принятым, если за него проголосовало большинство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7. Решения, принимаемые на заседаниях, оформляются протоколами, которые подписывают председатель Комиссии или его заместитель, председательствовавший на засед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Приложение № 2 к </w:t>
      </w:r>
    </w:p>
    <w:p>
      <w:pPr>
        <w:pStyle w:val="Normal"/>
        <w:tabs>
          <w:tab w:val="clear" w:pos="708"/>
          <w:tab w:val="left" w:pos="0" w:leader="none"/>
          <w:tab w:val="left" w:pos="4785" w:leader="none"/>
        </w:tabs>
        <w:jc w:val="both"/>
        <w:rPr/>
      </w:pPr>
      <w:r>
        <w:rPr>
          <w:rFonts w:cs="Arial" w:ascii="Arial" w:hAnsi="Arial"/>
        </w:rPr>
        <w:tab/>
        <w:tab/>
        <w:tab/>
        <w:t>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Боготольского района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т «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» февраля 2024 №</w:t>
        <w:tab/>
      </w:r>
      <w:r>
        <w:rPr>
          <w:rFonts w:cs="Arial" w:ascii="Arial" w:hAnsi="Arial"/>
          <w:lang w:val="en-US"/>
        </w:rPr>
        <w:t xml:space="preserve"> 74 </w:t>
      </w:r>
      <w:r>
        <w:rPr>
          <w:rFonts w:cs="Arial" w:ascii="Arial" w:hAnsi="Arial"/>
        </w:rPr>
        <w:t xml:space="preserve">-п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0" w:name="_Hlk188878838"/>
      <w:bookmarkEnd w:id="10"/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межведомственной комиссии </w:t>
      </w:r>
      <w:r>
        <w:rPr>
          <w:rFonts w:cs="Arial" w:ascii="Arial" w:hAnsi="Arial"/>
          <w:sz w:val="26"/>
          <w:szCs w:val="26"/>
        </w:rPr>
        <w:t>по регулированию процесса переселения соотечественников, проживающих за рубежом, на территории Боготольского района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  <w:i/>
          <w:i/>
        </w:rPr>
      </w:pPr>
      <w:bookmarkStart w:id="11" w:name="_Hlk188878838"/>
      <w:bookmarkEnd w:id="11"/>
      <w:r>
        <w:rPr>
          <w:rFonts w:cs="Arial" w:ascii="Arial" w:hAnsi="Arial"/>
          <w:i/>
        </w:rPr>
        <w:t xml:space="preserve">(в редакции постановления администрации Боготольского района 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 27.01.2025 № 33-п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2" w:name="_Hlk188878656"/>
            <w:bookmarkEnd w:id="12"/>
            <w:r>
              <w:rPr>
                <w:rFonts w:cs="Arial" w:ascii="Arial" w:hAnsi="Arial"/>
              </w:rPr>
              <w:t>Бодрина Лилия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Боготольского района по вопросам экономики и сельского хозяйств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ель Наталь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shd w:fill="FFFFFF" w:val="clear"/>
              </w:rPr>
              <w:t>Заместитель Главы Боготольского района по социальным вопросам</w:t>
            </w:r>
            <w:r>
              <w:rPr>
                <w:rFonts w:cs="Arial" w:ascii="Arial" w:hAnsi="Arial"/>
              </w:rPr>
              <w:t>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ейко Людмила Анто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экономики и планирования администрации Боготольского района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ченко Екатери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экономики и планирования администрации Боготоль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ькина Елена Всеволод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КУ «Управления образования администрации Боготоль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анова Анастаси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льтуры, молодежной политики и спорта администрации Боготоль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ков Вячеслав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готольского районного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гот Надежд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ГКУ «ЦЗН г. Боготола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инцева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ВМ МО МВД России «Боготольский»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1:00Z</dcterms:created>
  <dc:creator>suhoverhova</dc:creator>
  <dc:description/>
  <cp:keywords/>
  <dc:language>en-US</dc:language>
  <cp:lastModifiedBy>Пользователь</cp:lastModifiedBy>
  <cp:lastPrinted>2024-02-26T13:58:00Z</cp:lastPrinted>
  <dcterms:modified xsi:type="dcterms:W3CDTF">2025-01-27T07:04:00Z</dcterms:modified>
  <cp:revision>4</cp:revision>
  <dc:subject/>
  <dc:title>МИНИСТЕРСТВО</dc:title>
</cp:coreProperties>
</file>