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ОТОЛЬСКИЙ РАЙОННЫЙ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БОГОТО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3» мая 2012 года</w:t>
        <w:tab/>
        <w:tab/>
        <w:tab/>
        <w:tab/>
        <w:tab/>
        <w:tab/>
        <w:tab/>
        <w:tab/>
        <w:t>№ 18-10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(в ред. Решений Боготольского районного Совета депутатов от 04.10.2012 № 21-125, от 30.09.2013 № 31-204, от 17.03.2015 № 41-270, от 15.06.2015 № 44-289, от 03.11.2015 № 2-14, от 03.03.2016 № 4-39, от 14.12.2016 № 10-72, от 14.12.2017 № 17-122, от 05.09.2018 № 22-153, от 05.03.2019 № 27-193, от 25.04.2019 № 28-197, от 24.09.2019 № 31-230, от 29.04.2020 № 39-289, от 19.10.2020 № 2-7, от 28.09.2021 № 10-76, от 22.04.2022 № 14-140, от 14.07.2022 № 17-166, от 23.06.2023 № 26-258, от 12.01.2024 № 32-311, от 17.01.2025 № 43-42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8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Ф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5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24 апреля 2008 года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руководствуясь Уставом Боготольского района, Боготоль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17.03.2015 № 41-27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«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31.01.2006 № 13-7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21.09.2006 № 20-130 «О внесении дополнений в Решение районного Совета депутатов от 31.01.2006 № 13-74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09.04.2007 № 25-185 «О внесении изменений в Решение Боготольского районного Совета депутатов от 31.01.2006 № 13-74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06.09.2007 № 30-213 «О внесении изменений в Решение Боготольского районного Совета депутатов от 31.01.2006 № 13-74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27.02.2008 № 36-248 «О внесении изменений в Решение Боготольского районного Совета депутатов от 31.01.2006 № 13-74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17.03.2008 № 37-260 «О внесении изменений в Решение Боготольского районного Совета депутатов от 31.01.2006 № 13-74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26.01.2009 № 47-337 «О внесении изменений в решение Боготольского районного Совета депутатов от 31.01.2006 № 13-74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22.03.2011 № 10-48 «О внесении изменений и дополнений в Решение Боготольского районного Совета депутатов от 31.01.2006 № 13-74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Боготольского районного Совета депутатов от 20.05.2011 № 11-60 «О внесении изменений в Решение Боготольского районного Совета депутатов от 31.01.2006 № 13-74 «Об утверждении положения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над выполнением настоящего Решения возложить на постоянную комиссию по бюджету, финансам, налогам и сборам, прав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готольского района</w:t>
        <w:tab/>
        <w:tab/>
        <w:tab/>
        <w:tab/>
        <w:tab/>
        <w:tab/>
        <w:tab/>
        <w:t>Р.Р. Бикба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Боготольского райо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2 № 18-10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(в ред. Решений Боготольского районного Совета депутатов от 17.03.2015 № 41-270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15.06.2015 № 44-289. </w:t>
      </w:r>
      <w:r>
        <w:rPr>
          <w:rFonts w:cs="Arial" w:ascii="Arial" w:hAnsi="Arial"/>
          <w:sz w:val="24"/>
          <w:szCs w:val="24"/>
        </w:rPr>
        <w:t xml:space="preserve">от 14.12.2016 № 10-72, 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 xml:space="preserve">от 05.03.2019 № 27-193, от 29.04.2020 № 39-289, от 28.09.2021 № 10-76,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2 № 14-140, от 14.07.2022 № 17-166, от 12.01.2024 № 32-311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7.01.2025 № 43-426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й Боготольского районного Совета депутатов от 28.09.2021 № 10-76, от 22.04.2022 № 14-14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устанавливает </w:t>
      </w:r>
      <w:r>
        <w:rPr>
          <w:rFonts w:cs="Arial" w:ascii="Arial" w:hAnsi="Arial"/>
          <w:bCs/>
          <w:sz w:val="24"/>
          <w:szCs w:val="24"/>
        </w:rPr>
        <w:t xml:space="preserve">размеры и условия оплаты труда </w:t>
      </w:r>
      <w:r>
        <w:rPr>
          <w:rFonts w:cs="Arial" w:ascii="Arial" w:hAnsi="Arial"/>
          <w:sz w:val="24"/>
          <w:szCs w:val="24"/>
        </w:rPr>
        <w:t>выборных должностных лиц, осуществляющих свои полномочия на постоянной основе, лиц, замещающих иные муниципальные должности (далее - выборные должностные лица, лица, замещающие иные муниципальные должности) и муниципальных служащих в органах местного самоуправления Боготольского района (далее - муниципальные служащ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2. Классифик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22.04.2022 № 14-140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целях установления размеров оплаты труда выборных должностных лиц, лиц, замещающих иные муниципальные должности и муниципальных служащих муниципальное образование Боготольский район относится к пятой группе – (городские округа и муниципальные районы с численностью населения до 30 тысяч челове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Оплата труда выборных должностных лиц, лиц, замещающих иные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й Боготольского районного Совета депутатов от 28.09.2021 № 10-76, от 22.04.2022 № 14-140, от 12.01.2024 № 32-31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Оплата труда выборных должностных лиц, лиц, замещающих иные муниципальные должности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Денежное вознаграждение и ежемесячное денежное поощрение выборных должностных лиц, лиц, замещающих иные муниципальные должности устанавливается в размерах согласно приложению 1 к настоящему Поло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Р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змер ежемесячного денежного поощрения выборных должностных лиц, лиц, замещающих иные муниципальные должности, определенный в соответствии с </w:t>
      </w:r>
      <w:r>
        <w:rPr>
          <w:rFonts w:cs="Arial" w:ascii="Arial" w:hAnsi="Arial"/>
          <w:sz w:val="24"/>
          <w:szCs w:val="24"/>
        </w:rPr>
        <w:t>приложением 1 к настоящему Положению, увеличивается на 62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17.01.2025 № 43-42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Размер денежного вознаграждения главы Боготольского района установлен с учетом коэффициента 1,2, предусмотренного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выборных должностных лиц, лиц, замещающих иные муниципальные должности, за исключением главы Боготольского района (далее – должностные лица), дополнительно к денежному вознаграждению и ежемесячному денежному поощрению могут выплачиваться прем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 денежное вознаграждение и ежемесячное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мирование должностных лиц, осуществляется в зависимости от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Боготольском районном Совете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вклада должностного лица в обеспечение эффективности правотворческой деятельности Боготольского районного Совета депутатов, выполнение задач, возложенных на Боготольский районный Совет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в полном объеме и на высоком профессиональном уровне поручений Боготольского районного Совета депутатов, постоянных комиссий Боготоль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Контрольно-счетном органе Боготольского района (далее – КСО Боготольского район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, качества и сроков проведения контрольных и экспертно-аналитических мероприятий, результатов проведения контрольных и экспертно-аналитических мероприятий; степени и качества выполнения плана работы КСО Богото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должностному лицу устанавливается при наличии хотя бы одного из критериев, указанных в подпунктах 1, 2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кретный размер премии должностному лицу устанавливается Решением Боготольского районного Совета депутатов. Размер премии должностному лицу устанавливается в абсолютном разм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мия должностному лицу устанавливается на основании протокола постоянной комиссии по законодательству и местному самоуправлению (далее – комиссия) по итогам рассмотрения сведений о результатах работы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атривает сведения о результатах работы должностного лица и подготавливает протокол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 выплате премии должностным лицам включается в повестку заседания Боготольского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Установление и выплата премии должностному лицу производится в пределах средств и с учетом нормативов формирования расходов на оплату труда выборных должностных лиц, лиц, замещающих иные муниципальные должности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ельный размер премии выборных должностных лиц и лиц, замещающих иные муниципальные должности, за исключением главы Боготольского района, в год устанавливается в размере, не превышающем 10 процентов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ъем средств, предусматриваемый на выплаты премии, не может быть использован на и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кращения полномочий,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21 настоящей статьи,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13 в ред. Решения Боготольского районного Совета депутатов от 17.01.2025 № 43-426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Оплата труда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Решений Боготольского районного Совета депутатов от 17.03.2015 № 41-270, от 29.04.2020 № 39-289, от 14.07.2022 № 17-166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плата труда муниципальных служащих состоит из составных частей денежного содерж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для целей настоящего Положения включ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должностной окла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ежемесячная надбавка за классный чи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ежемесячная надбавка за выслугу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д) ежемесячное денежное поощр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прем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) материальная помощ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) иные выплаты в соответствии с федеральными зако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Должностные оклады</w:t>
        </w:r>
      </w:hyperlink>
      <w:r>
        <w:rPr>
          <w:rFonts w:cs="Arial" w:ascii="Arial" w:hAnsi="Arial"/>
          <w:sz w:val="24"/>
          <w:szCs w:val="24"/>
        </w:rPr>
        <w:t xml:space="preserve"> муниципальных служащих устанавливаются представителем нанимателя в соответствии с приложением 2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Размеры надбавки за классный ч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29.04.2020 № 39-28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Муниципальным служащим устанавливаются размеры ежемесячной надбавки за классный чин к должностным окладам в следующих размер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за классный чин первого класса - 35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- 33 проц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25 проц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7. Размеры надбавки за особые услов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14.12.2016 № 10-72)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униципальным служащим устанавливается ежемесячная надбавка за особые условия муниципальной службы (в процентах от должностного оклада) в следующих размерах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42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лжност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, ведуща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, младша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 условия установления надбавки за особые условия муниципальной службы муниципальным служащим в соответствии с приложением 3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8. Размеры надбавки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9. Размеры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й Боготольского районного Совета депутатов от 14.12.2016 № 10-72, от 12.01.2024 № 32-311)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Муниципальным служащим устанавливается ежемесячное денежное поощрение в следующих размерах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2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лж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сем группам должност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>. Размер ежемесячного денежного поощрения, определенный в соответствии с пунктом 1 настоящей статьи, увеличивается на 62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 ред. Решения Боготольского районного Совета депутатов от 17.01.2025 № 43-42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кретный размер ежемесячного денежного поощрения муниципальному служащему устанавливается представителем на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установлении размера ежемесячного денежного поощрения представитель нанимателя руководствуется нижеследующи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и качество выполнения муниципальными служащими возложенных на них должностных обязанностей, степень и качество выполнения муниципальными служащими в пределах их должностных обязанностей плана работы структурного подразделения или плана работы администрации Боготольского района, индивидуальных планов работы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тепень и качество выполнения муниципальными служащими поручений руководителя органа местного самоуправления района и (или) непосредственного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тепень и качество исполнения муниципальными служащими правил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и качество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со стороны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определении размера ежемесячного денежного поощрения могут быть учтены такие обстоятельства, как напряженная деятельность по разработке проектов, программ, выполнение с надлежащим качеством обязанности отсутствующег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Размер ежемесячного денежного поощрения может быть снижен распоряжением представителя нанимател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надлежащее вы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за не подготовку документов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правил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служебной э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за неисполнение распоряжений руководителя органа местного самоуправления района и (или) непосредственного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воевременность или некорректность подготовленных отчет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ожения на муниципального служащего дисциплинарных взыск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на период прохождения испытательного сро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 Установленный размер ежемесячного денежного поощрения может быть так же изменен в случае изменения сложности и напряженности служб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Ежемесячное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с пунктом 1 настоящей статьи, 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= Отп x Кув - Отп, (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пункт 6 в ред. Решения Боготольского районного Совета депутатов от 17.01.2025 № 43-426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0. Размеры ежемесячной процентной надбавки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в ред. Решений районного Совета депутатов от 15.06.2015 № 44-289, </w:t>
      </w:r>
      <w:r>
        <w:rPr>
          <w:rFonts w:cs="Arial" w:ascii="Arial" w:hAnsi="Arial"/>
          <w:sz w:val="24"/>
          <w:szCs w:val="24"/>
        </w:rPr>
        <w:t>от 29.04.2020 № 39-289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Ежемесячная процентная надбавка к должностному окладу муниципальных служащих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 ежемесячной процентной надбавки к должностному окладу за работу со сведениями, имеющими степени секр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«особой важности» составляет 50 -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«совершенно секретно» составляет 30 -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«секретно» при оформлении допуска с проведением проверочных мероприятий составляет 10 - 15 процентов, без проведения проверочных мероприятий составляет 5 - 1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пределении размера ежемесячной процентной надбавки учитывается объем сведений, к которым указанные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случае если размер ежемесячной процентной надбавки к должностному окладу, предусмотренной </w:t>
      </w:r>
      <w:hyperlink w:anchor="Par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</w:t>
      </w:r>
      <w:hyperlink r:id="rId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ведениями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ельно к ежемесячной процентной надбавке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от 1 до 5 лет – 10 процентов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стаже от 5 до 10 лет – 15 процентов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) при стаже от 10 лет и выше – 20 процентов к должностному окла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1. Размеры премирования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Установить, что 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мирование муниципальных служащих осуществляется в соответствии с Положением, утверждаемым решением Боготольского районного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2. Размеры единовременной выплаты при предоставлении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служащему один раз в год к ежегодному оплачиваемому отпуску производится единовременная выплата в размере 3,5 должностного окла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3. Размеры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В пределах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лата материальной помощи осуществляется в соответствии с Положением, утверждаемым решением Боготольского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1. Иные выплаты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атья 13.1 дополнена Решением Боготольского районного Совета депутатов от 14.07.2022 № 17-16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При досрочном прекращении полномочий главы Боготольского район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Боготольского района, такая доплата устанавливается Решением Боготольского районного Совета депутатов в размере, определяемом как разница между денежным вознаграждением главы Боготольского района и денежным содержанием муниципального служащего, пропорционально отработан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латы, предусмотренные настоящей статьей, ограничиваются пределами установленного фонда оплат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4. Индексация размеров оплаты тру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28.09.2021 № 10-76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дексация (увеличение) размеров оплаты труда выборных должностных лиц и лиц, замещающих иные муниципальные должности,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Статья 15. Порядок формирования фонда оплаты труда выборных должностных лиц, лиц, замещающих иные муниципальные должности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й Боготольского районного Совета депутатов от 28.09.2021 № 10-76, от 12.01.2024 № 32-31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 При формировании годового фонда оплаты труда выборных должностных лиц, лиц, замещающих иные муниципальные должности и муниципальных служащих (кроме Главы района) учитываются следующие средства для выплаты в расчете на год (для пятой группы муниципальных образований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классный чи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муниципальной служб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поощрени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</w:t>
              <w:br/>
              <w:t xml:space="preserve">предоставлении ежегодного оплачиваемого отпуска и материальная помощ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Общее количество должностных окладов, учитываемое при формировании годового фонда оплаты труда выборных должностных лиц, лиц, замещающих иные муниципальные должности и муниципальных служащих (кроме Главы Боготольского района), установленное пунктом 1 статьи 15 положения, увеличивается на 10 процентов для выплаты премий. Объем средств, предусматриваемый в соответствии с настоящего пунктом, не может быть использован на иные цел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  <w:lang w:eastAsia="en-US"/>
        </w:rPr>
        <w:t>Объем средств, определенный в соответствии с пунктами 1,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й статьи, подлежит увеличению на сумму средств, обеспечивающую выплату увеличения ежемесячного денежного поощрения в соответствии с пунктом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татьи 9 настоящего Положения (в расчёте на год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немесячный базовый должностной оклад при формировании фонда оплаты труда выборных должностных лиц, лиц, замещающих иные муниципальные должности и муниципальных служащих определяется в соответствии с классификацией муниципальных образований края по пятой группе на уровне размера должностного оклада по должности «главны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нд оплаты труда формируется из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нда оплаты труда Главы Боготольского района, который формируется из расчета 12-кратного среднемесячного размера денежного вознаграждения и 12-кратного среднемесячного размера ежемесячного денежного поощрения Главы Боготольского район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нда оплаты труда выборных должностных лиц, лиц, замещающих иные муниципальные должности и муниципальных служащих (за исключением Главы Боготольского район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, в соответствии с пунктом 1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татьи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 Исключена Решением Боготольского районного Совета депутатов от 29.04.2020 № 39-289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руда депутатов, выборн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, осуществляющи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вои полномочия на постоянной основе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 замещающих ины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е должности 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НЕЖНОЕ ВОЗНАГРАЖДЕНИЕ ВЫБОРНОГО ДОЛЖНОСТНОГО ЛИЦА, ОСУЩЕСТВЛЯЮЩЕГО СВОИ ПОЛНОМОЧИЯ НА ПОСТОЯННОЙ ОСНОВЕ, ЛИЦ, ЗАМЕЩАЮЩИХ ИНЫЕ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(в ред. Решений Боготольского районного Совета депутатов от 04.10.2012 № 21-125, от 30.09.2013 № 31-204, от 15.06.2015 № 44-289, от 03.11.2015 № 2-14, от 14.12.2017 № 14-122, от 05.09.2018 № 22-153, от 05.03.2019 № 27-193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т 24.09.2019 № 31-230, от 29.04.2020 № 39-289, от 19.10.2020 № 2-7, от 28.09.2021 № 10-76, от 22.04.2022 № 14-140, от 23.06.2023 № 26-258, от 17.01.2025 № 43-426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441"/>
      </w:tblGrid>
      <w:tr>
        <w:trPr>
          <w:trHeight w:val="47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готоль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9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91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оготольского районного Совета депут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 55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53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Боготоль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руда депутатов, выборн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, осуществляющи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вои полномочия на постоянной основе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, замещающих ины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е должности 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(в ред. Решений Боготольского районного Совета депутатов от 04.10.2012 № 21-125, от 30.09.2013 № 31-204, от 15.06.2015 № 44-289, от 03.11.2015 № 2-14, от 14.12.2017 № 14-122, от 05.09.2018 № 22-153, от 05.03.2019 № 27-193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т 24.09.2019 № 31-230, от 29.04.2020 № 39-289, от 19.10.2020 № 2-7, от 28.09.2021 № 10-76, от 22.04.2022 № 14-140, от 23.06.2023 № 26-258, от 17.01.2025 № 43-426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(рублей в месяц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40"/>
      </w:tblGrid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</w:t>
            </w:r>
          </w:p>
        </w:tc>
      </w:tr>
      <w:tr>
        <w:trPr>
          <w:trHeight w:val="238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юрис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9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(администратор баз данных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</w:t>
            </w:r>
          </w:p>
        </w:tc>
      </w:tr>
      <w:tr>
        <w:trPr>
          <w:trHeight w:val="72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</w:t>
            </w:r>
          </w:p>
        </w:tc>
      </w:tr>
      <w:tr>
        <w:trPr>
          <w:trHeight w:val="240" w:hRule="atLeast"/>
          <w:cantSplit w:val="true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плате труда депутатов, выборн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осуществляющих сво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я на постоянной основе, лиц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и и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4"/>
          <w:szCs w:val="24"/>
        </w:rPr>
        <w:t xml:space="preserve">ПОРЯДОК И УСЛОВИЯ УСТАНОВЛЕНИЯ ЕЖЕМЕСЯЧНОЙ НАДБАВКИ К ДОЛЖНОСТНЫМ ОКЛАДАМ ЗА ОСОБЫЕ УСЛОВИЯ МУНИЦИПАЛЬНОЙ СЛУЖБЫ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(в ред. Решений Боготольского районного Совета депутатов от 04.10.2012 № 21-125, от 29.04.2020 № 39-289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. Настоящий Порядок определяет условия выплаты ежемесячных надбавок муниципальным служащим органов местного самоуправления Боготольского района за особые условия муниципальной служб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Ежемесячная надбавка за особые условия муниципальной службы при назначении на должность муниципальной службы, при перемещении на другую должность муниципальной службы и других случаях с обязательным учетом профессиональной подготовки, опыта работы по специальности и занимаемой должности и в пределах выделенного на эти цели фонда оплаты труда устанавливается в следующих размерах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04.10.2012 № 21-125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50 до 9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8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8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10 до 6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. Ежемесячная надбавка за особые условия муниципальной службы устанавливается сроком на 1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 Для лиц, вновь назначаемых на главные и ведущие должности муниципальной службы, на период установленного испытательного срока надбавка за особые условия муниципальной службы устанавливается в минимальном размере с поэтапным увеличением после окончания испытательного сро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Муниципальным служащим, выполнение обязанностей которых связано с систематическими командировками, надбавка за особые условия службы изначально может устанавливаться в максимальных размер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7. Основными критериями для установления надбавок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функциональных обязанностей работниками в условиях, отличающихся от нормальных (сложность, особая важность, срочность, особый режим и график работы, знание компьютерной и другой техники и др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петентность муниципальных служащих в принятии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Боготольского районного Совета депутатов от 29.04.2020 № 39-289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8. Ежемесячная надбавка за особые условия муниципальной службы конкретному муниципальному служащему устанавливается распоряжением (приказом) представителем нанима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9. Распоряжение (приказ), которым установлена ежемесячная надбавка за особые условия муниципальной службы, объявляется муниципальному служащему под роспись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C1E335EFB666DE18BF1A4D9BCD3B9C3A162D0C31D5C63BD32DFB447CbCZ1K" TargetMode="External"/><Relationship Id="rId3" Type="http://schemas.openxmlformats.org/officeDocument/2006/relationships/hyperlink" Target="consultantplus://offline/ref=928A764B32DEE86EDC1CC1E335EFB666DE1BBA19459FCD3B9C3A162D0C31D5C63BD32DFB4074C065bFZ6K" TargetMode="External"/><Relationship Id="rId4" Type="http://schemas.openxmlformats.org/officeDocument/2006/relationships/hyperlink" Target="consultantplus://offline/ref=928A764B32DEE86EDC1CDFEE2383E969DC12E613429BC568C5654D705B38DF917C9C74B90479C760F75B55b7Z1K" TargetMode="External"/><Relationship Id="rId5" Type="http://schemas.openxmlformats.org/officeDocument/2006/relationships/hyperlink" Target="consultantplus://offline/ref=928A764B32DEE86EDC1CDFEE2383E969DC12E613439FC368C7654D705B38DF91b7ZCK" TargetMode="External"/><Relationship Id="rId6" Type="http://schemas.openxmlformats.org/officeDocument/2006/relationships/hyperlink" Target="consultantplus://offline/ref=928A764B32DEE86EDC1CDFEE2383E969DC12E613439FC368C7654D705B38DF91b7ZCK" TargetMode="External"/><Relationship Id="rId7" Type="http://schemas.openxmlformats.org/officeDocument/2006/relationships/hyperlink" Target="consultantplus://offline/ref=928A764B32DEE86EDC1CDFEE2383E969DC12E613439FC368C7654D705B38DF91b7ZCK" TargetMode="External"/><Relationship Id="rId8" Type="http://schemas.openxmlformats.org/officeDocument/2006/relationships/hyperlink" Target="consultantplus://offline/ref=928A764B32DEE86EDC1CDFEE2383E969DC12E613439FC368C7654D705B38DF91b7ZCK" TargetMode="External"/><Relationship Id="rId9" Type="http://schemas.openxmlformats.org/officeDocument/2006/relationships/hyperlink" Target="consultantplus://offline/ref=928A764B32DEE86EDC1CDFEE2383E969DC12E613439FC368C7654D705B38DF91b7ZCK" TargetMode="External"/><Relationship Id="rId10" Type="http://schemas.openxmlformats.org/officeDocument/2006/relationships/hyperlink" Target="consultantplus://offline/ref=928A764B32DEE86EDC1CDFEE2383E969DC12E613439FC368C7654D705B38DF91b7ZCK" TargetMode="External"/><Relationship Id="rId11" Type="http://schemas.openxmlformats.org/officeDocument/2006/relationships/hyperlink" Target="consultantplus://offline/ref=928A764B32DEE86EDC1CDFEE2383E969DC12E613439FC368C7654D705B38DF91b7ZCK" TargetMode="External"/><Relationship Id="rId12" Type="http://schemas.openxmlformats.org/officeDocument/2006/relationships/hyperlink" Target="consultantplus://offline/ref=928A764B32DEE86EDC1CDFEE2383E969DC12E613439FC368C7654D705B38DF91b7ZCK" TargetMode="External"/><Relationship Id="rId13" Type="http://schemas.openxmlformats.org/officeDocument/2006/relationships/hyperlink" Target="consultantplus://offline/ref=928A764B32DEE86EDC1CDFEE2383E969DC12E613439FC368C7654D705B38DF91b7ZCK" TargetMode="External"/><Relationship Id="rId14" Type="http://schemas.openxmlformats.org/officeDocument/2006/relationships/hyperlink" Target="consultantplus://offline/ref=80DD979DA3DA188A3D74353CC78E15E548AA4687B4EF3C904E1AFFEC5EF2800101617039E5819F93DEAD87U3g3I" TargetMode="External"/><Relationship Id="rId15" Type="http://schemas.openxmlformats.org/officeDocument/2006/relationships/hyperlink" Target="consultantplus://offline/ref=11916D7F08E533C2196A8442FBBF11022FA06967ED6DD904B423C7E9CD6FB122AED06049E43BE7DD7A681AJEmAH" TargetMode="External"/><Relationship Id="rId16" Type="http://schemas.openxmlformats.org/officeDocument/2006/relationships/hyperlink" Target="consultantplus://offline/ref=87309AB3B28DF4F91F3DF3C2C93C3F70BDB53F46A0E6C500D9387521BDDFFDEFCF0CB788FA146BvCr5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7:00Z</dcterms:created>
  <dc:creator>Соловьева</dc:creator>
  <dc:description/>
  <cp:keywords/>
  <dc:language>en-US</dc:language>
  <cp:lastModifiedBy>Sovet</cp:lastModifiedBy>
  <cp:lastPrinted>2016-12-23T10:35:00Z</cp:lastPrinted>
  <dcterms:modified xsi:type="dcterms:W3CDTF">2025-01-17T08:34:00Z</dcterms:modified>
  <cp:revision>21</cp:revision>
  <dc:subject/>
  <dc:title/>
</cp:coreProperties>
</file>