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огот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полнение иных межбюджетных трансфертов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руб.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701"/>
        <w:gridCol w:w="1842"/>
        <w:gridCol w:w="170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в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 0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 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1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5:00Z</dcterms:created>
  <dc:creator>Фахуртдинов А.Х.</dc:creator>
  <dc:description/>
  <cp:keywords/>
  <dc:language>en-US</dc:language>
  <cp:lastModifiedBy>Sovet</cp:lastModifiedBy>
  <cp:lastPrinted>2015-10-16T16:18:00Z</cp:lastPrinted>
  <dcterms:modified xsi:type="dcterms:W3CDTF">2022-05-30T03:39:00Z</dcterms:modified>
  <cp:revision>6</cp:revision>
  <dc:subject/>
  <dc:title>Приложение</dc:title>
</cp:coreProperties>
</file>