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Богото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ного Совета депутатов</w:t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05.2022 № 15-15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иных межбюджетных трансфертов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в 2021 год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</w:t>
      </w:r>
      <w:r>
        <w:rPr/>
        <w:t>руб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701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202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>
          <w:trHeight w:val="5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50:00Z</dcterms:created>
  <dc:creator>Фахуртдинов А.Х.</dc:creator>
  <dc:description/>
  <cp:keywords/>
  <dc:language>en-US</dc:language>
  <cp:lastModifiedBy>Sovet</cp:lastModifiedBy>
  <cp:lastPrinted>2018-02-22T08:40:00Z</cp:lastPrinted>
  <dcterms:modified xsi:type="dcterms:W3CDTF">2022-05-30T03:40:00Z</dcterms:modified>
  <cp:revision>8</cp:revision>
  <dc:subject/>
  <dc:title>Приложение</dc:title>
</cp:coreProperties>
</file>