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5.2022 № 15-15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12.2021 № 12-1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ам сельсоветов на обеспечение первичных мер пожарной безопасности за счет средств местного бюджета на 2022 год и плановый период 2023-2024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514"/>
        <w:gridCol w:w="1491"/>
        <w:gridCol w:w="1399"/>
      </w:tblGrid>
      <w:tr>
        <w:trPr>
          <w:trHeight w:val="6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овет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5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сельсове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тольский сельсове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сульский сельсов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ский сельсов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аводской сельсов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овский сельсов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сельсов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ский сельсов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 условия предоставления иных межбюджетных трансфертов бюджетам сельсоветов на обеспечение первичных мер пожарной безопасности за счет средств местного бюдж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2 - 2024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орядок и условия предоставления иных межбюджетных трансфертов бюджетам сельсоветов на обеспечение первичных мер пожарной безопасности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0"/>
        </w:rPr>
        <w:t>за счет средств местного бюджета (далее — Порядок) определяет процедуру предоставления иных межбюджетных трансфертов бюджетам сельсоветов на обеспечение первичных мер пожарной безопасности за счет средств местного бюджета (далее — иные межбюджетные трансферты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рамках дополнительного обеспечения расходных обязательств поселений, возникающих при выполнении полномочий, установленных статьей 14 </w:t>
        <w:br/>
        <w:t>Федерального Закона от 06.10.2003 N 131-ФЗ 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Иные межбюджетные трансферты предоставляются в пределах бюджетных ассигнований и лимитов бюджетных обязательств районного бюджета на 2022 год и плановый период 2023-2024 г.г. в соответствии со сводной бюджетной росписью районного бюджета и  заключенным соглашением между администрацией Боготольского района и администрацией сель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Иные межбюджетные трансферты предоставляются при условии выполнения администрацией сельсовета следующих обязательст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- обеспечение целевого расходования средств иных межбюджетных трансферт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- предоставление по запросу Администрации Боготольского района информации и документов, необходимых для осуществления контроля за целевым использованием средств иных межбюджетных трансфертов, а так же оказания содействия при проведении контрольных мероприят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Иной межбюджетный трансферт бюджету i-го сельсовета рассчитывается исходя из количества населенных пунктов, в которых фактически проживает более 5 жите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чет объема иных межбюджетных трансфертов бюджетам сельсоветов на обеспечение первичных мер пожарной безопасности за счет средств местного бюджета на 2022 -2024 год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оличество населенных пунктов, в которых фактически проживает более 5 ж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бъем иных межбюджетных трансфер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Александр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оготоль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-Косуль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аг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раснозавод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рит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Чайк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Юрье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6:00Z</dcterms:created>
  <dc:creator>Фахуртдинов А.Х.</dc:creator>
  <dc:description/>
  <cp:keywords/>
  <dc:language>en-US</dc:language>
  <cp:lastModifiedBy>Sovet</cp:lastModifiedBy>
  <cp:lastPrinted>2021-11-10T09:53:00Z</cp:lastPrinted>
  <dcterms:modified xsi:type="dcterms:W3CDTF">2022-05-30T04:44:00Z</dcterms:modified>
  <cp:revision>39</cp:revision>
  <dc:subject/>
  <dc:title>Приложение</dc:title>
</cp:coreProperties>
</file>