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16.12.2021 № 12-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на организацию и проведение акарицидных обработок мест массового отдыха населения в сельсоветах Боготольского района на 2022 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81"/>
        <w:gridCol w:w="1381"/>
        <w:gridCol w:w="13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2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ели, порядок и условия предоставления иных межбюджетных трансфертов из бюджета Боготольского района бюджетам поселений на организацию и проведение акарицидных обработок мест массового отдыха населения в сельсоветах Боготольского района на 2022 - 2024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ые межбюджетные трансферты из бюджета Боготольского района бюджетам поселений предоставляются в целях организации и проведения акарицидных обработок мест массового отдыха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ые межбюджетные трансферты предоставляются в пределах бюджетных ассигнований и лимитов бюджетных обязательств районного бюджета на 2022 год и плановый период 2023-2024 г.г.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Администрации Боготольского района в порядке, установленном статьей 140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ые межбюджетные трансферты предоставляются при условии выполнения администрацией поселения следующих обязательст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обеспечение целевого расходования средств иных межбюджетных трансфертов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предоставление по запросу Администрации Боготольского района информации и документов, необходимых для осуществления контроля за целевым использованием средств иных межбюджетных трансфертов, а так же оказания содействия при проведении контрольных мероприятий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обеспечение своевременного предоставления в Администрацию Боготольского района ежеквартальной бюджетной отчетности по использованию средств (форма по ОКУД 0503324) в срок не позднее 3 числа месяца, следующего за отчетным кварт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7:00Z</dcterms:created>
  <dc:creator>ZALIVKA</dc:creator>
  <dc:description/>
  <cp:keywords/>
  <dc:language>en-US</dc:language>
  <cp:lastModifiedBy>Sovet</cp:lastModifiedBy>
  <cp:lastPrinted>2019-10-30T14:11:00Z</cp:lastPrinted>
  <dcterms:modified xsi:type="dcterms:W3CDTF">2022-05-30T04:44:00Z</dcterms:modified>
  <cp:revision>14</cp:revision>
  <dc:subject/>
  <dc:title>Приложение    13</dc:title>
</cp:coreProperties>
</file>