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риложение № 14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по организации и проведению акарицидных обработок мест массового отдыха населения в сельсоветах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21"/>
        <w:gridCol w:w="1548"/>
        <w:gridCol w:w="153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косуль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6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аводско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3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3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5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7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7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9:00Z</dcterms:created>
  <dc:creator>ZALIVKA</dc:creator>
  <dc:description/>
  <cp:keywords/>
  <dc:language>en-US</dc:language>
  <cp:lastModifiedBy>Sovet</cp:lastModifiedBy>
  <cp:lastPrinted>2023-02-20T11:31:00Z</cp:lastPrinted>
  <dcterms:modified xsi:type="dcterms:W3CDTF">2023-05-17T08:46:00Z</dcterms:modified>
  <cp:revision>5</cp:revision>
  <dc:subject/>
  <dc:title>Приложение    13</dc:title>
</cp:coreProperties>
</file>