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0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районного Совета депутатов </w:t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от 15.05.2025 № 45-4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иных межбюджетных трансфертов на содержание автомобильных дорог общего пользования местного значения сельсоветов Боготольского района за счет средств местного бюджета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руб.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701"/>
        <w:gridCol w:w="1842"/>
        <w:gridCol w:w="170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в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0:00Z</dcterms:created>
  <dc:creator>Фахуртдинов А.Х.</dc:creator>
  <dc:description/>
  <cp:keywords/>
  <dc:language>en-US</dc:language>
  <cp:lastModifiedBy>Sovet</cp:lastModifiedBy>
  <cp:lastPrinted>2024-02-09T14:56:00Z</cp:lastPrinted>
  <dcterms:modified xsi:type="dcterms:W3CDTF">2025-05-07T02:36:00Z</dcterms:modified>
  <cp:revision>5</cp:revision>
  <dc:subject/>
  <dc:title>Приложение</dc:title>
</cp:coreProperties>
</file>