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jc w:val="both"/>
        <w:rPr/>
      </w:pPr>
      <w:r>
        <w:rPr>
          <w:rFonts w:cs="Arial" w:ascii="Arial" w:hAnsi="Arial"/>
        </w:rPr>
        <w:t>«29» июля 2013 г.</w:t>
        <w:tab/>
        <w:tab/>
        <w:tab/>
        <w:tab/>
        <w:tab/>
        <w:tab/>
        <w:tab/>
        <w:tab/>
        <w:tab/>
        <w:t>№ 52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 утверждении Правил работы с обезличенными персональными да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дминистрации Боготол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pacing w:val="-1"/>
        </w:rPr>
      </w:pPr>
      <w:bookmarkStart w:id="0" w:name="_Hlk196379618"/>
      <w:bookmarkEnd w:id="0"/>
      <w:r>
        <w:rPr>
          <w:rFonts w:cs="Arial" w:ascii="Arial" w:hAnsi="Arial"/>
          <w:spacing w:val="-1"/>
        </w:rPr>
        <w:t>(в ред. постановления администрации Боготольского района от 10.06.2025 № 222-п)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  <w:bookmarkStart w:id="1" w:name="_Hlk196379618"/>
      <w:bookmarkStart w:id="2" w:name="_Hlk196379618"/>
      <w:bookmarkEnd w:id="2"/>
    </w:p>
    <w:p>
      <w:pPr>
        <w:pStyle w:val="Normal"/>
        <w:ind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ёй 87</w:t>
        </w:r>
      </w:hyperlink>
      <w:r>
        <w:rPr>
          <w:rFonts w:cs="Arial" w:ascii="Arial" w:hAnsi="Arial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bookmarkStart w:id="3" w:name="_Hlk196379671"/>
      <w:r>
        <w:rPr>
          <w:rFonts w:cs="Arial" w:ascii="Arial" w:hAnsi="Arial"/>
        </w:rPr>
        <w:t xml:space="preserve">руководствуясь </w:t>
      </w:r>
      <w:bookmarkStart w:id="4" w:name="_Hlk196377925"/>
      <w:r>
        <w:rPr>
          <w:rFonts w:cs="Arial" w:ascii="Arial" w:hAnsi="Arial"/>
        </w:rPr>
        <w:t>статьёй 18 Устава Боготольского района Красноярского края:</w:t>
      </w:r>
      <w:r>
        <w:rPr>
          <w:rFonts w:cs="Arial" w:ascii="Arial" w:hAnsi="Arial"/>
          <w:spacing w:val="-1"/>
        </w:rPr>
        <w:t xml:space="preserve"> </w:t>
      </w:r>
      <w:bookmarkStart w:id="5" w:name="_Hlk196377997"/>
      <w:r>
        <w:rPr>
          <w:rFonts w:cs="Arial" w:ascii="Arial" w:hAnsi="Arial"/>
          <w:spacing w:val="-1"/>
        </w:rPr>
        <w:t>(в ред. постановления от 10.06.2025 № 222-п)</w:t>
      </w:r>
      <w:bookmarkEnd w:id="5"/>
    </w:p>
    <w:p>
      <w:pPr>
        <w:pStyle w:val="Normal"/>
        <w:autoSpaceDE w:val="false"/>
        <w:jc w:val="both"/>
        <w:rPr>
          <w:rFonts w:ascii="Arial" w:hAnsi="Arial" w:cs="Arial"/>
        </w:rPr>
      </w:pPr>
      <w:bookmarkEnd w:id="3"/>
      <w:bookmarkEnd w:id="4"/>
      <w:r>
        <w:rPr>
          <w:rFonts w:cs="Arial" w:ascii="Arial" w:hAnsi="Arial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работы с обезличенными данными в администрации Боготоль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2. Утвердить </w:t>
      </w:r>
      <w:hyperlink r:id="rId5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должностей администрации Боготольского района, ответственных за проведение мероприятий по обезличиванию обрабатываемых персональных данных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</w:t>
      </w:r>
      <w:bookmarkStart w:id="6" w:name="_Hlk196379728"/>
      <w:r>
        <w:rPr>
          <w:rFonts w:cs="Arial" w:ascii="Arial" w:hAnsi="Arial"/>
        </w:rPr>
        <w:t xml:space="preserve">Интернет </w:t>
      </w:r>
      <w:hyperlink r:id="rId6">
        <w:r>
          <w:rPr>
            <w:rStyle w:val="InternetLink"/>
            <w:rFonts w:cs="Arial" w:ascii="Arial" w:hAnsi="Arial"/>
            <w:u w:val="none"/>
          </w:rPr>
          <w:t>www.bogotol-r.ru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(в ред. постановления от 10.06.2025 № 222-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End w:id="6"/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bookmarkStart w:id="7" w:name="_Hlk196379753"/>
      <w:bookmarkStart w:id="8" w:name="_Hlk196378039"/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</w:t>
      </w:r>
      <w:r>
        <w:rPr>
          <w:rFonts w:cs="Arial" w:ascii="Arial" w:hAnsi="Arial"/>
          <w:spacing w:val="-1"/>
        </w:rPr>
        <w:t>. (в ред. постановления от 10.06.2025 № 222-п)</w:t>
      </w:r>
      <w:bookmarkEnd w:id="7"/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8"/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bookmarkStart w:id="9" w:name="_Hlk196379766"/>
      <w:bookmarkEnd w:id="9"/>
      <w:r>
        <w:rPr>
          <w:rFonts w:cs="Arial" w:ascii="Arial" w:hAnsi="Arial"/>
          <w:spacing w:val="-2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Боготольского района</w:t>
        <w:tab/>
        <w:tab/>
        <w:tab/>
        <w:tab/>
        <w:tab/>
        <w:tab/>
        <w:tab/>
        <w:tab/>
        <w:t>А.И. Науменко</w:t>
      </w:r>
    </w:p>
    <w:p>
      <w:pPr>
        <w:pStyle w:val="Normal"/>
        <w:ind w:left="609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bookmarkStart w:id="10" w:name="_Hlk196379766"/>
      <w:bookmarkStart w:id="11" w:name="_Hlk196379766"/>
      <w:bookmarkEnd w:id="11"/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т 29.07.2013г. № 528-п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обезличенными персональными да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работы с обезличенными персональными данными администрации Боготольского района (далее – Правила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е Правила определяют порядок работы с обезличенными персональными данными в администрации Боготольского района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Термины и определе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соответствии с Федеральным законом от 27.07.2006 № 152-ФЗ «О персональных данных»: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2.1.1. персональные данные – </w:t>
      </w:r>
      <w:r>
        <w:rPr>
          <w:rFonts w:cs="Arial" w:ascii="Arial" w:hAnsi="Arial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1.2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2.1.3. обезличивание персональных данных</w:t>
      </w:r>
      <w:r>
        <w:rPr>
          <w:rStyle w:val="Emphasis"/>
          <w:rFonts w:cs="Arial" w:ascii="Arial" w:hAnsi="Arial"/>
          <w:i w:val="false"/>
        </w:rPr>
        <w:t xml:space="preserve"> – действия, </w:t>
      </w:r>
      <w:r>
        <w:rPr>
          <w:rFonts w:cs="Arial" w:ascii="Arial" w:hAnsi="Arial"/>
        </w:rPr>
        <w:t>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Условия обезличи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Боготольского район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1. уменьшение перечня обрабатываемых сведени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2. замена части сведений идентификаторам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3. обобщение – понижение точности некоторых свед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4.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5. деление сведений на части и обработка в разных информационных систем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6. другие спос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4. Для обезличивания персональных данных годятся любые способы, не запрещенные законода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еречень должностей муниципальных служащих администрации Боготольского района, ответственных за проведение мероприятий по обезличиванию обрабатываемых персональных данных, утверждается муниципальным правовым актом администрации Боготоль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 Руководител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Боготольского района принимает решение о необходимости обезличивания персональных данны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7. Работ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абот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работы с обезличенными персональными данны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4.3.1. парольной политики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4.3.2. антивирусной политики;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4.3.3. правил работы со съемными носителями (если они используются);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4.3.4. правил резервного копирования;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4.3.5. правил доступа в помещения, где расположены элементы информационных систем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4.4.1. правил хранения бумажных носителей;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4.4.2. правил доступа к ним и в помещения, где они хранятся.</w:t>
      </w:r>
    </w:p>
    <w:p>
      <w:pPr>
        <w:pStyle w:val="Normal"/>
        <w:ind w:left="609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609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609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т 29.07.2013г. № 528-п</w:t>
      </w:r>
    </w:p>
    <w:p>
      <w:pPr>
        <w:pStyle w:val="Normal"/>
        <w:ind w:left="4956"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(в ред. постановления </w:t>
      </w:r>
    </w:p>
    <w:p>
      <w:pPr>
        <w:pStyle w:val="Normal"/>
        <w:ind w:left="4956"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т 10.06.2025 № 222-п)</w:t>
      </w:r>
    </w:p>
    <w:p>
      <w:pPr>
        <w:pStyle w:val="Normal"/>
        <w:ind w:left="4956" w:firstLine="708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еречень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олжностей служащих, ответственных за проведение мероприятий по обезличиванию персональных данных администрации Боготол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Ответственные за проведение мероприятий по обезличиванию персональных данных, обрабатываемых в администрации Боготольского района персональных данны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уководитель финансового управления администрации Боготоль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Заведующий отделом кадров, муниципальной службы и организационной работы администрации Богот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й специалист отдела кадров, муниципальной службы и организационной работы администрации Боготольского района, осуществляющий работу по кадровым вопрос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Ведущий специалист отдела кадров, муниципальной службы и организационной работы администрации Боготольского района, осуществляющий работу по защите информ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12" TargetMode="External"/><Relationship Id="rId5" Type="http://schemas.openxmlformats.org/officeDocument/2006/relationships/hyperlink" Target="consultantplus://offline/main?base=RLAW123;n=61871;fld=134;dst=100049" TargetMode="External"/><Relationship Id="rId6" Type="http://schemas.openxmlformats.org/officeDocument/2006/relationships/hyperlink" Target="http://www.bogotol-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9:00Z</dcterms:created>
  <dc:creator>User</dc:creator>
  <dc:description/>
  <cp:keywords/>
  <dc:language>en-US</dc:language>
  <cp:lastModifiedBy>Пользователь</cp:lastModifiedBy>
  <cp:lastPrinted>2013-07-31T09:40:00Z</cp:lastPrinted>
  <dcterms:modified xsi:type="dcterms:W3CDTF">2025-06-11T01:16:00Z</dcterms:modified>
  <cp:revision>67</cp:revision>
  <dc:subject/>
  <dc:title>Приложение ___</dc:title>
</cp:coreProperties>
</file>