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. Богото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06» октября 2021 г.</w:t>
        <w:tab/>
        <w:tab/>
        <w:tab/>
        <w:tab/>
        <w:tab/>
        <w:tab/>
        <w:tab/>
        <w:tab/>
        <w:t xml:space="preserve"> № 381-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разделов Реестра муниципальных услуг администрации Боготоль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(в ред. постановления администрации Боготольского района от 23.12.2022 № 621-п, от 04.05.2023 № 177-п, </w:t>
      </w:r>
      <w:bookmarkStart w:id="0" w:name="_Hlk149635108"/>
      <w:r>
        <w:rPr>
          <w:rFonts w:eastAsia="Calibri" w:cs="Arial" w:ascii="Arial" w:hAnsi="Arial"/>
          <w:sz w:val="22"/>
          <w:szCs w:val="22"/>
        </w:rPr>
        <w:t>от 14.08.2023 № 410-п</w:t>
      </w:r>
      <w:bookmarkEnd w:id="0"/>
      <w:r>
        <w:rPr>
          <w:rFonts w:eastAsia="Calibri" w:cs="Arial" w:ascii="Arial" w:hAnsi="Arial"/>
          <w:sz w:val="22"/>
          <w:szCs w:val="22"/>
        </w:rPr>
        <w:t xml:space="preserve">, </w:t>
      </w:r>
      <w:bookmarkStart w:id="1" w:name="_Hlk170208463"/>
      <w:r>
        <w:rPr>
          <w:rFonts w:eastAsia="Calibri" w:cs="Arial" w:ascii="Arial" w:hAnsi="Arial"/>
          <w:sz w:val="22"/>
          <w:szCs w:val="22"/>
        </w:rPr>
        <w:t>от 24.11.2023 № 720-п</w:t>
      </w:r>
      <w:bookmarkEnd w:id="1"/>
      <w:r>
        <w:rPr>
          <w:rFonts w:eastAsia="Calibri" w:cs="Arial" w:ascii="Arial" w:hAnsi="Arial"/>
          <w:sz w:val="22"/>
          <w:szCs w:val="22"/>
        </w:rPr>
        <w:t xml:space="preserve">, </w:t>
      </w:r>
      <w:bookmarkStart w:id="2" w:name="_Hlk170208627"/>
      <w:r>
        <w:rPr>
          <w:rFonts w:eastAsia="Calibri" w:cs="Arial" w:ascii="Arial" w:hAnsi="Arial"/>
          <w:sz w:val="22"/>
          <w:szCs w:val="22"/>
        </w:rPr>
        <w:t>от 25.06.2024 № 279-п</w:t>
      </w:r>
      <w:bookmarkEnd w:id="2"/>
      <w:r>
        <w:rPr>
          <w:rFonts w:eastAsia="Calibri" w:cs="Arial" w:ascii="Arial" w:hAnsi="Arial"/>
          <w:sz w:val="22"/>
          <w:szCs w:val="22"/>
        </w:rPr>
        <w:t xml:space="preserve">, от 01.10.2024 № 488-п, </w:t>
      </w:r>
      <w:bookmarkStart w:id="3" w:name="_Hlk202512239"/>
      <w:r>
        <w:rPr>
          <w:rFonts w:eastAsia="Calibri" w:cs="Arial" w:ascii="Arial" w:hAnsi="Arial"/>
          <w:sz w:val="22"/>
          <w:szCs w:val="22"/>
        </w:rPr>
        <w:t>от 03.07.2025 № 251-п</w:t>
      </w:r>
      <w:bookmarkEnd w:id="3"/>
      <w:r>
        <w:rPr>
          <w:rFonts w:eastAsia="Calibri"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в соответствии со статьей 11 Федерального закона от 27 .07.2010   № 210-ФЗ «Об организации предоставления государственных и муниципальных услуг», руководствуясь Постановлением</w:t>
      </w:r>
      <w:r>
        <w:rPr>
          <w:rFonts w:cs="Arial" w:ascii="Arial" w:hAnsi="Arial"/>
          <w:sz w:val="24"/>
          <w:szCs w:val="24"/>
          <w:lang w:eastAsia="ru-RU"/>
        </w:rPr>
        <w:t xml:space="preserve"> администрации Боготольского района от 24.06.2021  № 267-п «Об утверждении Положения о реестре муниципальных услуг  администрации Боготольского района», </w:t>
      </w:r>
      <w:r>
        <w:rPr>
          <w:rFonts w:cs="Arial" w:ascii="Arial" w:hAnsi="Arial"/>
          <w:sz w:val="24"/>
          <w:szCs w:val="24"/>
        </w:rPr>
        <w:t xml:space="preserve">руководствуясь статьей 18 Устава Боготольского района 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-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Утвердить разделы Реестра муниципальных услуг администрации Боготольского района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Боготольского района от 12.11.2018 № 500-п «Об утверждении разделов Реестра муниципальных услуг (функций) администрации Боготольского района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</w:t>
        <w:tab/>
        <w:t xml:space="preserve">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ru-RU"/>
          </w:rPr>
          <w:t>bogoto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Исполняющий полномочия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лавы Боготольского района</w:t>
        <w:tab/>
        <w:tab/>
        <w:tab/>
        <w:tab/>
        <w:tab/>
        <w:tab/>
        <w:t>Э.Б. Романов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«06» октября 2021 №381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азделы Реестра муниципальных услуг администрации Боготоль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right="-2" w:firstLine="284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(в ред. постановления администрации Боготольского района от 23.12.2022 № 621-п, от 04.05.2023 № 177-п, от 14.08.2023 № 410-п, от 24.11.2023 № 720-п, от 25.06.2024 № 279-п, от 01.10.2024 № 488-п, от 03.07.2025 № 251-п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3"/>
        <w:gridCol w:w="284"/>
        <w:gridCol w:w="271"/>
        <w:gridCol w:w="12"/>
        <w:gridCol w:w="1701"/>
        <w:gridCol w:w="127"/>
        <w:gridCol w:w="146"/>
        <w:gridCol w:w="10"/>
        <w:gridCol w:w="2276"/>
        <w:gridCol w:w="1842"/>
        <w:gridCol w:w="146"/>
        <w:gridCol w:w="2409"/>
        <w:gridCol w:w="1417"/>
        <w:gridCol w:w="142"/>
        <w:gridCol w:w="2125"/>
      </w:tblGrid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Реест ровый номер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структурного подразделения муниципального учреждения, предоставляющего услуг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и реквизиты НПА, которым закреплена услуг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Заявитель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Места информирования о правилах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Сведения о возмездности (безвозмездности) предоставления услуги и размера платы, взимаемой с заявителя, если услуга предоставляется на возмездной основ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и реквизиты НПА, которым утвержден административ ный регламент оказания услуги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Муниципальные услуги, предоставляемые администрацией Боготольского района и (или) ее структурными подразделениям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слуги в сфере образования </w:t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информации 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муниципального образования Боготольский район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 Боготольского района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Заявителем на получение муниципальной услуги может быть любой гражданин, в том числе инвалиды или маломобильные категории граждан, либо юридическое лицо Российской Федераци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сайте Управления образования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информационных стендах Управлением образования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ам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ри личном обращении Заявителя в Управление образования;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письменном виде (в ответ на письменное обращение или обращение, поступившее по электронным каналам связ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Постановление администрации     Боготольского района от 16.06.2016 г.  № 216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</w:t>
            </w:r>
            <w:r>
              <w:rPr>
                <w:rFonts w:eastAsia="Calibri" w:cs="Arial" w:ascii="Arial" w:hAnsi="Arial"/>
                <w:sz w:val="16"/>
                <w:szCs w:val="16"/>
              </w:rPr>
              <w:t>Об утверждении административных регламентов предоставления муниципальных услуг Управлением образования администрации Боготольского района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2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 в общеобразовательных учреждениях, расположенных на территории муниципального образования Боготольский район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 Боготольского района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№ 210-ФЗ от 27.07.2010 г., Федеральный закон "Об общих принципах организации местного самоуправления в Российской Федерации" №131-ФЗ от 06.10.200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может быть любой гражданин, в том числе инвалиды или маломобильные категории граждан, либо юридическое лицо Российской Федераци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сайте Управления образова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информационных стендах Управлением образова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а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ри личном обращении Заявителя в Управление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письменном виде (в ответ на письменное обращение или обращение, поступившее по электронным каналам связ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16.06.2016 г.  № 216-п   "Об утверждении административных регламентов предоставления муниципальных услуг Управлением образования администрации Боготольского района"</w:t>
            </w:r>
          </w:p>
        </w:tc>
      </w:tr>
      <w:tr>
        <w:trPr>
          <w:trHeight w:val="2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Боготольский район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 Боготольского района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№ 210-ФЗ от 27.07.2010 г., Федеральный закон "Об общих принципах организации местного самоуправления в Российской Федерации" №131-ФЗ от 06.10.200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может быть любой гражданин, в том числе инвалиды или маломобильные категории граждан, либо юридическое лицо Российской Федераци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сайте Управления образова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информационных стендах Управлением образова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а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ри личном обращении Заявителя в Управление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письменном виде (в ответ на письменное обращение или обращение, поступившее по электронным каналам связ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16.06.2016 г.  № 216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ых регламентов предоставления муниципальных услуг Управлением образования администрации Боготольского района"</w:t>
            </w:r>
          </w:p>
        </w:tc>
      </w:tr>
      <w:tr>
        <w:trPr>
          <w:trHeight w:val="21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ка на учет и направление детей в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 Боготольского района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№ 210-ФЗ от 27.07.2010 г., постановление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ется родитель (законный представитель) ребенка (далее - заявитель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ab/>
              <w:t>Непосредственно при личном приеме заявителя в Управлении образования администрации Боготольского района (далее - Уполномоченный орган) или многофункциональном центре предоставления государственных и муниципальных услуг (далее - многофункциональный центр);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ab/>
              <w:t>по телефону в Уполномоченном органе или многофункциональном центре;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ab/>
              <w:t>письменно, в том числе посредством электронной почты, почтовой связи общего пользования (далее - почтовой связи);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4)</w:t>
              <w:tab/>
              <w:t>посредством размещения в открытой и доступной форме информации в информационно-телекоммуникационной сети «Интернет»: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Уполномоченного органа http://muo56.ucoz.ru/;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Боготольского района в сети Интернет www. bogotol-r.ru;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сайте федеральной государственной информационной системы «Единый портал государственных и муниципальных услуг (функций)» (далее ЕПГУ) www.gosuslugi.ru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сайте государственной информационной системы Красноярского края «Региональный портал государственных и муниципальных услуг» (далее - РПГУ) www.gosuslugi.krskstate.ru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ab/>
              <w:t>посредством размещения информации на информационных стендах Уполномоченного органа или многофункционального цент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06.10.2022 г.  №470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Об утверждении административного регламента предоставления муниципальной услуги «Постановка на учет и направление детей в образовательные организации, реализующие образовательные программы дошкольного образования» </w:t>
            </w:r>
          </w:p>
        </w:tc>
      </w:tr>
      <w:tr>
        <w:trPr>
          <w:trHeight w:val="1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детьми в муниципальных образовательных учреждениях, находящихся на территории муниципального образования Боготольский район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 Боготольского района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27.07.2010 № 210-ФЗ «Об организации предоставления государственных и муниципальных услуг», постановление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дин из родителей (законных представителей) ребенка, посещающего образовательную организацию, реализующую образовательную программу дошкольного образования, внесшему родительскую плату за присмотр и уход за ребенком в соответствующей образовательной организации, обратившемуся с заявлением или запросом о предоставлении муниципальной услуги (далее соответственно-  заявитель, заявле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ru-RU"/>
              </w:rPr>
              <w:t>От имени заявителей могут выступать их представители, действующие в соответствии с полномочиями, подтверждаемыми в установленном законом порядк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148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 w:bidi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 w:bidi="ru-RU"/>
              </w:rPr>
              <w:t>Информирование о порядке предоставления Услуги осуществляе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ru-RU" w:bidi="ru-RU"/>
              </w:rPr>
              <w:t>непосредственно при личном приеме заявителя в МКУ</w:t>
            </w:r>
            <w:r>
              <w:rPr>
                <w:rFonts w:eastAsia="Tahoma" w:cs="Arial" w:ascii="Arial" w:hAnsi="Arial"/>
                <w:i/>
                <w:iCs/>
                <w:color w:val="000000"/>
                <w:sz w:val="16"/>
                <w:szCs w:val="16"/>
                <w:lang w:eastAsia="ru-RU" w:bidi="ru-RU"/>
              </w:rPr>
              <w:t xml:space="preserve"> «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образования Боготольского района» (далее - Уполномоченный орган) по адресу: Красноярский край, город Боготол, ул. 40 лет Октября, д. 9, оф. 24 (Приёмные дни: понедельник - пятница. График работы: с 8-00 час. до 16-00 час, (обеденный перерыв с 12-00 до 13-00 час.) или многофункциональном центре предоставления государственных и муниципальных услуг (далее - многофункциональный центр, МФЦ) по адресу: Красноярский край, город Боготол, ул. Кирова, 147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телефону в Уполномоченном органе: 8(39157)2-02-34 (приемная); 8(39157)2-02-37 (специалисты) или МФЦ 88002003912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исьменно, в том числе посредством электронной почты, почтовой связи общего пользования (далее - почтовой связи)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ru-RU"/>
                </w:rPr>
                <w:t>mu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56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ru-RU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разовательными организациями Боготольского района, подведомственными Уполномоченному органу, участвующими в предоставлении Услуги (далее -образовательная организация) согласно Приложению № 1 к настоящему Административному регламен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редством размещения в открытой и доступной форме информации в информационно-телекоммуникационной сети «Интернет»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i/>
                <w:i/>
                <w:iCs/>
                <w:sz w:val="16"/>
                <w:szCs w:val="16"/>
                <w:shd w:fill="FFFFFF" w:val="clear"/>
                <w:lang w:eastAsia="ru-RU" w:bidi="ru-RU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 xml:space="preserve">на официальном сайте Уполномоченного органа </w:t>
            </w:r>
            <w:hyperlink r:id="rId5"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eastAsia="ru-RU" w:bidi="ru-RU"/>
                </w:rPr>
                <w:t>http://muo56.ucoz.ru/</w:t>
              </w:r>
            </w:hyperlink>
            <w:r>
              <w:rPr>
                <w:rFonts w:eastAsia="Tahoma" w:cs="Arial" w:ascii="Arial" w:hAnsi="Arial"/>
                <w:i/>
                <w:iCs/>
                <w:sz w:val="16"/>
                <w:szCs w:val="16"/>
                <w:shd w:fill="FFFFFF" w:val="clear"/>
                <w:lang w:eastAsia="ru-RU" w:bidi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ru-RU" w:bidi="ru-RU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>на официальном сайте Боготольского района в сети Интернет www. bogotol-r.ru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ru-RU" w:bidi="ru-RU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 xml:space="preserve">на сайте федеральной государственной информационной системы «Единый портал государственных и муниципальных услуг (функций)» (далее ЕПГУ) </w:t>
            </w:r>
            <w:hyperlink r:id="rId6"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eastAsia="ru-RU" w:bidi="ru-RU"/>
                </w:rPr>
                <w:t>www.gosuslugi.ru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ru-RU" w:bidi="ru-RU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 xml:space="preserve">на сайте государственной региональной информационной системы Красноярского края «Региональный портал государственных и муниципальных услуг» (далее- РПГУ) </w:t>
            </w:r>
            <w:hyperlink r:id="rId7"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val="en-US" w:eastAsia="ru-RU" w:bidi="ru-RU"/>
                </w:rPr>
                <w:t>www</w:t>
              </w:r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eastAsia="ru-RU" w:bidi="ru-RU"/>
                </w:rPr>
                <w:t>.</w:t>
              </w:r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val="en-US" w:eastAsia="ru-RU" w:bidi="ru-RU"/>
                </w:rPr>
                <w:t>gosuslugi</w:t>
              </w:r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eastAsia="ru-RU" w:bidi="ru-RU"/>
                </w:rPr>
                <w:t>.</w:t>
              </w:r>
            </w:hyperlink>
            <w:hyperlink r:id="rId8">
              <w:r>
                <w:rPr>
                  <w:rStyle w:val="InternetLink"/>
                  <w:rFonts w:eastAsia="Tahoma" w:cs="Arial" w:ascii="Arial" w:hAnsi="Arial"/>
                  <w:bCs/>
                  <w:sz w:val="16"/>
                  <w:szCs w:val="16"/>
                  <w:shd w:fill="FFFFFF" w:val="clear"/>
                  <w:lang w:val="en-US" w:eastAsia="ru-RU" w:bidi="ru-RU"/>
                </w:rPr>
                <w:t>krskstate</w:t>
              </w:r>
            </w:hyperlink>
            <w:r>
              <w:rPr>
                <w:rStyle w:val="InternetLink"/>
                <w:rFonts w:eastAsia="Tahoma" w:cs="Arial" w:ascii="Arial" w:hAnsi="Arial"/>
                <w:bCs/>
                <w:sz w:val="16"/>
                <w:szCs w:val="16"/>
                <w:shd w:fill="FFFFFF" w:val="clear"/>
                <w:lang w:eastAsia="ru-RU" w:bidi="ru-RU"/>
              </w:rPr>
              <w:t>.</w:t>
            </w:r>
            <w:r>
              <w:rPr>
                <w:rStyle w:val="InternetLink"/>
                <w:rFonts w:eastAsia="Tahoma" w:cs="Arial" w:ascii="Arial" w:hAnsi="Arial"/>
                <w:bCs/>
                <w:sz w:val="16"/>
                <w:szCs w:val="16"/>
                <w:shd w:fill="FFFFFF" w:val="clear"/>
                <w:lang w:val="en-US" w:eastAsia="ru-RU" w:bidi="ru-RU"/>
              </w:rPr>
              <w:t>ru</w:t>
            </w: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редством размещения информации на информационных стендах Уполномоченного органа или МФЦ.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22.12.2023 г. № 776-п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учреждениях, находящихся на территории муниципального образования Боготольский район»"</w:t>
            </w:r>
          </w:p>
        </w:tc>
      </w:tr>
      <w:tr>
        <w:trPr>
          <w:trHeight w:val="1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bidi="ru-RU"/>
              </w:rPr>
              <w:t>Организация отдыха и оздоровления детей в каникулярное врем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 Боготольского района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27.07.2010 № 210-ФЗ «Об организации предоставления государственных и муниципальных услуг», постановление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дители (иные законные представители) детей в возрасте от 7 до 18 лет,  дети в возрасте до 18 лет при приобретении ими полной дееспособности в соответствии с законодательством Российской Федерации, проживающие на территории Боготольского района, являющиеся гражданами Российской Федерации, или получающие общее образование в образовательной организации, расположенной на территории Боготольского района или представители указанных лиц, обладающие соответствующими полномочиями (на основании доверенности) (предоставления путевок в загородные оздоровительные лагеря с частичной оплатой их стоимости за счет средств краевого бюджета)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бенок-сирота (в случае приобретения им полной дееспособности до достижения совершеннолетия), опекун (попечитель), законные представители детей-сирот и детей, оставшихся без попечения родителей в возрасте от 7 до 18 лет, находящихся под опекой (попечительством), в том числе в приемных семьях (за исключением обучающихся в федеральных государственных образовательных организациях), лица из числа детей-сирот и детей, оставшихся без попечения родителей или их представители по доверенности (предоставления путевок с полной оплатой их стоимости за счет средств краевого бюджет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епосредственно при личном приеме заявителя в МКУ «Управление образования Боготольского района» (далее - Уполномоченный орган) по адресу: Красноярский край, город Боготол, ул. 40 лет Октября, д. 9, оф. 24 (Приёмные дни: понедельник - пятница. График работы: с 8-00 час. до 16-00 час, (обеденный перерыв с 12-00 до 13-00 час.) или многофункциональном центре предоставления государственных и муниципальных услуг (далее - МФЦ) по адресу: Красноярский край, город Боготол, ул. Кирова, 147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 в Уполномоченном органе: 8(39157)2-02-34 (приемная); 8(39157)2-02-37 (специалисты) или МФЦ 88002003912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исьменно, в том числе посредством электронной почты, почтовой связи общего пользования (далее - почтовой связи) muo56@yandex.ru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зовательными организациями Боготольского района, подведомственными Уполномоченному органу, участвующими в предоставлении услуги согласно Приложению № 1 к настоящему Административному регламенту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размещения в открытой и доступной форме информации в информационно-телекоммуникационной сети «Интернет»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Уполномоченного органа http://muo56.ucoz.ru/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Боготольского района в сети Интернет www. bogotol-r.ru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сайте федеральной государственной информационной системы «Единый портал государственных и муниципальных услуг (функций)» (далее ЕПГУ) www.gosuslugi.ru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сайте государственной региональной информационной системы Красноярского края «Региональный портал государственных и муниципальных услуг» (далее- РПГУ) www.gosuslugi.krskstate.ru;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размещения информации на информационных стендах Уполномоченного органа или МФЦ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17.04.2024 № 150-п “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bCs/>
                <w:sz w:val="16"/>
                <w:szCs w:val="16"/>
                <w:lang w:bidi="ru-RU"/>
              </w:rPr>
              <w:t>Организация отдыха и оздоровления детей в каникулярное время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 территории Боготольского района”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bidi="ru-RU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 Боготольского района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27.07.2010 № 210-ФЗ «Об организации предоставления государственных и муниципальных услуг», постановление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Несовершеннолетние и совершеннолетние граждане,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>являющиеся учащимися муниципальных общеобразовательных учреждений, подведомственных МКУ «Управление образования Боготольского района»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Заявителями на получение Услуги могут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ступать граждане Российской Федерации, иностранные граждане, лица без гражданства, являющиеся родителями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(законными представителями) Получателя, а также сами Получатели в случае достижения ими совершеннолетнего возраста (далее - Заявител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 w:bidi="ru-RU"/>
              </w:rPr>
      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148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 w:bidi="ru-RU"/>
              </w:rPr>
              <w:t>Информирование о порядке предоставления Услуги осуществляе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ahoma" w:cs="Arial" w:ascii="Arial" w:hAnsi="Arial"/>
                <w:iCs/>
                <w:color w:val="000000"/>
                <w:sz w:val="16"/>
                <w:szCs w:val="16"/>
                <w:lang w:eastAsia="ru-RU" w:bidi="ru-RU"/>
              </w:rPr>
              <w:t>непосредственно при личном приеме заявителя в МКУ «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образования Боготольского района» (далее - Уполномоченный орган) по адресу: Красноярский край, город Боготол, ул. 40 лет Октября, д. 9, оф. 24 (Приёмные дни: понедельник - пятница. График работы: с 8-00 час. до 16-00 час, (обеденный перерыв с 12-00 до 13-00 час.) или многофункциональном центре предоставления государственных и муниципальных услуг (далее - многофункциональный центр, МФЦ) по адресу: Красноярский край, город Боготол, ул. Кирова, 147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телефону в Уполномоченном органе: 8(39157)2-02-34 (приемная); 8(39157)2-02-37 (специалисты) или МФЦ 88002003912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исьменно, в том числе посредством электронной почты, почтовой связи общего пользования (далее - почтовой связи)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ru-RU"/>
                </w:rPr>
                <w:t>mu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56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ru-RU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разовательными организациями Боготольского района, подведомственными Уполномоченному органу, участвующими в предоставлении Услуги (далее -образовательная организация) согласно Приложению № 1 к настоящему Административному регламен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редством размещения в открытой и доступной форме информации в информационно-телекоммуникационной сети «Интернет»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i/>
                <w:i/>
                <w:iCs/>
                <w:sz w:val="16"/>
                <w:szCs w:val="16"/>
                <w:lang w:eastAsia="ru-RU" w:bidi="ru-RU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 xml:space="preserve">на официальном сайте Уполномоченного органа </w:t>
            </w:r>
            <w:hyperlink r:id="rId10"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eastAsia="ru-RU" w:bidi="ru-RU"/>
                </w:rPr>
                <w:t>http://muo56.ucoz.ru/</w:t>
              </w:r>
            </w:hyperlink>
            <w:r>
              <w:rPr>
                <w:rFonts w:eastAsia="Tahoma" w:cs="Arial" w:ascii="Arial" w:hAnsi="Arial"/>
                <w:i/>
                <w:iCs/>
                <w:sz w:val="16"/>
                <w:szCs w:val="16"/>
                <w:lang w:eastAsia="ru-RU" w:bidi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ru-RU" w:bidi="ru-RU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>на официальном сайте Боготольского района в сети Интернет www. bogotol-r.ru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ru-RU" w:bidi="ru-RU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 xml:space="preserve">на сайте федеральной государственной информационной системы «Единый портал государственных и муниципальных услуг (функций)» (далее ЕПГУ) </w:t>
            </w:r>
            <w:hyperlink r:id="rId11"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eastAsia="ru-RU" w:bidi="ru-RU"/>
                </w:rPr>
                <w:t>www.gosuslugi.ru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ru-RU" w:bidi="ru-RU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 xml:space="preserve">на сайте государственной региональной информационной системы Красноярского края «Региональный портал государственных и муниципальных услуг» (далее- РПГУ) </w:t>
            </w:r>
            <w:hyperlink r:id="rId12"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val="en-US" w:eastAsia="ru-RU" w:bidi="ru-RU"/>
                </w:rPr>
                <w:t>www</w:t>
              </w:r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eastAsia="ru-RU" w:bidi="ru-RU"/>
                </w:rPr>
                <w:t>.</w:t>
              </w:r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val="en-US" w:eastAsia="ru-RU" w:bidi="ru-RU"/>
                </w:rPr>
                <w:t>gosuslugi</w:t>
              </w:r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eastAsia="ru-RU" w:bidi="ru-RU"/>
                </w:rPr>
                <w:t>.</w:t>
              </w:r>
            </w:hyperlink>
            <w:hyperlink r:id="rId13">
              <w:r>
                <w:rPr>
                  <w:rStyle w:val="InternetLink"/>
                  <w:rFonts w:eastAsia="Tahoma" w:cs="Arial" w:ascii="Arial" w:hAnsi="Arial"/>
                  <w:bCs/>
                  <w:sz w:val="16"/>
                  <w:szCs w:val="16"/>
                  <w:shd w:fill="FFFFFF" w:val="clear"/>
                  <w:lang w:val="en-US" w:eastAsia="ru-RU" w:bidi="ru-RU"/>
                </w:rPr>
                <w:t>krskstate</w:t>
              </w:r>
            </w:hyperlink>
            <w:r>
              <w:rPr>
                <w:rStyle w:val="InternetLink"/>
                <w:rFonts w:eastAsia="Tahoma" w:cs="Arial" w:ascii="Arial" w:hAnsi="Arial"/>
                <w:bCs/>
                <w:sz w:val="16"/>
                <w:szCs w:val="16"/>
                <w:shd w:fill="FFFFFF" w:val="clear"/>
                <w:lang w:eastAsia="ru-RU" w:bidi="ru-RU"/>
              </w:rPr>
              <w:t>.</w:t>
            </w:r>
            <w:r>
              <w:rPr>
                <w:rStyle w:val="InternetLink"/>
                <w:rFonts w:eastAsia="Tahoma" w:cs="Arial" w:ascii="Arial" w:hAnsi="Arial"/>
                <w:bCs/>
                <w:sz w:val="16"/>
                <w:szCs w:val="16"/>
                <w:shd w:fill="FFFFFF" w:val="clear"/>
                <w:lang w:val="en-US" w:eastAsia="ru-RU" w:bidi="ru-RU"/>
              </w:rPr>
              <w:t>ru</w:t>
            </w: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редством размещения информации на информационных стендах Уполномоченного органа или МФЦ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28.08.2024 № 445-п “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bidi="ru-RU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”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сфере опеки и попечительства несовершеннолетних гражда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информации, прием документов специалистами по опеке и попечительству несовершеннолетних граждан от лиц, желающих установить опеку (попечительство) над несовершеннолетним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Специалисты по опеке и попечительству несовершеннолетних гражд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№ 210-ФЗ от 27.07.2010 г., Федеральный закон "Об общих принципах организации местного самоуправления в Российской Федерации" №131-ФЗ от 06.10.2003г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епосредственно у специалистов по опеке и попечительству несовершеннолетних граждан (далее - специалисты), осуществляющие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с использованием средств телефонной связи, электронного информирования, вычислительной и электронной техники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посредством информационно-телекоммуникационных сетей общего пользования (в том числе в сети интерне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в средствах массовой информации, в изданиях информационных материалов (брошюр, буклетов и т.д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18.04.2022 г.   № 151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Предоставление информации, прием документов специалистами по опеке и попечительству несовершеннолетних граждан от лиц, желающих установить опеку (попечительство) над несовершеннолетними»"</w:t>
            </w:r>
          </w:p>
        </w:tc>
      </w:tr>
      <w:tr>
        <w:trPr>
          <w:trHeight w:val="511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сфере экономики и планирования</w:t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дача разрешения (дубликата или копии разрешения) на право организации розничного ры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экономики и планирования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 ных и муниципальных услуг" 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ется юридическое лицо, которое зарегистрировано в установленном законодательством Российской Федерации порядке и которому принадлежат объект или объекты недвижимости, расположенные на территории, в пределах которой предполагается организация рынка на основании разрешения, выданного в установленном Правительством Российской Федерации порядке органом местного самоуправления, определенным законом субъект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о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чтой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посредством электронного информир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03.07.2017 г.  № 319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 «Выдача разрешения на право организации розничного рынка»"</w:t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  <w:p>
            <w:pPr>
              <w:pStyle w:val="Normal"/>
              <w:ind w:right="-2" w:firstLine="709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экономики и планирования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ями на получение муниципальной услуги являются юридические лица, индивидуальные предприниматели или уполномоченные участники договора простого товарищества, имеющие право (лицензию) на осуществление автомобильных пассажирских перевозок на территории Российской Федерации и осуществляющие пассажирские перевозки на территории Богото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9" w:leader="none"/>
                <w:tab w:val="left" w:pos="1418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средственно при личном приеме заявителя в отделе экономики и планирования администрации Боготольского района (далее - Уполномоченный орган) по адресу: Красноярский край, город Боготол, ул. Комсомольская 2, каб. 27 (Приёмные дни: понедельник - пятница. График работы: с 8-00 час. до 17-00 час, (обеденный перерыв с 12-00 до 13-00 час.);</w:t>
            </w:r>
          </w:p>
          <w:p>
            <w:pPr>
              <w:pStyle w:val="1"/>
              <w:tabs>
                <w:tab w:val="left" w:pos="709" w:leader="none"/>
                <w:tab w:val="left" w:pos="1418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номеру телефона в Уполномоченном органе 8(39157) 2-54-56;</w:t>
            </w:r>
          </w:p>
          <w:p>
            <w:pPr>
              <w:pStyle w:val="1"/>
              <w:tabs>
                <w:tab w:val="clear" w:pos="709"/>
                <w:tab w:val="left" w:pos="310" w:leader="none"/>
              </w:tabs>
              <w:spacing w:lineRule="auto" w:line="254"/>
              <w:ind w:lef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енно, в том числе посредством электронной почты, факсимильной связи;</w:t>
            </w:r>
          </w:p>
          <w:p>
            <w:pPr>
              <w:pStyle w:val="1"/>
              <w:tabs>
                <w:tab w:val="left" w:pos="709" w:leader="none"/>
                <w:tab w:val="left" w:pos="1418" w:leader="none"/>
                <w:tab w:val="left" w:pos="1843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редством размещения в открытой и доступной форме информации:</w:t>
            </w:r>
          </w:p>
          <w:p>
            <w:pPr>
              <w:pStyle w:val="1"/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федеральной государственной информационной системе «Единый портал государственных и муниципальных услуг (функций)» </w:t>
            </w: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(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en-US" w:bidi="en-US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 w:eastAsia="en-US" w:bidi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en-US" w:bidi="en-US"/>
                </w:rPr>
                <w:t>/</w:t>
              </w:r>
            </w:hyperlink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);</w:t>
            </w:r>
          </w:p>
          <w:p>
            <w:pPr>
              <w:pStyle w:val="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в государственной региональной информационной системе Красноярского края «Региональный портал государственных и муниципальных услуг»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</w:hyperlink>
            <w:hyperlink r:id="rId16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krskstate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>r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1"/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официальном сайте Уполномоченного орган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ww.bogotol-r.ru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1"/>
              <w:tabs>
                <w:tab w:val="clear" w:pos="709"/>
                <w:tab w:val="left" w:pos="1418" w:leader="none"/>
              </w:tabs>
              <w:spacing w:lineRule="auto" w:line="254"/>
              <w:ind w:lef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редством размещения информации на информационных стендах Уполномоченного органа.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13.07.2023 № 333-п "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sz w:val="16"/>
                <w:szCs w:val="16"/>
              </w:rPr>
              <w:t>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сфере капитального строительства и архитектуры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4.04.2025 г. № 15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о предоставлению муниципальной услуги «Предоставление разрешения на осуществление земляных работ»"</w:t>
            </w:r>
          </w:p>
        </w:tc>
      </w:tr>
      <w:tr>
        <w:trPr>
          <w:trHeight w:val="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" 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через МФЦ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24.04.2025 г. № 157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"</w:t>
            </w:r>
          </w:p>
        </w:tc>
      </w:tr>
      <w:tr>
        <w:trPr>
          <w:trHeight w:val="1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4.04.2025 г. № 148-п "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"</w:t>
            </w:r>
          </w:p>
        </w:tc>
      </w:tr>
      <w:tr>
        <w:trPr>
          <w:trHeight w:val="2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Выдача разрешения на установку и эксплуатацию рекламной конструкций на соответствующей территории, аннулирование такого раз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tabs>
                <w:tab w:val="clear" w:pos="709"/>
                <w:tab w:val="left" w:pos="158" w:leader="none"/>
                <w:tab w:val="left" w:pos="533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24.04.2025 г. № 155-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й на соответствующей территории, аннулирование такого разрешения»"</w:t>
            </w:r>
          </w:p>
        </w:tc>
      </w:tr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4.04.2025 г. № 154-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"</w:t>
            </w:r>
          </w:p>
        </w:tc>
      </w:tr>
      <w:tr>
        <w:trPr>
          <w:trHeight w:val="2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через МФЦ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15.04.2011 г.  № 180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"</w:t>
            </w:r>
          </w:p>
        </w:tc>
      </w:tr>
      <w:tr>
        <w:trPr>
          <w:trHeight w:val="9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4.04.2025 г. № 15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"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Выдача разрешения на ввод объекта в эксплуат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4.04.2025 г. № 14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Выдача разрешения на ввод объекта в эксплуатацию»"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мещения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4.04.2025 г. № 143-п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мещения)»"</w:t>
            </w:r>
          </w:p>
        </w:tc>
      </w:tr>
      <w:tr>
        <w:trPr>
          <w:trHeight w:val="22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дача градостроительного плана земель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4.04.2025 г.№ 14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Выдача градостроительного плана земельных участков»"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4.04.2025 г. № 145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"</w:t>
            </w:r>
          </w:p>
        </w:tc>
      </w:tr>
      <w:tr>
        <w:trPr>
          <w:trHeight w:val="9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24.04.2025 г. № 144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"</w:t>
            </w:r>
          </w:p>
        </w:tc>
      </w:tr>
      <w:tr>
        <w:trPr>
          <w:trHeight w:val="24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5.12.2024 г. № 716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«Подготовка и утверждение документации по планировке территории»"</w:t>
            </w:r>
          </w:p>
        </w:tc>
      </w:tr>
      <w:tr>
        <w:trPr>
          <w:trHeight w:val="1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ие лица юрид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24.04.2025 г. № 152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"</w:t>
            </w:r>
          </w:p>
        </w:tc>
      </w:tr>
      <w:tr>
        <w:trPr>
          <w:trHeight w:val="1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дача архитектурно-планировочного задани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ие лица юрид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10.01.2025 г. № 8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«Выдача архитектурно-планировочного задания» "</w:t>
            </w:r>
          </w:p>
        </w:tc>
      </w:tr>
      <w:tr>
        <w:trPr>
          <w:trHeight w:val="1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дача акта освидетельств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ие лица юрид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10.01.2025 г. № 9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дача акта освидетельствова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"</w:t>
            </w:r>
          </w:p>
        </w:tc>
      </w:tr>
      <w:tr>
        <w:trPr>
          <w:trHeight w:val="1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ие лица юрид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24.12.2024 г. № 710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"</w:t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сфере имущественно – земельных отношений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, в аренду, на торг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Федеральный закон "Об организации предоставления государственных и муниципальных услуг"              № 210-ФЗ от 27.07.2010 г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17.01.2019 г.  № 79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 «</w:t>
            </w: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, в аренду, на торгах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"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, на праве безвозмездно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Федеральный закон "Об организации предоставления государственных и муниципальных услуг"               № 210-ФЗ от 27.07.2010 г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17.01.2019 г.  № 80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 «</w:t>
            </w: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, на праве безвозмездного пользования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"</w:t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 в аренду без проведения тор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Федеральный закон "Об организации предоставления государственных и муниципальных услуг"               № 210-ФЗ от 27.07.2010 г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17.01.2019 г.  № 81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«Предоставление земельных участков, находящихся в собственности муниципального образования в аренду без проведения торгов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"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постоян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Федеральный закон "Об организации предоставления государственных и муниципальных услуг"              № 210-ФЗ от 27.07.2010 г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17.01.2019 г.   № 82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 «</w:t>
            </w: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постоянное бессрочное пользование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"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собственность за плату без проведения тор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№ 210-ФЗ от 27.07.2010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17.01.2019 г.   № 83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 «</w:t>
            </w: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собственность за плату без проведения торгов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"</w:t>
            </w:r>
          </w:p>
        </w:tc>
      </w:tr>
      <w:tr>
        <w:trPr>
          <w:trHeight w:val="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№ 210-ФЗ от 27.07.2010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17.01.2019 г.   № 84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 «</w:t>
            </w: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муниципального образования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"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одажа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, за плату на тор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№ 210-ФЗ от 27.07.2010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17.01.2019 г.   № 85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«Продажа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, за плату на торгах»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30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Федеральный закон "Об организации предоставления государственных и           муниципальных услуг"             № 210-ФЗ от 27.07.2010 г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становление администрации Боготольского района от 17.01.2019 г.   № 86-п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дача выписок из реестра муниципальной собственности Богото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поряжение Правительства РФ "Об утверждении сводного перечня государственных и муниципальных услуг, предоставляемых в электронном виде"                    № 1993-р от 17.12.2009 г., Федеральный закон "Об организации предоставления государственных и муниципальных услуг"                 № 210-ФЗ от 27.07.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ри личном обращении заявителя, посредств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размещения информации на официальном Интернет-сайте Боготольского района, 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Едином портале государственных и муниципальных услуг (функций), 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информационных стендах в помещении администрации Боготольского района,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омерам телефонов для справ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31.10.2012 г.  № 613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Выдача выписок из реестра муниципальной собственности Боготольского района»"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6 октября 2003 года №131-ФЗ «Об общих принципах организации местного самоуправления в Российской Федерации», 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ями на получение муниципальной услуги являются граждане Российской Федерации, имеющие право пользования жилыми помещениям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и несовершеннолетних лиц  в возрасте от 14 до 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епосредственно при личном приеме заявителя в отделе муниципального имущества и земельных отношений администрации Боготольского района (далее-Уполномоченный орган) или многофункциональном центре предоставления государственных и муниципальных услуг (далее-многофункциональный центр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 в Уполномоченном органе или многофункциональном центре. Сведения о контактных телефонах (телефонах для справок), графике (режиме) работы Уполномоченного органа размещаются также на официальном сайте Боготольского района www.bogotol-r.ru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исьменно, в том числе посредством электронной почты raion_bogotol@krasmail.ru, факсимильной связи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размещения в открытой доступной форме информаци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-Е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региональной государственной информационной система «Единый портал государственных и муниципальных услуг (функций) Красноярского края» (https://gosuslugi.krskstate.ru/) (далее – РПГУ)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администрации Боготольского района www.bogotol-r.ru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размещения информации на информационных стендах Уполномоченного органа и многофункционального цент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03.03.2023 № 88-п "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"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ие публичного сервитута</w:t>
            </w:r>
          </w:p>
          <w:p>
            <w:pPr>
              <w:pStyle w:val="Normal"/>
              <w:ind w:right="-2" w:firstLine="709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27.07.2010 №210-ФЗ «Об организации предоставления государственных и муниципальных услуг», Земельный кодекс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ями на получение муниципальной услуги являются организации (далее-Заявители)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являющаяся субъектом естественных монополий, - в случаях установления публичного сервитута для размещения, капитального ремонта инженерных сооружений, обеспечивающих деятельность этого субъекта, реконструкции, капитального ремонта их участков (частей)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, реконструкции их участков (частей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являющаяся организацией связи, - для размещения линий или сооружений связи, указанных в подпункте 1 статьи 39.37 настоящего Кодекса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являющаяся владельцем инженерного сооружения или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подпунктах 2 - 6 статьи 39.37 настоящего Кодекс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) предусмотренная пунктом 1 статьи 56.4 настоящего Кодекса и подавшая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, реконструкции его участка (част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1) являющаяся единым оператором газификации, региональным оператором газификации, - в случае установления публичного сервитута для строительства, реконструкции, капитального ремонта и (или) эксплуатации линейных объектов систем газоснабжения, реконструкции или капитального ремонта их част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2) осуществляющая реконструкцию или капитальный ремонт инженерного сооружения, являющегося линейным объектом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Непосредственно при личном приеме заявителя в Уполномоченном органе или многофункциональном центре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по телефону в Уполномоченном органе или многофункциональном центре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письменно, в том числе посредством электронной почты, факсимильной связи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размещения в открытой и доступной форме информаци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государственной региональной информационной системе «Региональный портал государственных и муниципальных услуг» (www.gosuslugi.krskstate.ru) (далее – Р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Уполномоченного органа в сети Интернет www.bogotol-r.ru.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размещения информации на информационных стендах Уполномоченного органа или многофункционального цент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09.10.2023 № 574-п "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sz w:val="16"/>
                <w:szCs w:val="16"/>
              </w:rPr>
              <w:t>«Установление публичного сервитута»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№ 210-ФЗ от 27.07.2010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 (далее - Заявите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есы Заявителей могут представлять лица, обладающие соответствующими полномочиями (далее - представите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Информирование о порядке предоставления муниципальной услуги осуществляется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1) непосредственно при личном приеме заявителя в Уполномоченном органе или МФЦ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2) по телефону в Уполномоченном органе или МФЦ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3) письменно, в том числе посредством электронной почты, факсимильной связи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4) посредством размещения в открытой и доступной форме информаци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государственной региональной информационной системе «Региональный портал государственных и муниципальных услуг» (www.gosuslugi.krskstate.ru) (далее – Р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Уполномоченного органа в сети Интернет www.bogotol-r.ru.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5) посредством размещения информации на информационных стендах Уполномоченного органа или МФЦ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6.12.2024 № 725-п "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редварительное согласование предоставления земельного участка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разрешения на использование земель или земельного участка, которые находятся в муниципальной собственности </w:t>
            </w:r>
            <w:bookmarkStart w:id="4" w:name="_Hlk185941341"/>
            <w:r>
              <w:rPr>
                <w:rFonts w:cs="Arial" w:ascii="Arial" w:hAnsi="Arial"/>
                <w:sz w:val="16"/>
                <w:szCs w:val="16"/>
              </w:rPr>
              <w:t>или государственная собственность на которые не разграничена</w:t>
            </w:r>
            <w:bookmarkEnd w:id="4"/>
            <w:r>
              <w:rPr>
                <w:rFonts w:cs="Arial" w:ascii="Arial" w:hAnsi="Arial"/>
                <w:sz w:val="16"/>
                <w:szCs w:val="16"/>
              </w:rPr>
              <w:t>, без предоставления земельных участков и установления сервитута, публичного сервитута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№ 210-ФЗ от 27.07.2010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 (далее - Заявите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есы Заявителей могут представлять лица, обладающие соответствующими полномочиями (далее - представите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Информирование о порядке предоставления муниципальной услуги осуществляется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1) непосредственно при личном приеме заявителя в Уполномоченном органе или МФЦ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2) по телефону в Уполномоченном органе или МФЦ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3) письменно, в том числе посредством электронной почты, факсимильной связи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4) посредством размещения в открытой и доступной форме информаци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государственной региональной информационной системе «Региональный портал государственных и муниципальных услуг» (www.gosuslugi.krskstate.ru) (далее – Р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Уполномоченного органа в сети Интернет www.bogotol-r.ru.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5) посредством размещения информации на информационных стендах Уполномоченного органа или МФЦ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6.12.2024 № 728-п "Об утверждении административного регламента предоставления муниципальной услуги «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bidi="ru-RU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№ 210-ФЗ от 27.07.2010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ями на получение муниципальной услуги являются граждане Российской Федерации, имеющие  и воспитывающие (проживающие совместно с детьми, за исключением детей, проходящих срочную военную службу по призыву) трех и более детей, в том числе пасынков, падчериц, а также приемных и опекаемых, не достигших восемнадцатилетнего возраста, а также детей, обучающихся по очной форме обучения в образовательных организациях, - до окончания обучения, но не более чем до достижения ими возраста 23 лет, и детей, проходящих срочную военную службу по призыву, - до окончания службы, но не более чем до достижения ими возраста 23 лет, а детей, признанных инвалидами до достижения ими возраста 18 лет, - на период установления инвалидности независимо от возраста (многодетные граждане) (далее - Заявите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ыми законодательством Российской Федерации полномочиями выступать от их и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Информирование о порядке предоставления муниципальной услуги осуществляется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1) непосредственно при личном приеме заявителя в Уполномоченном органе или МФЦ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2) по телефону в Уполномоченном органе или МФЦ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3) письменно, в том числе посредством электронной почты, факсимильной связи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4) посредством размещения в открытой и доступной форме информаци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государственной региональной информационной системе «Региональный портал государственных и муниципальных услуг» (www.gosuslugi.krskstate.ru) (далее – Р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Уполномоченного органа в сети Интернет www.bogotol-r.ru.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5) посредством размещения информации на информационных стендах Уполномоченного органа или МФЦ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6.12.2024 № 726-п "Об утверждении административного регламента предоставления муниципальной услуги «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bidi="ru-RU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" w:name="_Hlk182990042"/>
            <w:r>
              <w:rPr>
                <w:rFonts w:cs="Arial" w:ascii="Arial" w:hAnsi="Arial"/>
                <w:bCs/>
                <w:sz w:val="16"/>
                <w:szCs w:val="16"/>
              </w:rPr>
              <w:t>Отнесение земель или земельных участко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Start w:id="6" w:name="_Hlk183421220"/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ставе таких земель </w:t>
            </w:r>
            <w:bookmarkEnd w:id="6"/>
            <w:r>
              <w:rPr>
                <w:rFonts w:cs="Arial" w:ascii="Arial" w:hAnsi="Arial"/>
                <w:bCs/>
                <w:sz w:val="16"/>
                <w:szCs w:val="16"/>
              </w:rPr>
              <w:t>к определенной категории земель или перевод земель или земельных участков в составе таких земель из одной категории в другую</w:t>
            </w:r>
            <w:bookmarkEnd w:id="5"/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№ 210-ФЗ от 27.07.2010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 (далее - Заявите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есы Заявителей могут представлять лица, обладающие соответствующими полномочиями (далее - представите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Информирование о порядке предоставления муниципальной услуги осуществляется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1) непосредственно при личном приеме заявителя в Уполномоченном органе или МФЦ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2) по телефону в Уполномоченном органе или МФЦ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3) письменно, в том числе посредством электронной почты, факсимильной связи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4) посредством размещения в открытой и доступной форме информаци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государственной региональной информационной системе «Региональный портал государственных и муниципальных услуг» (www.gosuslugi.krskstate.ru) (далее – Р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Уполномоченного органа в сети Интернет www.bogotol-r.ru.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5) посредством размещения информации на информационных стендах Уполномоченного органа или МФЦ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6.12.2024 № 727-п "Об утверждении административного регламента предоставления муниципальной услуги «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области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Ф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формационное обеспечение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КУ "Архив Боготольского района"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№ 210-ФЗ от 27.07.2010 г., Федеральный закон "Об общих принципах организации местного самоуправления в Российской Федерации" 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российские, иностранные граждане, лица без гражданства, организации и общественные объединения. Заявителями также могут быть иные физические и юридические лица, имеющие право в соответствии с законодательством Российской Федерации либо в силу наделения их пользова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письменным обращения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ри личном обраще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электронной поч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14.06.2016 г.  № 211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Информационное обеспечение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Ф»"</w:t>
            </w:r>
          </w:p>
        </w:tc>
      </w:tr>
      <w:tr>
        <w:trPr>
          <w:trHeight w:val="55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сфере культуры, молодежной политики и спорта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исвоение квалификационных категорий спортивных суд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ультуры, молодежной политики и спорта администрации Боготольского района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татья 1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Федерального закона от 27.07.2010 № 210-ФЗ «Об организации предоставления государственных и муниципальных услуг», Приказ Министерства спорта Российской Федерации от 28.02.2017 № 134 «Об утверждении положения о спортивных судьях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ru-RU"/>
              </w:rPr>
              <w:t xml:space="preserve">Заявителями на предоставление муниципальной услуги </w:t>
            </w:r>
            <w:r>
              <w:rPr>
                <w:rFonts w:cs="Arial" w:ascii="Arial" w:hAnsi="Arial"/>
                <w:sz w:val="16"/>
                <w:szCs w:val="16"/>
              </w:rPr>
              <w:t xml:space="preserve">являются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физические лица, соответствующие квалификационным требованиям, </w:t>
            </w:r>
            <w:r>
              <w:rPr>
                <w:rFonts w:cs="Arial" w:ascii="Arial" w:hAnsi="Arial"/>
                <w:sz w:val="16"/>
                <w:szCs w:val="16"/>
              </w:rPr>
              <w:t>осуществляющие учет судей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средственно при личном приеме заявителя в отделе культуры, молодежной политики и спорта администрации Боготольского района (далее -Уполномоченный орган) по адресу: Красноярский край, город Боготол, ул. 40 лет Октября 9, пом. 23 (Приёмные дни: понедельник - пятница. График работы: с 8-00 час. до 17-00 час, (обеденный перерыв с 12-00 до 13-00 час.)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  <w:tab w:val="left" w:pos="1418" w:leader="none"/>
              </w:tabs>
              <w:ind w:hanging="1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 номеру телефона в Уполномоченном органе 8(39157) 2-01-01;</w:t>
            </w:r>
          </w:p>
          <w:p>
            <w:pPr>
              <w:pStyle w:val="1"/>
              <w:tabs>
                <w:tab w:val="clear" w:pos="709"/>
                <w:tab w:val="left" w:pos="27" w:leader="none"/>
              </w:tabs>
              <w:spacing w:lineRule="auto" w:line="256"/>
              <w:ind w:lef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енно, в том числе посредством электронной почты, факсимильной связи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редством размещения в открытой и доступной форме информации:</w:t>
            </w:r>
          </w:p>
          <w:p>
            <w:pPr>
              <w:pStyle w:val="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федеральной государственной информационной системе «Единый портал государственных и муниципальных услуг (функций)» </w:t>
            </w:r>
            <w:r>
              <w:rPr>
                <w:rFonts w:cs="Arial" w:ascii="Arial" w:hAnsi="Arial"/>
                <w:sz w:val="16"/>
                <w:szCs w:val="16"/>
                <w:lang w:bidi="en-US"/>
              </w:rPr>
              <w:t>(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 w:bidi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bidi="en-US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 w:bidi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 w:bidi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 w:bidi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bidi="en-US"/>
                </w:rPr>
                <w:t>/</w:t>
              </w:r>
            </w:hyperlink>
            <w:r>
              <w:rPr>
                <w:rFonts w:cs="Arial" w:ascii="Arial" w:hAnsi="Arial"/>
                <w:sz w:val="16"/>
                <w:szCs w:val="16"/>
                <w:lang w:bidi="en-US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в государственной региональной информационной системе Красноярского края «Региональный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портал государственных и муниципальных услуг»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</w:hyperlink>
            <w:hyperlink r:id="rId20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krskstate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>r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;</w:t>
            </w:r>
          </w:p>
          <w:p>
            <w:pPr>
              <w:pStyle w:val="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официальном сайте администрации Боготольского район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ww: bogotol-r.ru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1"/>
              <w:tabs>
                <w:tab w:val="clear" w:pos="709"/>
                <w:tab w:val="left" w:pos="0" w:leader="none"/>
              </w:tabs>
              <w:spacing w:lineRule="auto" w:line="256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редством размещения информации на информационных стендах администрации Боготольского района.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0.06.2023 № 287-п "Об утверждении Порядка разработки и утверждения административного регламента предоставления муниципальной услуги «Присвоение квалификационных категорий спортивных судей»"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исвоение спортивных разря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ультуры, молодежной политики и спорта администрации Боготольского района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статья 13 Федерального закона от 27.07.2010 № 210-ФЗ «Об организации предоставления государственных и муниципальных услуг», </w:t>
            </w:r>
            <w:r>
              <w:rPr>
                <w:rFonts w:cs="Arial" w:ascii="Arial" w:hAnsi="Arial"/>
                <w:sz w:val="16"/>
                <w:szCs w:val="16"/>
                <w:lang w:bidi="ru-RU"/>
              </w:rPr>
              <w:t>Приказ Министерства спорта Российской Федерации от 19.12.2022 № 1255 «Об утверждении положения о Единой всероссийской спортивной классификации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 w:bidi="ru-RU"/>
              </w:rPr>
              <w:t>Заявителями на предоставление муниципальной услуги являются местные спортивные организации, осуществляющие деятельность в области физической культуры и спорта, к которой принадлежит спортсм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средственно при личном приеме заявителя в отделе культуры, молодежной политики и спорта администрации Боготольского района (далее -Уполномоченный орган) по адресу: Красноярский край, город Боготол, ул. 40 лет Октября 9, пом. 23 (Приёмные дни: понедельник - пятница. График работы: с 8-00 час. до 17-00 час, (обеденный перерыв с 12-00 до 13-00 час.)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  <w:tab w:val="left" w:pos="1418" w:leader="none"/>
              </w:tabs>
              <w:ind w:hanging="1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 номеру телефона в Уполномоченном органе 8(39157) 2-01-01;</w:t>
            </w:r>
          </w:p>
          <w:p>
            <w:pPr>
              <w:pStyle w:val="1"/>
              <w:tabs>
                <w:tab w:val="clear" w:pos="709"/>
                <w:tab w:val="left" w:pos="27" w:leader="none"/>
              </w:tabs>
              <w:spacing w:lineRule="auto" w:line="256"/>
              <w:ind w:lef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енно, в том числе посредством электронной почты, факсимильной связи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редством размещения в открытой и доступной форме информации:</w:t>
            </w:r>
          </w:p>
          <w:p>
            <w:pPr>
              <w:pStyle w:val="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федеральной государственной информационной системе «Единый портал государственных и муниципальных услуг (функций)» </w:t>
            </w:r>
            <w:r>
              <w:rPr>
                <w:rFonts w:cs="Arial" w:ascii="Arial" w:hAnsi="Arial"/>
                <w:sz w:val="16"/>
                <w:szCs w:val="16"/>
                <w:lang w:bidi="en-US"/>
              </w:rPr>
              <w:t>(</w:t>
            </w: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 w:bidi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bidi="en-US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 w:bidi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 w:bidi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 w:bidi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bidi="en-US"/>
                </w:rPr>
                <w:t>/</w:t>
              </w:r>
            </w:hyperlink>
            <w:r>
              <w:rPr>
                <w:rFonts w:cs="Arial" w:ascii="Arial" w:hAnsi="Arial"/>
                <w:sz w:val="16"/>
                <w:szCs w:val="16"/>
                <w:lang w:bidi="en-US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в государственной региональной информационной системе Красноярского края «Региональный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портал государственных и муниципальных услуг»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</w:hyperlink>
            <w:hyperlink r:id="rId2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krskstate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>r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;</w:t>
            </w:r>
          </w:p>
          <w:p>
            <w:pPr>
              <w:pStyle w:val="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официальном сайте администрации Боготольского район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ww: bogotol-r.ru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1"/>
              <w:tabs>
                <w:tab w:val="clear" w:pos="709"/>
                <w:tab w:val="left" w:pos="0" w:leader="none"/>
              </w:tabs>
              <w:spacing w:lineRule="auto" w:line="256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редством размещения информации на информационных стендах администрации Боготольского района.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0.06.2023 № 288-п "Об утверждении Порядка разработки и утверждения административного регламента предоставления муниципальной услуги «Присвоение спортивных разрядов»"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сфере экологии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по безопасности территории администрации Боготольского района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27.07.2010 №210-ФЗ «Об организации предоставления государственных и муниципальных услу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реестр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 w:bidi="ru-RU"/>
              </w:rPr>
              <w:t>Юридические и физические лица, на которых в соответствии с законодательством Российской Федерации возложена обязанность по созданию места (площадки) накопления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никами Администрации при личном приеме Заявителя по адресу: Красноярский край, город Боготол, ул. Комсомольская 2, кабинет 9. Приёмные дни: понедельник – четверг – с 8.00 часов до 17.00 часов, пятница - с 8-00 часов до 12-00 часов, обеденный перерыв с 12-00 часов до 13-00 часов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использованием средств телефонной связи по телефонам Администрации 8 (39157) 2-11-76, 2-31-50 и с использованием средств электронного информирования по адресу электронной почты Администрации: </w:t>
            </w: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aio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bogoto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rasmai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и </w:t>
            </w: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jabrc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редством размещения на официальном сайте Боготольского района в сети Internet - www. bogotol-r.ru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редством размещения в открытой и доступной форме информации: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государственной региональной информационной системе Красноярского края «Региональный портал государственных и муниципальных услуг» (www.gosuslugi.krskstate.ru) (далее- РПГУ).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3.12.2024 № 701-п «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по безопасности территории администрации Боготольского района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27.07.2010 №210-ФЗ «Об организации предоставления государственных и муниципальных услу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реестр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 w:bidi="ru-RU"/>
              </w:rPr>
              <w:t>Юридические и физические лица, создавшие место (площадку) накопления твердых коммунальных отходов и являющиеся её собственни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никами Администрации при личном приеме Заявителя по адресу: Красноярский край, город Боготол, ул. Комсомольская 2, кабинет 9. Приёмные дни: понедельник – четверг – с 8.00 часов до 17.00 часов, пятница - с 8-00 часов до 12-00 часов, обеденный перерыв с 12-00 часов до 13-00 часов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использованием средств телефонной связи по телефонам Администрации 8 (39157) 2-11-76, 2-31-50 и с использованием средств электронного информирования по адресу электронной почты Администрации: </w:t>
            </w: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aio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bogoto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rasmai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и </w:t>
            </w: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jabrc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редством размещения на официальном сайте Боготольского района в сети Internet - www. bogotol-r.ru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редством размещения в открытой и доступной форме информации: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государственной региональной информационной системе Красноярского края «Региональный портал государственных и муниципальных услуг» (www.gosuslugi.krskstate.ru) (далее- РПГУ).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23.12.2024 № 702-п «Об утверждении административного регламента предоставления муниципальной услуги «Включение в реестр мест (площадок) накопления твердых коммунальных отходов»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социальной сфере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изнание граждан малоимущи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по правовым вопросам администрации Боготольского района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     № 210-ФЗ от 27.07.2010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 w:bidi="ru-RU"/>
              </w:rPr>
              <w:t>Граждане Российской Федерации, местом регистрации которых является Боготольский муниципальный рай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 w:bidi="ru-RU"/>
              </w:rPr>
      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я о месте нахождения и графике работы отдела по правовым вопросам администрации Боготольского района, способы получения информации:  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Почтовый адрес Отдела: 662061, Красноярский край, город Боготол, ул. Комсомольская 2А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График работы: ежедневно с 08.00 до 17.00 (обеденный перерыв с 12.00 до 13.00), выходные дни: суббота, воскресенье.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Справочный телефон отдела: 8 (39157)2-54-01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ведения о месте нахождения и графике работы Отдела размещаются на официальном сайте администрации Боготольского района: </w:t>
            </w: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gotol-r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электронной почты: 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pravovoi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22@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yandex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ru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получения информации о процедуре предоставления Услуги, в том числе о ходе предоставления Услуги, заявители могут обратиться: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но на личном приеме или посредством телефонной связи к уполномоченному должностному лицу Отдела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 письменной форме или в форме электронного документа в адрес Отдела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 использованием информационно-телекоммуникационных сетей общего пользования, в том числе сети Интернет, электронной связи, передача информации конкретному адресату по электронной почте.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06.06.2025 № 208-п "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б утверждении административного регламента по предоставлению муниципальной услуги «Признание граждан малоимущими»</w:t>
            </w:r>
          </w:p>
        </w:tc>
      </w:tr>
      <w:tr>
        <w:trPr>
          <w:trHeight w:val="622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29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 Боготольского района</w:t>
            </w:r>
          </w:p>
        </w:tc>
      </w:tr>
      <w:tr>
        <w:trPr>
          <w:trHeight w:val="40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и в сфере культуры, молодежной политики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, творческих коллективов и филармоний, киносеансов, анонсы данных мероприят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униципальное   бюджетное учреждение культуры «Централизованная   клубная система Боготольского района»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     № 210-ФЗ от 27.07.2010 г., Федеральный закон "Об общих принципах организации местного самоуправления в Российской Федерации" 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Для получения информации заявители могут обратиться в отдел культуры, молодёжной политики и спорта администрации Боготольского района</w:t>
            </w:r>
            <w:r>
              <w:rPr>
                <w:rFonts w:eastAsia="Courier New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пн-пт, с 08.00 до 17.00, в предпраздничные дни с 08.00 до 16.00 (перерыв на обед с 12.00 до 13.00), выходные дни – сб., вс. (662060, Красноярский край, г. Боготол, ул. Комсомольская, д. 2). Контактный телефон: 8 (39157) 2-01-01.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: </w:t>
            </w:r>
            <w:hyperlink r:id="rId29">
              <w:bookmarkStart w:id="7" w:name="_Hlk193875726"/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val="en-US" w:eastAsia="ru-RU"/>
                </w:rPr>
                <w:t>kultura</w:t>
              </w:r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val="en-US" w:eastAsia="ru-RU"/>
                </w:rPr>
                <w:t>bogotol</w:t>
              </w:r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ru-RU"/>
                </w:rPr>
                <w:t>-</w:t>
              </w:r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val="en-US" w:eastAsia="ru-RU"/>
                </w:rPr>
                <w:t>r</w:t>
              </w:r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val="en-US" w:eastAsia="ru-RU"/>
                </w:rPr>
                <w:t>ru</w:t>
              </w:r>
            </w:hyperlink>
            <w:bookmarkEnd w:id="7"/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 , а также учреждения культурно-досугового типа в письменной или устной формах. Письменное обращение может быть предоставлено лично, отправлено почтовой или факсимильной связью, а также через информационно-телекоммуникационную сеть Интернет на адрес электронной почты Отдела e-mail: raikultura.bogotol@mail.r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05.04.2011   № 160-п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 ных регламентов предоставления муниципальных услуг"</w:t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доступа к оцифрованным изданиям, хранящимся в библиотеках, в том числе из фонда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униципальное   бюджетное учреждение культуры «Централизованная   библиотечная система Боготольского района»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№ 210-ФЗ от 27.07.2010 г., Федеральный закон "Об общих принципах организации местного самоуправления в Российской Федерации" 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Информацию по вопросам предоставления муниципальной услуги, в том числе о ходе ее предоставления, заявитель может получить путем личного обращения в библиотеки ЦБС на личном прием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виде электронного документа в цифровом формате (графическом, текстовом, мультимедиа) – для оцифрованных изда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виде библиографической записи, содержащей информацию о наличии электронных документов на съемных носителях (компакт-дисках, флэшкартах и пр.) или о наличии документа в электронном виде с возможностью доступа к нему по локальной сети Учреж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виде ссылки на место хранения оцифрованного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05.04.2011   № 160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ых регламентов предоставления муниципальных услуг"</w:t>
            </w:r>
          </w:p>
        </w:tc>
      </w:tr>
      <w:tr>
        <w:trPr>
          <w:trHeight w:val="8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униципальное   бюджетное 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«Централизованная   библиотечная система Боготольского района»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  № 210-ФЗ от 27.07.2010 г., Федеральный закон "Об общих принципах организации местного самоуправления в Российской Федерации" 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ями административных действий являются 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Информацию по вопросам предоставления муниципальной услуги, в том числе о ходе ее предоставления, заявитель может получить путем личного обращения в библиотеки ЦБС на личном приеме, посредством почтовой связи, электронной почты, указанной в приложении № 1 к Регламенту, по справочным телефонам, указанным в приложении № 1 к Регламенту, соответственно в устной, письменной (в том числе электронной) форме, а также на информационных стендах в помещениях библиотек ЦБ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05.04.2011   № 160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ых регламентов предоставления муниципальных услуг"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информации об образовательных программах и учебных планах, реализуемых муниципальным образовательным учреждением дополнительного образования детей в области культу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ая музыкальная школа Боготольского района»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№ 210-ФЗ от 27.07.2010 г., Федеральный закон "Об общих принципах организации местного самоуправления в Российской Федерации" 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ями административных действий являются 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Информирование о предоставлении муниципальной услуги может осуществляться посредством размещения соответствующей информации в средствах массовой информации, размещения в сети Интернет, с использованием средств телефонной связи, иными способами, позволяющими осуществлять информ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Для получения информации о процедуре предоставления муниципальной услуги заявители вправе обратиться в ДМШ в устной форме лично или в письменном ви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05.04.2011   № 160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ых регламентов предоставления муниципальных услуг"</w:t>
            </w:r>
          </w:p>
        </w:tc>
      </w:tr>
      <w:tr>
        <w:trPr>
          <w:trHeight w:val="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информации о зачислении в муниципальные образовательные учреждения дополнительного образования детей в области культу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ая музыкальная школа Боготольского района»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№ 210-ФЗ от 27.07.2010 г., Федеральный закон "Об общих принципах организации местного самоуправления в Российской Федерации" 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ями административных действий являются 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Информирование о предоставлении муниципальной услуги может осуществляться посредством размещения соответствующей информации в средствах массовой информации, размещения в сети Интернет, с использованием средств телефонной связи, иными способами, позволяющими осуществлять информ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Для получения информации о процедуре предоставления муниципальной услуги заявители вправе обратиться в ДМШ в устной форме лично или в письменном ви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05.04.2011   № 160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ых регламентов предоставления муниципальных услуг"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информации об организации дополнительного образования детей муниципальными образовательными учреждениями дополнительного образования детей в области культу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ая музыкальная школа Боготольского района»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№ 210-ФЗ от 27.07.2010 г., Федеральный закон "Об общих принципах организации местного самоуправления в Российской Федерации"              № 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ями административных действий являются 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Информирование о предоставлении муниципальной услуги может осуществляться посредством размещения соответствующей информации в средствах массовой информации, размещения в сети Интернет, с использованием средств телефонной связи, иными способами, позволяющими осуществлять информ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Для получения информации о процедуре предоставления муниципальной услуги заявители вправе обратиться в ДМШ в устной форме лично или в письменном ви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05.04.2011   № 160-п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ых регламентов предоставления муниципальных услуг"</w:t>
            </w:r>
          </w:p>
        </w:tc>
      </w:tr>
      <w:tr>
        <w:trPr>
          <w:trHeight w:val="414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сфере образования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числение на обучение по дополнительной образовательной програм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разовательные учреждения, подведомственные МКУ «Управление образования Боготольского района»  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27.07.2010 № 210-ФЗ «Об организации предоставления государственных и муниципальных услуг», постановление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явителем на получение муниципальной услуги является ребенок в случае приобретения им полной дееспособности до достижения совершеннолетия, один из родителей (иных законных представителей) обучающегося, их представитель по доверенн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осредственно при личном приеме заявителя в Управлении образования администрации Боготольского района (далее - Уполномоченный орган) или многофункциональном центре предоставления государственных и муниципальных услуг (далее - многофункциональный центр);                                  по телефону в Уполномоченном органе или многофункциональном центре;                     письменно, в том числе посредством электронной почты, почтовой связи общего ;                       посредством размещения в открытой и доступной форме информации в информационно-телекоммуникационной сети «Интернет»: на ЕПГУ и/ или РПГУ;                                          на официальном сайте Уполномоченного органа ;         на официальном сайте Боготольского района в сети Интернет ;                                    на сайте федеральной государственной информационной системы «Единый портал государственных и муниципальных услуг (функций)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Боготольского района от 05.08.2022 г. № 352-п  "Об утверждении административного регламента предоставления муниципальной услуги по зачислению на обучение по дополнительной образовательной программе"</w:t>
            </w:r>
          </w:p>
        </w:tc>
      </w:tr>
      <w:tr>
        <w:trPr>
          <w:trHeight w:val="49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разовательные организации, подведомственные МКУ «Управление образования Боготольского района»  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27.07.2010 №210-ФЗ «Об организации предоставления государственных и муниципальных услуг»,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Заявителями на получение муниципальной услуги являются </w:t>
            </w:r>
            <w:r>
              <w:rPr>
                <w:rFonts w:cs="Arial" w:ascii="Arial" w:hAnsi="Arial"/>
                <w:sz w:val="16"/>
                <w:szCs w:val="16"/>
              </w:rPr>
              <w:t>граждане Российской Федерации, иностранные граждане, лица без гражданства либо их уполномоченные представ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средственно при личном приеме заявителя в МКУ «Управление образования Боготольского района» (далее - Уполномоченный орган) по или многофункциональном центре предоставления государственных и муниципальных услуг (далее - МФЦ);</w:t>
            </w:r>
          </w:p>
          <w:p>
            <w:pPr>
              <w:pStyle w:val="Style24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телефону в Уполномоченном органе: 8(39157)2-02-34 (приемная); 8(39157)2-02-37 (специалисты) или МФЦ 88002003912;</w:t>
            </w:r>
          </w:p>
          <w:p>
            <w:pPr>
              <w:pStyle w:val="Style24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сьменно, в том числе посредством электронной почты, почтовой связи общего пользования (далее - почтовой связи) </w:t>
            </w: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muo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56@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;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Style24"/>
              <w:shd w:fill="FFFFFF" w:val="clear"/>
              <w:tabs>
                <w:tab w:val="clear" w:pos="709"/>
                <w:tab w:val="left" w:pos="1276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ыми организациями Боготольского района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, подведомственными Уполномоченному органу, и предоставляющими Услугу </w:t>
            </w:r>
            <w:r>
              <w:rPr>
                <w:rFonts w:cs="Arial" w:ascii="Arial" w:hAnsi="Arial"/>
                <w:sz w:val="16"/>
                <w:szCs w:val="16"/>
              </w:rPr>
              <w:t>согласно Приложению № 1 к настоящему Административному регламенту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  <w:p>
            <w:pPr>
              <w:pStyle w:val="Style24"/>
              <w:shd w:fill="FFFFFF" w:val="clear"/>
              <w:tabs>
                <w:tab w:val="clear" w:pos="709"/>
                <w:tab w:val="left" w:pos="1276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редством размещения в открытой и доступной форме информации в информационно-телекоммуникационной сети «Интернет»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официальном сайте Уполномоченного органа </w:t>
            </w: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muo56.ucoz.ru/</w:t>
              </w:r>
            </w:hyperlink>
            <w:r>
              <w:rPr>
                <w:rStyle w:val="2"/>
                <w:rFonts w:eastAsia="Tahoma" w:cs="Arial" w:ascii="Arial" w:hAnsi="Arial"/>
                <w:sz w:val="16"/>
                <w:szCs w:val="16"/>
              </w:rPr>
              <w:t xml:space="preserve">;;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 официальном сайте Боготольского района в сети Интернет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ww. bogotol-r.ru</w:t>
            </w:r>
            <w:r>
              <w:rPr>
                <w:rFonts w:cs="Arial" w:ascii="Arial" w:hAnsi="Arial"/>
                <w:sz w:val="16"/>
                <w:szCs w:val="16"/>
              </w:rPr>
              <w:t xml:space="preserve">; на сайте федеральной государственной информационной системы «Единый портал государственных и муниципальных услуг (функций)» (далее ЕПГУ) </w:t>
            </w: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gosuslugi.ru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 xml:space="preserve"> ;                             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на сайте государственной региональной информационной системы Красноярского края «Региональный портал государственных и муниципальных услуг» (далее- РПГУ)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</w:hyperlink>
            <w:hyperlink r:id="rId34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krskstate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>r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посредством размещения информации на информационных стендах Уполномоченного органа или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02.05.2023 № 168-п "</w:t>
            </w:r>
            <w:r>
              <w:rPr>
                <w:rFonts w:cs="Arial" w:ascii="Arial" w:hAnsi="Arial"/>
                <w:sz w:val="16"/>
                <w:szCs w:val="16"/>
              </w:rPr>
              <w:t xml:space="preserve">Об утверждении административного регламента </w:t>
            </w:r>
            <w:bookmarkStart w:id="8" w:name="_Hlk115639362"/>
            <w:r>
              <w:rPr>
                <w:rFonts w:cs="Arial" w:ascii="Arial" w:hAnsi="Arial"/>
                <w:sz w:val="16"/>
                <w:szCs w:val="16"/>
              </w:rPr>
              <w:t>предоставления муниципальными образовательными организациями, реализующими образовательные программы начального общего, основного общего и среднего общего образования на территории Боготольского района муниципальной услуги 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</w:t>
            </w:r>
            <w:bookmarkEnd w:id="8"/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 "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.Услуги, которые являются необходимыми и обязательными для предоставления муниципальных услуг</w:t>
            </w:r>
          </w:p>
        </w:tc>
      </w:tr>
      <w:tr>
        <w:trPr>
          <w:trHeight w:val="414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1.</w:t>
              <w:tab/>
              <w:t xml:space="preserve"> Выдача медицинского заключения о результатах медицинского освидетельствования гражданин, намеревающихся усыновить (удочерить), взять под опеку (попечительство), в приемную или патронатную семью детей – сирот и детей, оставшихся без попечения родителей, оформленного в порядке, установленном Министерством здравоохранения Российской Федерации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. Проведение кадастровых работ в целях выдачи межевого план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. Подготовка технических условий подключения объекта капитального строительства к сетям инженерно-технического обеспечения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4. Подготовк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5. Выдача технического плана построенного объекта капитального строительств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6. 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7.</w:t>
              <w:tab/>
              <w:t xml:space="preserve"> 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.</w:t>
              <w:tab/>
              <w:t xml:space="preserve"> Выдача документа, подтверждающего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9. 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10. Акт приемки объекта капитального строительства (в случае осуществления строительства, реконструкции на основании договора строительного подряда)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11. Подготовка в электронной форме текстовое и графическое описания местоположения границ охранной зоны, перечень координат характерных точек границ такой зоны в случае, если подано заявление о выдаче разрешения на ввод в эксплуатацию объекта капитального строительства, являющегося объектом электроэнергетики, системы газоснабжения, транспортной инфраструктуры, трубопроводного транспорта или связи, и если для эксплуатации этого объекта в соответствии с федеральными законами требуется установление охранной зоны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12. Пояснительная записк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13.Схема планировочной организации земельного участка, выполненная в соответствии с   градостроительным планом земельного участка, с обозначением места размещения объекта капитального строительства, подъездов, проходов к нему, границ зон действия публичных сервитутов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14. Схемы, отображающие архитектурные решения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15.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16. Проект организации строительства объекта капитального строительств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17. Проект организации работ по сносу или демонтажу объектов капитального строительства, их частей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18. Заключение экспертизы проектной документации объекта капитального строительств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19. Выдача заключения государственной экологической экспертизы проектной документации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0. Выдача письменного согласия всех правообладателей объекта капитального строительства в случае реконструкции такого объект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1. Подготовка и выдача план - схемы градостроительной ситуации места размещения объекта наружной рекламы с привязкой к месту его предполагаемого размещения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2. Подготовка и выдача проектной документации на рекламную конструкцию, выполненную в соответствии с требованиями законодательства, с указанием срока службы рекламной конструкции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3. Подготовка и выдача эскизного проекта объекта в виде фотоизображения предлагаемого мест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4. Выдача согласия собственника, владельца соответствующего имущества на присоединение к этому имуществу рекламной конструкции в оригинале, если Заявитель не является собственником, владельцем такого недвижимого имуществ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5. Подготовка проекта переустройства и (или) перепланировки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6. Оформление технического плана переустраиваемого и (или) перепланируемого жилого помещения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7. Подготовка и выдача плана переводимого помещения с его техническим описанием (для жилых помещений частного жилищного фонда) в случае его отсутствия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8. Разработка проекта переустройства и (или) перепланировки переводимого помещения (в случае если переустройство и (или) перепланировка требуется для обеспечения использования такого помещения в качестве жилого или нежилого)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. Разработка документации по планировке территории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30. Подготовка документа, подтверждающего факт того, что конфигурация и инженерно-геологические и иные характеристики земельного участка, в отношении которого запрашивается разрешение на отклонение от предельных параметров разрешенного строительства, реконструкции объектов капитального строительства, являются неблагоприятными для строительств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31. Подготовка схемы планировочной организации земельного участка с отображением мест размещения существующих и проектируемых объектов капитального строительства, выполненная в масштабе 1:500 на топографической съемке, с приложением технико-экономического обоснования проекта строительств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32. Подготовка описания внешнего облика объекта в случае, если строительство или реконструкция объекта планируется в границах территории исторического поселения федерального или регионального значения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33. Выдача технического плана построенного объекта капитального строительств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34. Заключение  соглашения  между правообладателями земельного участка об определении их долей в праве общей долевой собственности на построенные или реконструированные объекты в случае, если земельный участок, на котором построен или реконструирован объект, принадлежит двум и более гражданам на праве общей долевой собственности или на праве аренды со множественностью лиц на стороне арендатор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35. Изготовление схемы расположения земельного участка на кадастровом плане или кадастровой карте соответствующей территории, выполненная на топогеодезической основе масштаба 1:500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200"/>
              <w:ind w:left="175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6. Получение технического паспорта на объекты недвижимости (в случае, если на земельном участке расположены объекты недвижимости).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5"/>
      <w:type w:val="nextPage"/>
      <w:pgSz w:orient="landscape" w:w="16838" w:h="11906"/>
      <w:pgMar w:left="1134" w:right="1134" w:gutter="0" w:header="709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45" w:leader="none"/>
        <w:tab w:val="left" w:pos="7005" w:leader="none"/>
        <w:tab w:val="right" w:pos="9355" w:leader="none"/>
        <w:tab w:val="left" w:pos="12240" w:leader="none"/>
        <w:tab w:val="right" w:pos="14570" w:leader="none"/>
      </w:tabs>
      <w:spacing w:before="0" w:after="200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45" w:leader="none"/>
        <w:tab w:val="left" w:pos="7005" w:leader="none"/>
        <w:tab w:val="right" w:pos="9355" w:leader="none"/>
        <w:tab w:val="left" w:pos="12240" w:leader="none"/>
        <w:tab w:val="right" w:pos="14570" w:leader="none"/>
      </w:tabs>
      <w:spacing w:before="0" w:after="200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Style18">
    <w:name w:val="Нижний колонтитул Знак"/>
    <w:qFormat/>
    <w:rPr>
      <w:rFonts w:eastAsia="Times New Roman"/>
      <w:sz w:val="28"/>
      <w:szCs w:val="28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одпункт подпункта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Arial" w:cs="Times New Roman"/>
      <w:sz w:val="22"/>
      <w:szCs w:val="22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eader" Target="header1.xml"/><Relationship Id="rId4" Type="http://schemas.openxmlformats.org/officeDocument/2006/relationships/hyperlink" Target="mailto:muo56@yandex.ru" TargetMode="External"/><Relationship Id="rId5" Type="http://schemas.openxmlformats.org/officeDocument/2006/relationships/hyperlink" Target="http://muo56.ucoz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/" TargetMode="External"/><Relationship Id="rId8" Type="http://schemas.openxmlformats.org/officeDocument/2006/relationships/hyperlink" Target="https://gosuslugi.krskstate.ru/esia.gosuslugi.ru/registration" TargetMode="External"/><Relationship Id="rId9" Type="http://schemas.openxmlformats.org/officeDocument/2006/relationships/hyperlink" Target="mailto:muo56@yandex.ru" TargetMode="External"/><Relationship Id="rId10" Type="http://schemas.openxmlformats.org/officeDocument/2006/relationships/hyperlink" Target="http://muo56.ucoz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/" TargetMode="External"/><Relationship Id="rId13" Type="http://schemas.openxmlformats.org/officeDocument/2006/relationships/hyperlink" Target="https://gosuslugi.krskstate.ru/esia.gosuslugi.ru/registration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://www.gosuslugi./" TargetMode="External"/><Relationship Id="rId16" Type="http://schemas.openxmlformats.org/officeDocument/2006/relationships/hyperlink" Target="https://gosuslugi.krskstate.ru/esia.gosuslugi.ru/registration" TargetMode="External"/><Relationship Id="rId17" Type="http://schemas.openxmlformats.org/officeDocument/2006/relationships/hyperlink" Target="consultantplus://offline/ref=E7F1AB391AA737137B9BA5E91F5DB235A0202A4FDDC3B9FB5D7B26FDE37C1F65AF82637AAE6365D2762F5EB5DE0ACF722C02D97A1E06B16Cr6hAC" TargetMode="External"/><Relationship Id="rId18" Type="http://schemas.openxmlformats.org/officeDocument/2006/relationships/hyperlink" Target="https://www.gosuslugi.ru/" TargetMode="External"/><Relationship Id="rId19" Type="http://schemas.openxmlformats.org/officeDocument/2006/relationships/hyperlink" Target="http://www.gosuslugi./" TargetMode="External"/><Relationship Id="rId20" Type="http://schemas.openxmlformats.org/officeDocument/2006/relationships/hyperlink" Target="https://gosuslugi.krskstate.ru/esia.gosuslugi.ru/registration" TargetMode="External"/><Relationship Id="rId21" Type="http://schemas.openxmlformats.org/officeDocument/2006/relationships/hyperlink" Target="https://www.gosuslugi.ru/" TargetMode="External"/><Relationship Id="rId22" Type="http://schemas.openxmlformats.org/officeDocument/2006/relationships/hyperlink" Target="http://www.gosuslugi./" TargetMode="External"/><Relationship Id="rId23" Type="http://schemas.openxmlformats.org/officeDocument/2006/relationships/hyperlink" Target="https://gosuslugi.krskstate.ru/esia.gosuslugi.ru/registration" TargetMode="External"/><Relationship Id="rId24" Type="http://schemas.openxmlformats.org/officeDocument/2006/relationships/hyperlink" Target="mailto:raion_bogotol@krasmail.ru" TargetMode="External"/><Relationship Id="rId25" Type="http://schemas.openxmlformats.org/officeDocument/2006/relationships/hyperlink" Target="mailto:cjabrc@yandex.ru" TargetMode="External"/><Relationship Id="rId26" Type="http://schemas.openxmlformats.org/officeDocument/2006/relationships/hyperlink" Target="mailto:raion_bogotol@krasmail.ru" TargetMode="External"/><Relationship Id="rId27" Type="http://schemas.openxmlformats.org/officeDocument/2006/relationships/hyperlink" Target="mailto:cjabrc@yandex.ru" TargetMode="External"/><Relationship Id="rId28" Type="http://schemas.openxmlformats.org/officeDocument/2006/relationships/hyperlink" Target="http://www.bogotol-r.gosuslugi.ru/" TargetMode="External"/><Relationship Id="rId29" Type="http://schemas.openxmlformats.org/officeDocument/2006/relationships/hyperlink" Target="mailto:kultura@bogotol-r.ru" TargetMode="External"/><Relationship Id="rId30" Type="http://schemas.openxmlformats.org/officeDocument/2006/relationships/hyperlink" Target="mailto:muo56@yandex.ru" TargetMode="External"/><Relationship Id="rId31" Type="http://schemas.openxmlformats.org/officeDocument/2006/relationships/hyperlink" Target="http://muo56.ucoz.ru/" TargetMode="External"/><Relationship Id="rId32" Type="http://schemas.openxmlformats.org/officeDocument/2006/relationships/hyperlink" Target="http://www.gosuslugi.ru/" TargetMode="External"/><Relationship Id="rId33" Type="http://schemas.openxmlformats.org/officeDocument/2006/relationships/hyperlink" Target="http://www.gosuslugi./" TargetMode="External"/><Relationship Id="rId34" Type="http://schemas.openxmlformats.org/officeDocument/2006/relationships/hyperlink" Target="https://gosuslugi.krskstate.ru/esia.gosuslugi.ru/registration" TargetMode="Externa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9:00Z</dcterms:created>
  <dc:creator>Пользователь</dc:creator>
  <dc:description/>
  <cp:keywords/>
  <dc:language>en-US</dc:language>
  <cp:lastModifiedBy>Пользователь</cp:lastModifiedBy>
  <cp:lastPrinted>2025-07-03T10:06:00Z</cp:lastPrinted>
  <dcterms:modified xsi:type="dcterms:W3CDTF">2025-07-04T06:53:00Z</dcterms:modified>
  <cp:revision>453</cp:revision>
  <dc:subject/>
  <dc:title>1</dc:title>
</cp:coreProperties>
</file>