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5</w:t>
        <w:tab/>
        <w:tab/>
        <w:tab/>
        <w:tab/>
        <w:tab/>
        <w:tab/>
        <w:t xml:space="preserve">                                     № 55/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szCs w:val="28"/>
        </w:rPr>
        <w:t xml:space="preserve">О Рабочей группе по приему подписных листов </w:t>
        <w:br/>
        <w:t xml:space="preserve">и проверке достоверности подписей избирателей и соответствующих им сведений об избирателях, содержащихся в подписных листах, </w:t>
        <w:br/>
        <w:t xml:space="preserve">представленных в поддержку выдвижения избирательным объединением </w:t>
        <w:br/>
        <w:t>общетерриториального списка кандидатов в депутаты</w:t>
      </w:r>
      <w:r>
        <w:rPr/>
        <w:t xml:space="preserve"> Боготольского окружного Совета депутатов перв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jc w:val="both"/>
        <w:rPr/>
      </w:pPr>
      <w:r>
        <w:rPr>
          <w:b w:val="false"/>
          <w:bCs w:val="false"/>
          <w:szCs w:val="28"/>
        </w:rPr>
        <w:t xml:space="preserve">Для обеспечения приема подписных листов и дальнейшей проверки порядка сбора подписей избирателей, правильности оформления подписных листов,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общетерриториального </w:t>
      </w:r>
      <w:r>
        <w:rPr>
          <w:b w:val="false"/>
          <w:szCs w:val="28"/>
        </w:rPr>
        <w:t xml:space="preserve">списка кандидатов в депутаты Боготольского окружного Совета депутатов первого созыва, </w:t>
      </w:r>
      <w:r>
        <w:rPr>
          <w:b w:val="false"/>
          <w:bCs w:val="false"/>
          <w:szCs w:val="28"/>
        </w:rPr>
        <w:t>руководствуясь пунктом 4 статьи 29 Закона Красноярского края от 02.10.2003 № 8-1411 «О выборах в органы местного самоуправления в Красноярском крае», территориальная избирательная комиссия Боготольского района Красноярского края РЕШИЛА:</w:t>
      </w:r>
    </w:p>
    <w:p>
      <w:pPr>
        <w:pStyle w:val="31"/>
        <w:ind w:firstLine="709"/>
        <w:jc w:val="both"/>
        <w:rPr/>
      </w:pPr>
      <w:r>
        <w:rPr>
          <w:b w:val="false"/>
          <w:bCs w:val="false"/>
          <w:szCs w:val="28"/>
        </w:rPr>
        <w:t xml:space="preserve">1. Создать Рабочую групп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избирательным объединением общетерриториального </w:t>
      </w:r>
      <w:r>
        <w:rPr>
          <w:b w:val="false"/>
          <w:szCs w:val="28"/>
        </w:rPr>
        <w:t>списка кандидатов в депутаты Боготольского окружного Совета депутатов первого созыва (далее – Рабочая группа по приему подписных листов)</w:t>
      </w:r>
      <w:r>
        <w:rPr>
          <w:b w:val="false"/>
          <w:bCs w:val="false"/>
          <w:szCs w:val="28"/>
        </w:rPr>
        <w:t>, в следующем составе:</w:t>
      </w:r>
    </w:p>
    <w:p>
      <w:pPr>
        <w:pStyle w:val="TextBody"/>
        <w:ind w:firstLine="709"/>
        <w:rPr/>
      </w:pPr>
      <w:r>
        <w:rPr>
          <w:szCs w:val="28"/>
        </w:rPr>
        <w:t xml:space="preserve">Федорова Дарья Евгеньевна – </w:t>
      </w:r>
      <w:bookmarkStart w:id="0" w:name="_Hlk202528621"/>
      <w:r>
        <w:rPr>
          <w:bCs/>
          <w:szCs w:val="28"/>
        </w:rPr>
        <w:t>член территориальной избирательной комиссии</w:t>
      </w:r>
      <w:r>
        <w:rPr/>
        <w:t xml:space="preserve">    Боготольского района Красноярского края с правом решающего голоса</w:t>
      </w:r>
      <w:bookmarkEnd w:id="0"/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Матвеева Татьяна Юрьевна - </w:t>
      </w:r>
      <w:r>
        <w:rPr>
          <w:bCs/>
          <w:szCs w:val="28"/>
        </w:rPr>
        <w:t>член территориальной избирательной комиссии</w:t>
      </w:r>
      <w:r>
        <w:rPr/>
        <w:t xml:space="preserve">    Боготольского района Красноярского края с правом решающего голоса;</w:t>
      </w:r>
    </w:p>
    <w:p>
      <w:pPr>
        <w:pStyle w:val="TextBody"/>
        <w:ind w:firstLine="709"/>
        <w:rPr/>
      </w:pPr>
      <w:r>
        <w:rPr/>
        <w:t xml:space="preserve">Викулова Татьяна Васильевна - </w:t>
      </w:r>
      <w:r>
        <w:rPr>
          <w:bCs/>
          <w:szCs w:val="28"/>
        </w:rPr>
        <w:t>член территориальной избирательной комиссии</w:t>
      </w:r>
      <w:r>
        <w:rPr/>
        <w:t xml:space="preserve">    Боготольского района Красноярского края с правом решающего голоса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значить руководителем Рабочей группы </w:t>
      </w:r>
      <w:r>
        <w:rPr>
          <w:bCs/>
          <w:sz w:val="28"/>
          <w:szCs w:val="28"/>
        </w:rPr>
        <w:t>по приему подписных листов</w:t>
      </w:r>
      <w:r>
        <w:rPr>
          <w:sz w:val="28"/>
          <w:szCs w:val="28"/>
        </w:rPr>
        <w:t xml:space="preserve"> Федорову Дарью Евгеньевну – члена территориальной избирательной комиссии Боготольского района Красноярского края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твердить Положение о Рабочей группе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избирательным объединением общетерриториального списка кандида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депутаты Боготольского окружного Совета депутатов первого созы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рило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готоль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 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А.А. Дмитриева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территориальной избирательной комиссии Боготоль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              </w:t>
            </w:r>
            <w:r>
              <w:rPr>
                <w:sz w:val="28"/>
                <w:szCs w:val="28"/>
                <w:u w:val="single"/>
                <w:lang w:eastAsia="ru-RU"/>
              </w:rPr>
              <w:t>М.А. Амельченков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</w:t>
      </w:r>
      <w:r>
        <w:br w:type="page"/>
      </w:r>
    </w:p>
    <w:p>
      <w:pPr>
        <w:pStyle w:val="Normal"/>
        <w:widowControl w:val="false"/>
        <w:shd w:fill="FFFFFF" w:val="clear"/>
        <w:overflowPunct w:val="false"/>
        <w:autoSpaceDE w:val="false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1"/>
        <w:spacing w:lineRule="auto" w:line="240" w:before="0" w:after="0"/>
        <w:ind w:left="5664" w:right="0" w:hanging="0"/>
        <w:jc w:val="right"/>
        <w:rPr/>
      </w:pPr>
      <w:r>
        <w:rPr>
          <w:sz w:val="20"/>
          <w:szCs w:val="20"/>
        </w:rPr>
        <w:t>к решению территориальной избирательной комиссии</w:t>
      </w:r>
    </w:p>
    <w:p>
      <w:pPr>
        <w:pStyle w:val="21"/>
        <w:spacing w:lineRule="auto" w:line="240" w:before="0" w:after="0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Боготольского района</w:t>
      </w:r>
    </w:p>
    <w:p>
      <w:pPr>
        <w:pStyle w:val="311"/>
        <w:spacing w:before="0" w:after="0"/>
        <w:ind w:left="5664" w:right="0" w:hanging="0"/>
        <w:jc w:val="right"/>
        <w:rPr/>
      </w:pPr>
      <w:r>
        <w:rPr>
          <w:sz w:val="20"/>
          <w:szCs w:val="20"/>
        </w:rPr>
        <w:t>от 07.07.2025  № 55/384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Рабочей группе по приему подписных листов и проверке</w:t>
        <w:br/>
        <w:t xml:space="preserve">достоверности подписей избирателей и соответствующих им сведений об избирателях, содержащихся в подписных листах, представленных в поддерж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вижения избирательным объединением общетерритор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иска кандидатов </w:t>
        <w:br/>
        <w:t>в депутаты Боготольского окружного Совета депутатов первого созыва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Рабочая группа по приему подписных листов создается территориальной избирательной комиссией Боготольского района Красноярского края (далее – территориальная избирательная комиссия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бочая группа по приему подписных листов в своей деятельности руководствуется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), Законом Красноярского края </w:t>
      </w:r>
      <w:r>
        <w:rPr>
          <w:sz w:val="28"/>
        </w:rPr>
        <w:t>от 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(далее – Закон Красноярского края), а также решениями территориальной избирательной комисси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по приему подписных листов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лены Рабочей группы по приему подписных листов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соблюдать требования Федерального закона от 10.01.2003 № 20-ФЗ «О Государственной автоматизированной системе Российской Федерации «Выборы», Положения об обеспечении безопасности информации в ГАС «Выборы»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и конфиденциальными данными об избирателях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группа по приему подписных листов организует работ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общетерриториального списка кандидатов в депутаты Боготольского окружного Совета депутатов первого созыва.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и полномочия Рабочей группы </w:t>
        <w:br/>
        <w:t>по приему 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1. Задачами Рабочей группы по приему подписных листов являются прием подписных листов, представленных избирательными объединениями (уполномоченными представителями) при проведении выборов депутатов Боготольского окружного Совета депутатов первого созыва по общетерриториальному избирательному округу в территориальную избирательную комиссию, проверка соблюдения избирательными объединениями порядка сбора подписей избирателей, оформления подписных листов, достоверности подписей избирателей и соответствующих им сведений об избирателях, содержащихся в подписных листах, подготовка проектов решений территориальной избирательной комиссии по результатам данной проверк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Рабочая группа по приему подписных листов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писные листы, представляемые в территориальную избирательную комиссию избирательными объединениями (уполномоченными представителями) при проведении выборов депутатов Боготольского окружного Совета депутатов первого созыва по общетерриториальному избирательному округу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лучайную выборку (жребий) представленных подписных листов для их дальнейшей проверки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проверку соблюдения избирательными объединениями (уполномоченными представителями) при проведении выборов депутатов Боготольского окружного Совета депутатов первого созыва порядка сбора подписей избирателей, оформления подписных листов, достоверности подписей избирателей и соответствующих им сведений об избирателях, содержащихся в подписных листах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проекты решений территориальной избирательной комиссии и другие документы по направлениям деятельности Рабочей группы по приему подписных листов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 и организация деятельности Рабочей группы </w:t>
        <w:br/>
        <w:t>по приему 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. В состав Рабочей группы по приему подписных листов входят: руководитель Рабочей группы, члены Рабочей группы. Руководитель Рабочей группы назначается из числа членов территориальной избирательной комиссии с правом решающего голос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 Для обеспечения деятельности Рабочей группы по приему подписных листов по распоряжению председателя территориальной избирательной комиссии могут привлекаться специалисты Управления по вопросам миграции ГУ МВД России по Красноярскому краю, эксперты-почерковеды, специалисты экспертно-криминалистического подразделения органов внутренних дел и другие специалисты.</w:t>
      </w:r>
    </w:p>
    <w:sectPr>
      <w:type w:val="nextPage"/>
      <w:pgSz w:w="11906" w:h="16838"/>
      <w:pgMar w:left="1701" w:right="851" w:gutter="0" w:header="0" w:top="968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left="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7:00Z</dcterms:created>
  <dc:creator>Olga</dc:creator>
  <dc:description/>
  <cp:keywords/>
  <dc:language>en-US</dc:language>
  <cp:lastModifiedBy>Sovet</cp:lastModifiedBy>
  <cp:lastPrinted>2025-07-08T11:29:00Z</cp:lastPrinted>
  <dcterms:modified xsi:type="dcterms:W3CDTF">2025-07-08T04:30:00Z</dcterms:modified>
  <cp:revision>9</cp:revision>
  <dc:subject/>
  <dc:title>Избирательная комиссия муниципального образования</dc:title>
</cp:coreProperties>
</file>