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Действия граждан при установлении уров</w:t>
        <w:softHyphen/>
        <w:t>ней террористической опасности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24050" cy="12573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целях своевременного информирования населения о возникновении уг</w:t>
        <w:softHyphen/>
        <w:t>розы террористического акта могут устанавливаться уровни террористической 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ровень террористической опасности устанавливается решением предсе</w:t>
        <w:softHyphen/>
        <w:t>дателя антитеррористической комиссии в субъекте Российской Федерации [1], которое подлежит незамедлительному обнародованию в средствах массовой информа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eastAsia="Times New Roman"/>
          <w:b/>
          <w:b/>
          <w:bCs/>
          <w:color w:val="0070C0"/>
          <w:szCs w:val="28"/>
          <w:lang w:eastAsia="ru-RU"/>
        </w:rPr>
      </w:pPr>
      <w:r>
        <w:rPr>
          <w:rFonts w:eastAsia="Times New Roman"/>
          <w:b/>
          <w:bCs/>
          <w:color w:val="0070C0"/>
          <w:szCs w:val="28"/>
          <w:lang w:eastAsia="ru-RU"/>
        </w:rPr>
        <w:t>«СИНИЙ» УРОВЕНЬ»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вышенный «СИНИЙ» уровень устанавливается при наличии требую</w:t>
        <w:softHyphen/>
        <w:t>щей подтверждения информации о реальной возможности совершения терро</w:t>
        <w:softHyphen/>
        <w:t>ристическ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установлении «синего» уровня террористической опасности реко</w:t>
        <w:softHyphen/>
        <w:t>менд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При нахождении на улице, в местах массового пребывания людей, об</w:t>
        <w:softHyphen/>
        <w:t>щественном транспорте обращать внимание н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внешний вид окружающих (одежда не соответствует времени года либо соз</w:t>
        <w:softHyphen/>
        <w:t>дается впечатление, что под ней находится какой-то посторонний предмет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/>
          <w:szCs w:val="28"/>
          <w:lang w:eastAsia="ru-RU"/>
        </w:rPr>
        <w:t>странности в поведении окружающих (проявление нервозности, напряжен</w:t>
        <w:softHyphen/>
        <w:t>ного состояния, постоянное оглядывание по сторонам, нераз</w:t>
        <w:softHyphen/>
        <w:t>борчивое бормотание, попытки избежать встречи с сотрудниками право</w:t>
        <w:softHyphen/>
        <w:t>охранительных органов)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/>
          <w:szCs w:val="28"/>
          <w:lang w:eastAsia="ru-RU"/>
        </w:rPr>
        <w:t>брошенные автомобили, подозрительные предметы (мешки, сумки, рюк</w:t>
        <w:softHyphen/>
        <w:t>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Обо всех подозрительных ситуациях незамедлительно сообщать со</w:t>
        <w:softHyphen/>
        <w:t>трудникам правоохранитель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Оказывать содействие правоохранительным органа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Относиться с пониманием и терпением к повышенному вниманию пра</w:t>
        <w:softHyphen/>
        <w:t>воохранитель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 Разъяснить в семье пожилым людям и детям, что любой предмет, най</w:t>
        <w:softHyphen/>
        <w:t>денный на улице или в подъезде, может представлять опасность для их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 Быть в курсе происходящих событий (следить за новостями по телеви</w:t>
        <w:softHyphen/>
        <w:t>дению, радио, сети «Интернет»).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color w:val="1E4897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br/>
        <w:t> </w:t>
      </w:r>
      <w:r>
        <w:rPr>
          <w:rFonts w:eastAsia="Times New Roman"/>
          <w:b/>
          <w:bCs/>
          <w:color w:val="1E4897"/>
          <w:szCs w:val="28"/>
          <w:highlight w:val="yellow"/>
          <w:lang w:eastAsia="ru-RU"/>
        </w:rPr>
        <w:t>«ЖЕЛТЫЙ» УРОВЕНЬ»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color w:val="1E4897"/>
          <w:szCs w:val="28"/>
          <w:lang w:eastAsia="ru-RU"/>
        </w:rPr>
      </w:pPr>
      <w:r>
        <w:rPr>
          <w:rFonts w:eastAsia="Times New Roman"/>
          <w:b/>
          <w:bCs/>
          <w:color w:val="1E4897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ысокий «ЖЕЛТЫЙ» уровень устанавливается при наличии подтвер</w:t>
        <w:softHyphen/>
        <w:t>жденной информации о реальной возможности совершения террористическ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Воздержаться, по возможности, от посещения мест массового пребы</w:t>
        <w:softHyphen/>
        <w:t>вания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</w:t>
        <w:softHyphen/>
        <w:t>вому требованию сотрудников правоохранитель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Воздержаться от передвижения с крупногабаритными сумками, рюкза</w:t>
        <w:softHyphen/>
        <w:t>ками, чемо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 Обсудить в семье план действий в случае возникновения чрезвычайной ситу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пределить место, где вы сможете встретиться с членами вашей семьи в экстренной ситу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удостовериться, что у всех членов семьи есть номера телефонов других чле</w:t>
        <w:softHyphen/>
        <w:t>нов семьи, родственников и экстренных служб.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eastAsia="Times New Roman"/>
          <w:b/>
          <w:b/>
          <w:bCs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  <w:t>«КРАСНЫЙ» УРОВЕНЬ»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ритический «КРАСНЫЙ» уровень устанавливается при наличии ин</w:t>
        <w:softHyphen/>
        <w:t>формации о совершенном террористическом акте либо о совершении действий, создающих непосредственную угрозу террористическ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ряду с действиями, осуществляемыми при установлении «синего» и «желтого» уровней террористической опасности, рекоменд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Организовать дежурство жильцов вашего дома, которые будут регу</w:t>
        <w:softHyphen/>
        <w:t>лярно обходить здание, подъезды, обращая особое внимание на появление не</w:t>
        <w:softHyphen/>
        <w:t>знакомых лиц и автомобилей, разгрузку ящиков и мешко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Подготовиться к возможной эваку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подготовить набор предметов первой необходимости, деньги и доку</w:t>
        <w:softHyphen/>
        <w:t>мен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подготовить запас медицинских средств, необходимых для оказания пер</w:t>
        <w:softHyphen/>
        <w:t>вой медицинской помощ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готовить трехдневный запас воды и предметов питания для членов се</w:t>
        <w:softHyphen/>
        <w:t>мь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Оказавшись вблизи или в месте проведения террористического акта, следует как можно скорее покинуть его без паники, избегать проявлений любо</w:t>
        <w:softHyphen/>
        <w:t>пытства, при выходе из эпицентра постараться помочь пострадавшим покинуть опасную зону, не подбирать предметы и вещи, не проводить видео и фото</w:t>
        <w:softHyphen/>
        <w:t>съемку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Держать постоянно включенными телевизор, радиоприемник или ра</w:t>
        <w:softHyphen/>
        <w:t>диоточ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6. Не допускать распространения непроверенной информации о соверше</w:t>
        <w:softHyphen/>
        <w:t>нии действий, создающих непосредственную угрозу террористического ак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ВНИМАНИЕ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В качестве маскировки для взрывных устройств террористами могут ис</w:t>
        <w:softHyphen/>
        <w:t>пользоваться обычные бытовые предметы: коробки, сумки, портфели, сигарет</w:t>
        <w:softHyphen/>
        <w:t>ные пачки, мобильные телефоны, игрушки. 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ъясните это вашим детям, родным и знакомым. 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[1] Председателем АТК в субъекте РФ по должности является высшее должностное лицо субъекта РФ.</w:t>
      </w:r>
    </w:p>
    <w:p>
      <w:pPr>
        <w:pStyle w:val="Normal"/>
        <w:spacing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pecial.nac.gov.ru/sites/default/files/styles/watermark/public/level_new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37:00Z</dcterms:created>
  <dc:creator>RePack by SPecialiST</dc:creator>
  <dc:description/>
  <cp:keywords/>
  <dc:language>en-US</dc:language>
  <cp:lastModifiedBy>Пользователь</cp:lastModifiedBy>
  <cp:lastPrinted>2023-04-12T16:09:00Z</cp:lastPrinted>
  <dcterms:modified xsi:type="dcterms:W3CDTF">2024-04-23T03:47:00Z</dcterms:modified>
  <cp:revision>9</cp:revision>
  <dc:subject/>
  <dc:title/>
</cp:coreProperties>
</file>