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 2016 года</w:t>
        <w:tab/>
        <w:t xml:space="preserve">                  с. Александровка</w:t>
        <w:tab/>
        <w:tab/>
        <w:tab/>
        <w:tab/>
        <w:t>№ 65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лександровского сельсовета Боготольского района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    № 44-ФЗ "О контрактной системе в сфере закупок товаров, работ и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     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Уставом Александров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Александровского сельсовета Боготольского района, содержанию указанных актов и обеспечению их исполнения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местить настоящее Постановление в единой информационной системе в сфере закупок в информационно-телекоммуникационной сети Интернет, на официальном сайте администрации Боготольского района на странице Александровского сельсовета, обнародовать на досках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                      Е.В.Ба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80" w:hanging="0"/>
        <w:jc w:val="both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овета</w:t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 2016 г. № 65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Александровского сельсовета Боготольского района, содержанию указанных актов и обеспечению их испол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0" w:name="Par1"/>
      <w:bookmarkEnd w:id="0"/>
      <w:r>
        <w:rPr>
          <w:sz w:val="28"/>
          <w:szCs w:val="28"/>
        </w:rPr>
        <w:t xml:space="preserve"> администрации Александровского сельсовета, утверждающ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а определения требований к закупаемым администрацией Александровского сельсовета и подведомственным ей бюджетным учреждением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пределения нормативных затрат на обеспечение функций администрации Александровского сельсовета (далее - Правила определения нормативных затрат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>требования к закупаемым администрацией Александровского сельсовета и подведомственным ей бюджетным учреждением отдельным видам товаров, работ, услуг (в том числе предельные цены товаров, работ, услуг) (далее – Требования к закупаемым отдельным видам товаров, работ, услуг) и (или) нормативные затраты на обеспечение функций администрации Александровского сельсовета (далее - Нормативные затра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авила определения требований, утверждаемые постановлением администрации Александровского сельсовета (далее – администрация), должны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администрации  устанавливать значения указанных свойств и характеристи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рядок формирования и ведения администрацией ведомственного перечня, а также примерную форму ведомственного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авила определения нормативных затрат, утверждаемые постановлением администрации, должны содержа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нормативных затрат, предусматривающий формулы расчета и порядок их применения, порядок расчета, не предусматривающий применение форму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администрации устанавливать иные формулы расчета и порядок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авовой акт администрации, утверждающий Требования к отдельным видам товаров, работ, услуг,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едомственный перечень отдельных видов товаров, работ, услуг с указанием характеристик (свойств и их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авовой акт администрации, утверждающий Нормативные затраты, должен опреде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ормативы количества и (или) цены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расчета нормативных затрат, для которых Правилами определения нормативных затрат не установлен порядок 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правовых актов, утверждающих Правила определения требований и Требования к закупаемым отдельным видам товаров, работ, услуг подлежат обязательному предварительному обсуждению на заседаниях Общественного совета при администрации по рассмотрению вопросов нормирования в сфере закупок в порядке, определенном правовым актом, регламентирующим деятельность соответствующего обществен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екты правовых актов направляются администрацией в Общественный совет не позднее рабочего дня, следующего за днем размещения проектов правовых актов для обязательного обсуждения в целях осуществления общественного контроля в единой информационной системе в сфере закупок и на официальном сайте Боготольского района в разделе "Общественный контроль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екты правовых актов, указанные в пункте 1 настоящего документа и пояснительные записки к ним для проведения обсуждения в целях осуществления общественного контроля размещаются в единой информационной системе в сфере закупок и на официальном сайте Боготольского района в разделе «Общественный контроль» на странице Александровского сельсовета с указанием адреса электронной почты для направления заключений, а также даты начала и даты окончания приема заключений по результатам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рок проведения обсуждения в целях общественного контроля не может быть менее 7 рабочих дней со дня размещения проектов правовых актов в единой информационной системе в сфере закупок и на официальном сайте Боготольского района в разделе «Общественный контроль» на странице Александр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Общественным советом решения о необходимости доработки правового акта, решение подлежит обязательному рассмотрению администрацией в течение 7 рабочих дней со дня окончания срока проведения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не позднее 3 рабочих дней со дня окончания срока рассмотрения решения Совета размещает результаты рассмотрения в единой информационной системе в сфере закупок и на официальном сайте Боготольского района в разделе "Общественный контроль" на странице Александр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ложения общественных объединений, юридических и физических лиц, поступившие в электронной или письменной форме по результатам обсуждения в целях общественного контроля, носят рекомендательный характер и подлежат обязательному рассмотрению администрацией в течение 7 рабочих дней со дня окончания срока проведения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позднее 3 рабочих дней со дня окончания срока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 и на официальном сайте Боготольского района в разделе "Общественный контроль" на странице Александр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выявления по результатам обсуждения в целях общественного контроля несоответствия проектов правовых актов действующему законодательству Российской Федерации и (или) учитывая предложения общественных объединений, юридических и физических лиц администрация принимает решение о внесении изменений в проекты правовых актов и при необходимости дорабатывает проекты правовых актов в срок не позднее 7 рабочих дней со дня получ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авовые акты, указанные в пункте 1 настоящих Требований, в течение 7 рабочих дней со дня принятия размещаются в единой информационной системе в сфере закупок и на официальном сайте Боготольского района на странице Александ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несение изменений в Правила определения требований и Правила определения нормативных затрат осуществляется в случаях изменения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случае изменения индекса потребительских цен на товары, работы, услуги, иных случаях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Внесение изменений в Требования к  закупаемым отдельным видам товаров, работ, услуг и Нормативные затраты осуществля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лимитов бюджетных обязательств, доведенных до администрации как получателя бюджетных средств на закупку товаров, работ, услуг в рамках исполнения бюджета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едельной цены товаров, работ, услуг на основании пересчета с применением утвержденного на дату изменений индекса потребительских цен (или индекса корректировки це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олномочи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и характеристик потребительских свойств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равила определения требований и Правила определения нормативных зат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заказчиками положений правовых актов администрации, утверждающих требования к закупаемым ею и подведомственным бюджетным учреждение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AA1C6FEB2C847E9E6FD125CD1C79DD6B48402DD923B51DA1D6B8C0FDA41FF73CAE87B747736BCC7x6B" TargetMode="External"/><Relationship Id="rId3" Type="http://schemas.openxmlformats.org/officeDocument/2006/relationships/hyperlink" Target="consultantplus://offline/ref=90BAA1C6FEB2C847E9E6FD125CD1C79DD6BA8903D3973B51DA1D6B8C0FDA41FF73CAE87B747737B8C7xAB" TargetMode="External"/><Relationship Id="rId4" Type="http://schemas.openxmlformats.org/officeDocument/2006/relationships/hyperlink" Target="consultantplus://offline/ref=DC957B7048B3E730E0179CC4466349A2A4DAB2E9069CA64A601496DF925B6BE47CE6203E86FCF44FBC9EEF0Bo2bCI" TargetMode="External"/><Relationship Id="rId5" Type="http://schemas.openxmlformats.org/officeDocument/2006/relationships/hyperlink" Target="consultantplus://offline/ref=DC957B7048B3E730E0179CC4466349A2A4DAB2E9069CA64A601496DF925B6BE47CE6203E86FCF44FBC9EEF0Bo2b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8:00Z</dcterms:created>
  <dc:creator> </dc:creator>
  <dc:description/>
  <cp:keywords/>
  <dc:language>en-US</dc:language>
  <cp:lastModifiedBy> </cp:lastModifiedBy>
  <dcterms:modified xsi:type="dcterms:W3CDTF">2017-01-18T07:58:00Z</dcterms:modified>
  <cp:revision>2</cp:revision>
  <dc:subject/>
  <dc:title>Администрация Александровского сельсовета</dc:title>
</cp:coreProperties>
</file>