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 Александровк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06 » мая  2020  года</w:t>
        <w:tab/>
        <w:tab/>
        <w:tab/>
        <w:tab/>
        <w:tab/>
        <w:tab/>
        <w:tab/>
        <w:t>№  24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должностей муниципальной службы в администрации  Александров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6.03.2020 № 9-3760 «О внесении изменений в Закон края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руководствуясь статьей  Устава Александровского сельсовета  Боготоль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должностей муниципальной службы в администрации Александров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 1 к настоящему постановлению.</w:t>
      </w:r>
    </w:p>
    <w:p>
      <w:pPr>
        <w:pStyle w:val="Normal"/>
        <w:ind w:left="1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становление подлежит опубликованию в спец.выпуске газеты «Земля боготольская» и размещению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 странице Александр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            Никишина Н.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6» мая 2020 №  24 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ой службы в администрации Александровского сельсовет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8"/>
        <w:gridCol w:w="40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7:00Z</dcterms:created>
  <dc:creator>User</dc:creator>
  <dc:description/>
  <cp:keywords/>
  <dc:language>en-US</dc:language>
  <cp:lastModifiedBy>Альбина</cp:lastModifiedBy>
  <cp:lastPrinted>2020-05-06T17:20:00Z</cp:lastPrinted>
  <dcterms:modified xsi:type="dcterms:W3CDTF">2020-05-06T10:21:00Z</dcterms:modified>
  <cp:revision>46</cp:revision>
  <dc:subject/>
  <dc:title/>
</cp:coreProperties>
</file>