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ото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лександр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315" w:leader="none"/>
          <w:tab w:val="left" w:pos="1914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От 08.11.2021</w:t>
        <w:tab/>
        <w:t xml:space="preserve">                         с. Александровка                          № 10-72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b/>
          <w:sz w:val="28"/>
          <w:szCs w:val="28"/>
        </w:rPr>
        <w:t xml:space="preserve">Об участии Александро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Александровского сельсовета  Боготольского района информацию о программе «Поддержка местных инициатив» (ППМИ) Красноярского края, Александ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далее - 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Александровскому  сельсовету Боготольского района принять участие в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овета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жителей Александровского сельсовета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Александровского сельсовета предусмотреть возможность   софинансирования из бюджета  Александр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Александровского сельсовета Н.И.Никишину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общественно - политической газете «Земля боготольск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едседатель Александроевского       Глава Александро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_____________В.Н. Кириллов</w:t>
        <w:tab/>
        <w:t>____________ Н.И. Ник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Admin</dc:creator>
  <dc:description/>
  <cp:keywords/>
  <dc:language>en-US</dc:language>
  <cp:lastModifiedBy>Альбина</cp:lastModifiedBy>
  <cp:lastPrinted>2019-10-08T09:37:00Z</cp:lastPrinted>
  <dcterms:modified xsi:type="dcterms:W3CDTF">2021-11-02T09:50:00Z</dcterms:modified>
  <cp:revision>14</cp:revision>
  <dc:subject/>
  <dc:title>РОССИЙСКАЯ ФЕДЕРАЦИЯ</dc:title>
</cp:coreProperties>
</file>