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Информационное сообщение о подготовке проектов внесения изменений в  </w:t>
      </w:r>
    </w:p>
    <w:p>
      <w:pPr>
        <w:pStyle w:val="ConsPlusNormal"/>
        <w:jc w:val="center"/>
        <w:rPr/>
      </w:pPr>
      <w:r>
        <w:rPr/>
        <w:t>Правила землепользования и застройки Александровского, Боготольского, Большекосульского, Вагинского, Краснозаводского, Критовского, Чайковского, Юрьевского сельсоветов</w:t>
      </w:r>
    </w:p>
    <w:p>
      <w:pPr>
        <w:pStyle w:val="ConsPlusNormal"/>
        <w:jc w:val="both"/>
        <w:rPr>
          <w:bCs/>
        </w:rPr>
      </w:pPr>
      <w:r>
        <w:rPr>
          <w:bCs/>
        </w:rPr>
        <w:t>Глава Боготольского района сообщает о принятии решения</w:t>
        <w:br/>
        <w:t xml:space="preserve">о подготовке проекта </w:t>
      </w:r>
      <w:r>
        <w:rPr/>
        <w:t>проектов внесения изменений в Правила землепользования и застройки Александровского, Боготольского, Большекосульского, Вагинского, Краснозаводского, Критовского, Чайковского, Юрьевского сельсоветов.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1) </w:t>
      </w:r>
      <w:r>
        <w:rPr/>
        <w:t>Проекты  Правил землепользования и застройки Александровского, Боготольского, Большекосульского, Вагинского, Краснозаводского, Критовского, Чайковского, Юрьевского сельсоветов будут разработаны с целью приведения положений Правил землепользования и застройки сельсоветов в соответствие с действующим законодательством в области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 xml:space="preserve">Заинтересованные лица в срок до 01.09.2023г. включительно могут представить в Комиссии по адресу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 Александровка, ул. Кирова, 1 предложения по проекту Правил землепользования и застройки  Александровского сель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 Боготол, ул. Советская, 24А  предложения по проекту Правил землепользования и застройки Боготоль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. Большая Косуль, ул.Просвещения, 2Б предложения по проекту Правил землепользования и застройки  Большекосуль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. Вагино, ул. Новая, 15  предложения по проекту Правил землепользования и застройки Вагин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. Красный Завод, ул. Центральная, 7  предложения по проекту Правил землепользования и застройки Краснозавод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. Критово, ул. Переездная, 2а  предложения по проекту Правил землепользования и застройки Критов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. Чайковский, ул.50 лет Октября, 11  предложения по проекту Правил землепользования и застройки Чайков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. Юрьевка, ул. Центральная, 88  предложения по проекту Правил землепользования и застройки Юрье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Рассмотрение предложений физических и юридических лиц</w:t>
        <w:br/>
        <w:t xml:space="preserve">по проектам </w:t>
      </w:r>
      <w:r>
        <w:rPr>
          <w:sz w:val="28"/>
          <w:szCs w:val="28"/>
        </w:rPr>
        <w:t xml:space="preserve">Правил землепользования и застройки Александровского, Боготольского, Большекосульского, Вагинского, Краснозаводского, Критовского, Чайковского, Юрьевского сельсоветов с последующим предоставлением проектов Правил землепользования и застройки сельсоветов </w:t>
      </w:r>
      <w:r>
        <w:rPr>
          <w:bCs/>
          <w:sz w:val="28"/>
          <w:szCs w:val="28"/>
        </w:rPr>
        <w:t xml:space="preserve">в администрацию Боготольского района будет осуществлен в срок до </w:t>
      </w:r>
      <w:r>
        <w:rPr>
          <w:sz w:val="28"/>
          <w:szCs w:val="28"/>
        </w:rPr>
        <w:t>01.09.2023 г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) В индивидуальных и коллективных предложениях по проекту </w:t>
      </w:r>
      <w:r>
        <w:rPr>
          <w:sz w:val="28"/>
          <w:szCs w:val="28"/>
        </w:rPr>
        <w:t>Правил землепользования и застройки Александровского, Боготольского, Большекосульского, Вагинского, Краснозаводского, Критовского, Чайковского, Юрьевского сельсоветов указываются: фамилия, имя, отчество (при наличии), дата рождения, адрес места жительства, контактный телефон (при наличии), личная подпись гражданина или граждан, внесших предложения, и дата подписания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spacing w:lineRule="exact" w:line="200"/>
      <w:outlineLvl w:val="3"/>
    </w:pPr>
    <w:rPr>
      <w:b/>
      <w:sz w:val="20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Маркированный список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10:00Z</dcterms:created>
  <dc:creator>servat</dc:creator>
  <dc:description/>
  <cp:keywords/>
  <dc:language>en-US</dc:language>
  <cp:lastModifiedBy>Никифорова</cp:lastModifiedBy>
  <cp:lastPrinted>2017-05-18T18:05:00Z</cp:lastPrinted>
  <dcterms:modified xsi:type="dcterms:W3CDTF">2023-08-23T03:55:00Z</dcterms:modified>
  <cp:revision>6</cp:revision>
  <dc:subject/>
  <dc:title/>
</cp:coreProperties>
</file>