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4" w:leader="none"/>
          <w:tab w:val="left" w:pos="1344" w:leader="none"/>
          <w:tab w:val="left" w:pos="60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ОСНАБЖЕНИЯ НА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Т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ЕРИОД С 2014 ПО 203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ктуализация на 2024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главление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ведение 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. </w:t>
            </w:r>
            <w:r>
              <w:rPr>
                <w:rFonts w:eastAsia="Calibri"/>
                <w:sz w:val="28"/>
                <w:szCs w:val="28"/>
              </w:rPr>
              <w:t>Показатели существующего и перспективного спроса на тепловую энергию (мощность) и теплоноситель в установленных границах территории поселения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вой мощности источников тепловой энергии и тепловой нагрузки потребителей……………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 3. </w:t>
            </w:r>
            <w:r>
              <w:rPr>
                <w:rFonts w:eastAsia="Calibri"/>
                <w:sz w:val="28"/>
                <w:szCs w:val="28"/>
              </w:rPr>
              <w:t>Существующие и перспективные балансы теплоносителя .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4. </w:t>
            </w:r>
            <w:r>
              <w:rPr>
                <w:rFonts w:eastAsia="Calibri"/>
                <w:sz w:val="28"/>
                <w:szCs w:val="28"/>
              </w:rPr>
              <w:t>Основные положения мастер-плана развития систем теплоснабжения поселения………………….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5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, техническому перевооружению и (или) модернизации источников тепловой энергии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6. </w:t>
            </w:r>
            <w:r>
              <w:rPr>
                <w:rFonts w:eastAsia="Calibri"/>
                <w:sz w:val="28"/>
                <w:szCs w:val="28"/>
              </w:rPr>
              <w:t>Предложения по строительству, реконструкции и (или) модернизации тепловых сетей ………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7.</w:t>
            </w:r>
            <w:r>
              <w:rPr>
                <w:rFonts w:eastAsia="Calibri"/>
                <w:sz w:val="28"/>
                <w:szCs w:val="28"/>
              </w:rPr>
              <w:t xml:space="preserve"> Предложения по переводу открытых систем теплоснабжения (горячего водоснабжения) в закрытые системы горячего водоснабжения…………………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8. </w:t>
            </w:r>
            <w:r>
              <w:rPr>
                <w:rFonts w:eastAsia="Calibri"/>
                <w:sz w:val="28"/>
                <w:szCs w:val="28"/>
              </w:rPr>
              <w:t>Перспективные топливные балансы ……...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9. </w:t>
            </w:r>
            <w:r>
              <w:rPr>
                <w:rFonts w:eastAsia="Calibri"/>
                <w:sz w:val="28"/>
                <w:szCs w:val="28"/>
              </w:rPr>
              <w:t>Инвестиции в строительство, реконструкцию, техническое перевооружение и (или) модернизацию ………………………………..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0. </w:t>
            </w:r>
            <w:r>
              <w:rPr>
                <w:rFonts w:eastAsia="Calibri"/>
                <w:sz w:val="28"/>
                <w:szCs w:val="28"/>
              </w:rPr>
              <w:t>Решение о присвоении статуса единой теплоснабжающей организации …………….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1. </w:t>
            </w:r>
            <w:r>
              <w:rPr>
                <w:rFonts w:eastAsia="Calibri"/>
                <w:sz w:val="28"/>
                <w:szCs w:val="28"/>
              </w:rPr>
              <w:t>Решения о распределении тепловой нагрузки между источниками тепловой энергии ………………………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2. </w:t>
            </w:r>
            <w:r>
              <w:rPr>
                <w:rFonts w:eastAsia="Calibri"/>
                <w:sz w:val="28"/>
                <w:szCs w:val="28"/>
              </w:rPr>
              <w:t>Решение по бесхозяйным тепловым сетям 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3.</w:t>
            </w:r>
            <w:r>
              <w:rPr>
                <w:rFonts w:eastAsia="Calibri"/>
                <w:sz w:val="28"/>
                <w:szCs w:val="28"/>
              </w:rPr>
              <w:t xml:space="preserve">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 …………………………………….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4.</w:t>
            </w:r>
            <w:r>
              <w:rPr>
                <w:rFonts w:eastAsia="Calibri"/>
                <w:sz w:val="28"/>
                <w:szCs w:val="28"/>
              </w:rPr>
              <w:t xml:space="preserve"> Индикаторы развития систем теплоснабжения поселения 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здел 15.</w:t>
            </w:r>
            <w:r>
              <w:rPr>
                <w:rFonts w:eastAsia="Calibri"/>
                <w:sz w:val="28"/>
                <w:szCs w:val="28"/>
              </w:rPr>
              <w:t xml:space="preserve"> Ценовые (тарифные) последствия 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здел 16. </w:t>
            </w:r>
            <w:r>
              <w:rPr>
                <w:rFonts w:eastAsia="Calibri"/>
                <w:sz w:val="28"/>
                <w:szCs w:val="28"/>
              </w:rPr>
              <w:t>Сценарий развития аварий в системах теплоснабжения 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1-</w:t>
            </w:r>
            <w:r>
              <w:rPr>
                <w:rFonts w:eastAsia="Calibri"/>
                <w:sz w:val="28"/>
                <w:szCs w:val="28"/>
              </w:rPr>
              <w:t xml:space="preserve"> Схема расположения существующих источников тепловой энергии и зоны их действия………………………………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 № 2</w:t>
            </w:r>
            <w:r>
              <w:rPr>
                <w:rFonts w:eastAsia="Calibri"/>
                <w:sz w:val="28"/>
                <w:szCs w:val="28"/>
              </w:rPr>
              <w:t xml:space="preserve"> - Принципиальная тепловая схема………………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E1"/>
              <w:spacing w:before="0" w:after="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E1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  <w:caps w:val="false"/>
          <w:smallCaps w:val="false"/>
        </w:rPr>
      </w:pPr>
      <w:bookmarkStart w:id="0" w:name="zk3"/>
      <w:r>
        <w:rPr>
          <w:bCs/>
          <w:caps w:val="false"/>
          <w:smallCaps w:val="false"/>
        </w:rPr>
        <w:t>Введение</w:t>
      </w:r>
      <w:bookmarkEnd w:id="0"/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 w:val="false"/>
          <w:caps/>
        </w:rPr>
      </w:pPr>
      <w:r>
        <w:rPr>
          <w:bCs w:val="false"/>
          <w:caps/>
        </w:rPr>
      </w:r>
    </w:p>
    <w:p>
      <w:pPr>
        <w:pStyle w:val="E1"/>
        <w:spacing w:before="0" w:after="0"/>
        <w:rPr/>
      </w:pPr>
      <w:r>
        <w:rPr>
          <w:sz w:val="28"/>
          <w:szCs w:val="28"/>
        </w:rPr>
        <w:t>1. Схема теплоснабжения разработана на основании: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 по объекту «Схема теплоснабжения на территории Александровского сельсовета Боготольского района Красноярского края на период с 2014 по 2030 года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58-р от 12 марта 2013 года главы администрации Боготольского района «Об утверждении плана – графика схем теплоснабжения Боготольского района на 2013 -2023 года»;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38-р от 08 июля 2013 года главы администрации Боготольского района «О внесении изменений в распоряжение администрации Боготольского района от 12.03.2013 № 58-р «Об утверждении плана – графика разработки схем теплоснабжения Боготольского района на 2013 – 2023 годы».</w:t>
      </w:r>
    </w:p>
    <w:p>
      <w:pPr>
        <w:pStyle w:val="E1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споряжения № 141-р от 08 июля 2013 года главы администрации Боготольского района «О разработке схем теплоснабжения поселений Боготольского района на 2014-2030 года»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Объем и состав проекта соответствует «Методическим рекомендациям по разработки схем теплоснабжения» введенных в действие  в соответствии с пунктом 3 постановления Правительства РФ от 22.02.2012 № 154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хем учтены требования законодательства Российской Федерации, стандартов РФ, действующих нормативных документов Министерства природных ресурсов России, других нормативных актов, регулирующих природоохранную деятельность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нятия, используемые в настоящем документе, означают следующе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а) "зона действия системы теплоснабжения" - 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"зона действия источника тепловой энергии" - территория поселения или ее часть, границы которой устанавливаются закрытыми секционирующими задвижками тепловой сети сист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"установленная мощность источника тепловой энергии" - сумма номинальных тепловых мощностей всего принятого по актам ввода в эксплуатацию оборудования,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"располагаемая мощность источника тепловой энергии" - величина, равная установленной мощности источника тепловой энергии за вычетом объемов мощности, не реализуемых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"мощность источника тепловой энергии нетто" - величина,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"теплосетевые объекты" - 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ж) "элемент территориального деления" - территория поселения или ее часть, установленная по границам административно-территориальных единиц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з) "расчетный элемент территориального деления" - 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"местные виды топлива"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"расчетная тепловая нагрузка" -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;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) "базовый период" - год, предшествующий году разработки и утверждения первичной схемы теплоснабжения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"базовый период актуализации" - год, предшествующий году, в котором подлежит утверждению актуализированная схема теплоснабжения посе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) "мастер-план развития систем теплоснабжения поселения" - раздел схемы теплоснабжения (актуализированной схемы теплоснабжения), содержащий описание сценариев развития теплоснабжения поселения,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) "энергетические характеристики тепловых сетей"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) "электронная модель системы теплоснабжения поселения, городского округа, города федерального значения"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) "материальная характеристика тепловой сети"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) "удельная материальная характеристика тепловой сети"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) "средневзвешенная плотность тепловой нагрузки" - 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709" w:leader="none"/>
          <w:tab w:val="left" w:pos="1814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существующего и перспективного спроса на тепловую энергию (мощность) и теплоноситель в установленных границах территории поселения.</w:t>
      </w:r>
    </w:p>
    <w:p>
      <w:pPr>
        <w:pStyle w:val="Heading2"/>
        <w:numPr>
          <w:ilvl w:val="0"/>
          <w:numId w:val="0"/>
        </w:numPr>
        <w:tabs>
          <w:tab w:val="clear" w:pos="1701"/>
          <w:tab w:val="clear" w:pos="1814"/>
          <w:tab w:val="left" w:pos="0" w:leader="none"/>
        </w:tabs>
        <w:spacing w:before="0" w:after="0"/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Александровский сельсовет расположена в юго-западной части Боготольского района. На севере граничит с муниципальным образованием Большекосульский сельсовет, на востоке – с землями г. Боготол и муниципальным образованием Боготольский сельсовет, на юге - с Шарыповским районом и на западе – с землями Кемеровской обла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муниципального образования является село Александровка. Связь с центром района г. Боготол, расположенным на расстоянии 42 км, осуществляется по автомобильной дороге с гравийным и асфальтобетонным покрыт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территории сельского поселения в его современных административных границах составляет 120,71га. 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Численность населения Александровского сельского поселения на 01.01.2021г – 366 человек.</w:t>
      </w:r>
    </w:p>
    <w:p>
      <w:pPr>
        <w:pStyle w:val="Normal"/>
        <w:ind w:right="-2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льеф широко-увалистый, южная часть территории занята поймой реки Чулым ее притоками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  <w:u w:val="single"/>
        </w:rPr>
        <w:t>Климат.</w:t>
      </w:r>
      <w:r>
        <w:rPr>
          <w:sz w:val="28"/>
          <w:szCs w:val="28"/>
        </w:rPr>
        <w:t xml:space="preserve"> Согласно схеме агроклиматического районирования, территория муниципального образования расположена в умеренно прохладном агроклиматическом районе, недостаточно влажном подрайоне.</w:t>
      </w:r>
    </w:p>
    <w:p>
      <w:pPr>
        <w:pStyle w:val="Normal"/>
        <w:ind w:right="-21" w:firstLine="426"/>
        <w:jc w:val="both"/>
        <w:rPr/>
      </w:pPr>
      <w:r>
        <w:rPr>
          <w:sz w:val="28"/>
          <w:szCs w:val="28"/>
        </w:rPr>
        <w:t>Климат резко континентальный с большими амплитудами колебания температур. Зима холодная и продолжительная, начинается в середине – конце октября и продолжается 6 месяцев. Лето теплое с суммой положительных температур свыше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 составляет 167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еднегодовая температура воздуха равна – 0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егетационный период с температурой выше +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составляет 110 дней. Среднегодовое количество осадков 411 мм в го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 направлением ветра, как в течение года, так и в летний период является юга - западно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идрографическая сеть представлена рекой Чулым и мелкими реками и ручья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 представлен, в основном, почвами черноземного типа. Реже встречаются серые, темно-серые, лугово-черноземные, луговые, пойменные и болотные почв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чвы характеризуются среднесуглинистым и тяжелосуглинистым механическим составом.</w:t>
        <w:tab/>
      </w:r>
    </w:p>
    <w:p>
      <w:pPr>
        <w:pStyle w:val="Normal"/>
        <w:ind w:right="-21" w:firstLine="72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1440" w:right="-21" w:hanging="72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Функциональная структура теплоснабжения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истема теплоснабжения представляет собой инженерный комплекс из источников тепловой энергии и потребителей тепла, связанных между собой тепловыми сетями  различного назначения и балансовой принадлежности, имеющими характерные тепловые и гидравлические режимы с заданными параметрами теплоносителя. Величины параметров и характер их изменения определяются техническими возможностями основных структурных элементов систем теплоснабжения (источников, тепловых сетей и потребителей), экономической целесообразностью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настоящее время на территории с. Александровка Боготольского района Красноярского края  - централизованная система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с. Александровка имеется 1 котельная общей производительностью 0,6 Гкал/час, которая обслуживает административно-общественную застройку: здание Александровской СОШ, здание сельской администрации, в котором находится сельсовет, сельский Дом культуры, библиотека, почта, магазин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Индивидуальная жилая застройка и большая часть мелких общественных и коммунально-бытовых потребителей снабжается теплом от поквартирных источников тепла (котлы, печи на твердом топливе). На территории Александровского сельсовета централизованное горячее водоснабжение отсутствует. 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На территории села Александровка осуществляет производство и передачу тепловой энергии одна эксплуатирующая организация – Муниципальное унитарное предприятие «Районный теплоэнергетический комплекс» (МУП «РТЭК»). Она выполняет производство тепловой энергии и передачу ее, обеспечивая теплоснабжением административные здания села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 потребителем расчет ведется по расчетным значения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набжающими и потребляющими организациями – договорные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тепловой энергии.</w:t>
      </w:r>
    </w:p>
    <w:p>
      <w:pPr>
        <w:pStyle w:val="Normal"/>
        <w:ind w:firstLine="420"/>
        <w:jc w:val="both"/>
        <w:rPr/>
      </w:pPr>
      <w:r>
        <w:rPr>
          <w:b/>
          <w:sz w:val="28"/>
          <w:szCs w:val="28"/>
        </w:rPr>
        <w:t>Котельная № 1</w:t>
      </w:r>
      <w:r>
        <w:rPr>
          <w:sz w:val="28"/>
          <w:szCs w:val="28"/>
        </w:rPr>
        <w:t xml:space="preserve">, расположенная по ул. Кирова, 9а в село Александровка, </w:t>
      </w:r>
      <w:r>
        <w:rPr>
          <w:sz w:val="28"/>
          <w:szCs w:val="28"/>
          <w:shd w:fill="FFFFFF" w:val="clear"/>
        </w:rPr>
        <w:t>имеет два водогрейных котла</w:t>
      </w:r>
      <w:r>
        <w:rPr>
          <w:sz w:val="28"/>
          <w:szCs w:val="28"/>
        </w:rPr>
        <w:t>. Общая установленная мощность котельной составляет 0,6 Гкал/час, подключенная нагрузка 0,08 Гкал/час. Рабочая температура теплоносителя на отоплении 95-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 xml:space="preserve">Здание котельной – кирпичное, крупноблочное, одноэтажное, год завершения строительства – 1986, обща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7,0 кв.м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етевая вода для систем отопления потребителей подается от котельной по 2-х трубной системе трубопроводов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тепла по надежности теплоснабжения и отпуску тепла – втора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ходная вода поступает из хозяйственно-питьевого водопровода. Технология подготовки исходной и подпиточной воды име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тепловой энерги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температуры сетевой воды, поступающей в теплосеть, в зависимости от температуры наружного воздуха, происходит изменением расхода топлив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котельной осуществляется только вручную, визуальным контролем параметров работы всего оборудования и измерительных приборов. Снабжение тепловой энергией осуществляется только в отопительный период. В межотопительный период котельная останавливаетс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существующих источников тепловой энергии и зоны их действия представлена в приложении № 1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ая тепловая схема имеется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Техническая характеристика оборудования котель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99"/>
        <w:gridCol w:w="1028"/>
        <w:gridCol w:w="621"/>
        <w:gridCol w:w="1226"/>
        <w:gridCol w:w="1134"/>
        <w:gridCol w:w="995"/>
        <w:gridCol w:w="642"/>
        <w:gridCol w:w="823"/>
      </w:tblGrid>
      <w:tr>
        <w:trPr>
          <w:trHeight w:val="171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и количество котл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водительность котельной, Гкал/час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ая присоединенная тепловая нагрузка, Гкал/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ввода в эксплуатацию котл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ДР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бор учета тепловой энергии</w:t>
            </w:r>
          </w:p>
        </w:tc>
      </w:tr>
      <w:tr>
        <w:trPr>
          <w:trHeight w:val="164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портн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КП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 с. Александровка, ул. Кирова, 9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Вр-0,39 №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р-0,35 №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сновные параметры тепловых сете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35"/>
        <w:gridCol w:w="1260"/>
        <w:gridCol w:w="1260"/>
        <w:gridCol w:w="900"/>
        <w:gridCol w:w="1260"/>
      </w:tblGrid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й объек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 сетей (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ип прокл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служивающая организация</w:t>
            </w:r>
          </w:p>
        </w:tc>
      </w:tr>
      <w:tr>
        <w:trPr>
          <w:trHeight w:val="1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дземная (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дземная (м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  с. Александровка, ул. Кирова, 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Александровская СОШ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. административное здание: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 администрация сельсовет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2. сельский Дом культуры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3.библиотека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 поч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. магаз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. Ростелек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двухэтажный 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рифы теплоснабжающих организац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2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2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2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923,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3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3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3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059,3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?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10"/>
        <w:gridCol w:w="2289"/>
        <w:gridCol w:w="2379"/>
      </w:tblGrid>
      <w:tr>
        <w:trPr>
          <w:trHeight w:val="31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еестр теплоснабжающих организаций на 2024 год</w:t>
            </w:r>
          </w:p>
        </w:tc>
      </w:tr>
      <w:tr>
        <w:trPr>
          <w:trHeight w:val="2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ариф, установленный РЭК с учетом передачи (руб. за 1 Гкал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1.2024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 01.07.2024г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нитарное предприятие «Районный теплоэнергетический комплекс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???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??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3</w:t>
      </w:r>
      <w:r>
        <w:rPr/>
        <w:t>. Площадь строительных фондов и прироста площади строительных фондов в соответствии с экспликацией земель Боготольского района с. Александров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37"/>
        <w:gridCol w:w="1569"/>
        <w:gridCol w:w="1805"/>
        <w:gridCol w:w="1406"/>
        <w:gridCol w:w="158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овременное состоя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вая очеред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счетный срок (включает первую очередь до 2030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жилой застройки, из них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и индивидуальной усадебной жилой застройки (индивидуальный жилой фон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мало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я среднеэтажной многоквартирной жилой застройки (многоквартирные жилые до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Жилищный фонд, 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й сохраняемый жилищный фон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е жилищное 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ыс.кв.м. общей площади кварти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щественные здания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объектов учебно-образовательного назначения, соцкультбы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оны промышленных, коммунально-складских объектов инженерной инфраструк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4. Объемы потребления тепловой энергии (мощности), теплоносителя и прироста потребления тепловой энергии (мощности), теплоносителя с разделением по видам теплопотреб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довые объемы выработки тепловой энергии (мощности), теплоносителя с разделением по видам потребления по каждой котельно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690"/>
        <w:gridCol w:w="1463"/>
        <w:gridCol w:w="2128"/>
        <w:gridCol w:w="1526"/>
      </w:tblGrid>
      <w:tr>
        <w:trPr>
          <w:trHeight w:val="42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ая выработка</w:t>
            </w:r>
          </w:p>
        </w:tc>
      </w:tr>
      <w:tr>
        <w:trPr>
          <w:trHeight w:val="12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ул. Кирова, 9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688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688,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5</w:t>
      </w:r>
      <w:r>
        <w:rPr/>
        <w:t>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а потребления тепловой энергии (мощности), теплоносителя производственными объектами.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96"/>
        <w:gridCol w:w="1350"/>
        <w:gridCol w:w="1183"/>
        <w:gridCol w:w="608"/>
        <w:gridCol w:w="1123"/>
        <w:gridCol w:w="6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звание котельно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апливаемые объек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ъем отапливаемых объектов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довое потребление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вая энергия (Гкал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плоноситель (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>
          <w:trHeight w:val="15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опл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ВС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ская СО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87,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ов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4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47,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1,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ий Дом культу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09,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5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8,7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5,8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птово-Торговая база Крайпотребсоюза" с. Александ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12,9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стеле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,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т дан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631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441,7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В виду отсутствия Генерального плана Александровского сельсовета изменение схемы теплоснабжения не предусмотре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производственных зон не планируетс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1. Описание существующих и перспективных зон действия систем теплоснабжения, источников тепловой энергии.</w:t>
      </w:r>
    </w:p>
    <w:p>
      <w:pPr>
        <w:pStyle w:val="Normal"/>
        <w:ind w:firstLine="420"/>
        <w:jc w:val="both"/>
        <w:rPr/>
      </w:pPr>
      <w:r>
        <w:rPr/>
        <w:t>Описание существующих зон действия систем теплоснабжения, источников тепловой энерги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8"/>
        <w:gridCol w:w="1985"/>
        <w:gridCol w:w="339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ксимальное удаление точки подключения потребителей от источника тепловой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сев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во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ю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</w:rPr>
              <w:t>на запад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Котельная, с. Александровка, ул. Кирова,9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     д.,     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ирова, (сельсовет)    д.1а,    110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0"/>
        <w:gridCol w:w="316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Учреждения бюджетной сферы, подключены к централизованной системе теплоснабжения, которая состоит из котельной и тепловых сетей. Эксплуатацию котельных и тепловых сетей на территории Александровского сельского поселения с августа 2012 года осуществляет МУП «РТЭК»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Модернизация системы теплоснабжения Александровского сельского поселения не предусматривает изменения схемы теплоснабж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жилые дома не подключены к центральной системе теплоснабжения, оборудованы отопительными печами, работающими на твердом топливе (дрова, отходы лесопиления – горбыль, уголь). 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ближайшее время подключение индивидуальных жилых домов к системе центрального теплоснабжения не планир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Существующие и перспективные балансы тепловой мощности и тепловой нагрузки потребителей в зонах действия источников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ерспективные балансы тепловой мощности и тепловой нагрузки потребителей в зонах действия источников тепловой энергии равны существующим. Не предусмотрено изменение существующей схемы теплоснабж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2.4. Радиус эффективного теплоснабжения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указанной на единицу тепловой мощности, определяемой для зоны действия каждого источника тепловой энерг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Среди основных мероприятий по энергосбережению в системах теплоснабжения можно выделить оптимизацию систем теплоснабжения в Александровском поселении с учетом эффективного радиуса теплоснабж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Существующие и перспективные затраты тепловой мощности на собственные и хозяйственные нужды источников тепловой энергии (в разрезе котельных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52"/>
        <w:gridCol w:w="2439"/>
      </w:tblGrid>
      <w:tr>
        <w:trPr>
          <w:trHeight w:val="2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собственные нужды,  (Гкал/ч)</w:t>
            </w:r>
          </w:p>
        </w:tc>
      </w:tr>
      <w:tr>
        <w:trPr>
          <w:trHeight w:val="2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0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Значения существующей и перспективной тепловой мощности источников тепловой энергии нетто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20"/>
        <w:gridCol w:w="2038"/>
        <w:gridCol w:w="2032"/>
      </w:tblGrid>
      <w:tr>
        <w:trPr>
          <w:trHeight w:val="43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Фактическая располагаемая мощность источника (Гкал/ч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ощность тепловой энерги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то (Гкал/ч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рспективные</w:t>
            </w:r>
          </w:p>
        </w:tc>
      </w:tr>
      <w:tr>
        <w:trPr/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с. Александровк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ул. Кирова, 9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2.7. Значение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 с</w:t>
      </w:r>
      <w:r>
        <w:rPr/>
        <w:t xml:space="preserve"> указанием затрат на компенсацию этих потерь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46"/>
        <w:gridCol w:w="320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отери тепловой энергии при передаче (Гкал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траты на компенсацию потерь ТЭ (тыс. руб.)</w:t>
            </w:r>
          </w:p>
        </w:tc>
      </w:tr>
      <w:tr>
        <w:trPr/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 Александровка, ул. Кирова,9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252,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>6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252,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  <w:lang w:eastAsia="en-US"/>
              </w:rPr>
              <w:t>66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8. Затраты существующей и перспективной тепловой мощности на хозяйственные нужды тепловых сет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уществующие затраты тепловой мощности на хоз. нужды тепловых сетей (Гкал/ч)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ритория Александровского сельсовета, с.Александров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с. Александ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и перспективные балансы теплоносител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Существующие и перспективные балансы производительности водоподготовительных установок и максимального потребления теплоносите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еплопотребляющими установками потребителей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ля обеспечения надежной работы тепловых энергоустановок, трубопроводов и другого оборудования без повреждения и снижения экономичности, вызванных коррозией металла,</w:t>
      </w:r>
      <w:r>
        <w:rPr>
          <w:sz w:val="28"/>
          <w:szCs w:val="28"/>
        </w:rPr>
        <w:t xml:space="preserve"> для</w:t>
      </w:r>
      <w:r>
        <w:rPr>
          <w:color w:val="34343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работки подпиточной воды на котельной установлена автоматическая система дозирования реагентов (АСДР) «Комплексон-6» для усредненного расхода воды до 0,5 м</w:t>
      </w:r>
      <w:r>
        <w:rPr>
          <w:sz w:val="28"/>
          <w:szCs w:val="28"/>
          <w:shd w:fill="FFFFFF" w:val="clear"/>
          <w:vertAlign w:val="superscript"/>
        </w:rPr>
        <w:t>3</w:t>
      </w:r>
      <w:r>
        <w:rPr>
          <w:sz w:val="28"/>
          <w:szCs w:val="28"/>
          <w:shd w:fill="FFFFFF" w:val="clear"/>
        </w:rPr>
        <w:t xml:space="preserve">/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ложения мастер-плана развития систем теплоснабжения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 котельных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оборудование существующих котельных в источники комбинированной выработки электрической и тепловой энергии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хемы теплоснабжения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е строительство тепловых сетей;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нструкция тепловых сетей, обеспечивающая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развитие систем теплоснабжения в Александровском сельском поселении не планир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, техническому перевооружению и (или) модернизации источников тепловой энерг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источников тепловой энергии, обеспечивающих перспективную тепловую нагрузку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ваиваемых территориях поселения, для которых отсутствует возможность и (или) целесообразность передачи тепловой энергии от существующих или реконструируем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сточников тепловой энергии, обеспечивающих перспективную тепловую нагрузку в существующих и расширяемых зонная действия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еревооружение и (или) модернизация источников тепловой энергии с целью повышения эффективности работы систем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вод из эксплуатации, консервации и демонтажу избыточных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оборудование котельных в источники тепловой энергии, функционирующие в режиме комбинированной выработки электрической и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ревод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вывод их из эксплуат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в эксплуатацию новых мощност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вод новых и реконструкция существующих источников тепловой энергии с использованием возобновляемых источников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строительству, реконструкции и (или) модернизации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ой теплоснабжения Александровского сельского поселения, в виду отсутствия Генерального плана поселения, не предусмотрено следующее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в целях обеспечения условий, при наличии которых существуют возможность поставок тепловой энергии потребителям от различных источников тепловой энергии при сохранении надежности теплоснаб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я и (или) модернизация тепловых сетей для обеспечения нормативной надежности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9"/>
        <w:gridCol w:w="1110"/>
        <w:gridCol w:w="2082"/>
        <w:gridCol w:w="26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рес объекта/ меропри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Ед.из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Цели реализации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лександровка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л. Кирова, 9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,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на территории Александровского сельсовета закрыта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роительство централизованной системы горячего водоснабжения не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топливные балан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источника тепловой энергии, расположенного в границах поселения по видам основного, резервного и аварийного топлива используется бурый уголь 2 БР.</w:t>
      </w:r>
    </w:p>
    <w:p>
      <w:pPr>
        <w:pStyle w:val="Normal"/>
        <w:ind w:firstLine="420"/>
        <w:jc w:val="center"/>
        <w:rPr/>
      </w:pPr>
      <w:r>
        <w:rPr/>
        <w:t>Характеристика топлив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20"/>
        <w:gridCol w:w="1417"/>
        <w:gridCol w:w="1418"/>
        <w:gridCol w:w="1876"/>
        <w:gridCol w:w="198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зшая теплота сгорания, Ккал/к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овая потребность, 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ный запас на 45 дней, 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 ул. Кирова, 9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ый уголь 2 Б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«Чулым-уголь» п. Тарутино Красноярский кр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2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62</w:t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строительство, реконструкцию, техническое перевооружение и (или) модерн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9.1. Предложения по величине необходимых инвестиций в строительство, реконструкцию и (или) модернизацию источников тепловой энергии, тепловых сетей и тепловых пунк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(или) модернизация источников тепловой энергии, тепловых сетей и тепловых пунктов в Александровском сельском поселении в ближайшее время не планируется, в связи с чем вложение инвестиций не требу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2. Предложения по величине необходимых инвестиций в техническое перевооружение источников тепловой энергии, тепловых сетей в 2022 – 2025 гг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628"/>
        <w:gridCol w:w="795"/>
        <w:gridCol w:w="776"/>
        <w:gridCol w:w="795"/>
        <w:gridCol w:w="776"/>
      </w:tblGrid>
      <w:tr>
        <w:trPr>
          <w:trHeight w:val="2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лан реализации инвестиционной программы по годам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Приобретение и установка узла учета тепловой энерг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8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Приобретение котла на твердом топлив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green"/>
                <w:lang w:eastAsia="en-US"/>
              </w:rPr>
              <w:t>3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Объем средств будет уточняться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исвоении статуса единой теплоснабжающе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0.1. Решение о присвоении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гласно Постановления администрации Боготольского района от 18.11.2015г. № 547-п «Об определении единой теплоснабжающей организации на территории Боготольского района», в соответствии с пунктом 6 части 1 статьи 6, частями 3 и 4 статьи 15 Федерального закона от 27.07.2010 № 190-ФЗ «О теплоснабжении», разделом II Правил организации теплоснабжения в Российской Федерации от 08.08.2012 № 808, Уставом Боготольского района, единой теплоснабжающей организацией для объектов, подключенных к системам централизованного отопления, на территории Боготольского района (кроме п. Каштан Большекосульского сельсовета), определено Муниципальное унитарное предприятие «Районный теплоэнергетический комплекс» (МУП «РТЭК»), адрес: 662066, Боготольский район, с. Боготол, ул. Целинная, 7, ИНН 244400160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на территории п. Каштан Большекосульского сельсовета Боготольского района единой теплоснабжающей организацией определено Новосибирское районное нефтепроводное управление акционерного общества «Транснефть – Западная Сибирь» (НРНУ АО «Тренснефть – Западная Сибирь»), адрес: 644033, г. Омск, ул. Красный путь, 111/1, ИНН 5502020634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0.2. Реестр зон деятельности единой теплоснабжающей организации.</w:t>
      </w:r>
    </w:p>
    <w:p>
      <w:pPr>
        <w:pStyle w:val="Normal"/>
        <w:ind w:firstLine="420"/>
        <w:jc w:val="both"/>
        <w:rPr/>
      </w:pPr>
      <w:r>
        <w:rPr/>
        <w:t>В настоящее время в Боготольском районе утверждены следующие единые теплоснабжающие организации в соответствующих зо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теплоснаб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ая теплоснабжающ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, 9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то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готол, ул. Советская, 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Лесная, 11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Большая Косуль, ул. Просвещения, 2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тельная п. Каштан ул. Буркова, 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РНУ АО «Транснефть – Западная Сибир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гин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Вагино, ул. Новая, 1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Кирова, 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Критово, ул. Совхозная, 20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йко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п. Чайковский, ул. 50 лет Октября, 13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ский сельсо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Юрьевка, ул. 50 лет Октября, 3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3. Основания, в том числе критерии, в соответствии с которыми теплоснабжающей организации присвоен статус единой теплоснабжающей организации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м критерием для присвоения статуса единой теплоснабжающей организацией в Боготольском районе согласно п. 3, 5 </w:t>
      </w:r>
      <w:r>
        <w:rPr>
          <w:sz w:val="28"/>
          <w:szCs w:val="28"/>
        </w:rPr>
        <w:t>раздела II Правил организации теплоснабжения в Российской Федерации от 08.08.2012 № 808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лужит: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/>
      </w:pPr>
      <w:r>
        <w:rPr>
          <w:spacing w:val="2"/>
          <w:sz w:val="28"/>
          <w:szCs w:val="28"/>
        </w:rPr>
        <w:t>- численность населения, составляющая менее 500 тыс. человек;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ладение тепловыми сетями на праве хозяйственного ведения, согласно Постановления Администрации Боготольского района № 443-П от 18.08.2012 г.</w:t>
      </w:r>
    </w:p>
    <w:p>
      <w:pPr>
        <w:pStyle w:val="Formattext"/>
        <w:shd w:fill="FFFFFF" w:val="clear"/>
        <w:spacing w:lineRule="atLeast" w:line="315" w:before="0" w:after="0"/>
        <w:ind w:firstLine="426"/>
        <w:jc w:val="both"/>
        <w:textAlignment w:val="baseline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4. Информация о поданных теплоснабжающими организациями заявках на присвоение статуса единой теплоснабжающе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 проекта актуализированной схемы теплоснабжения Александровского сельского поселения в адрес администраций Александровского сельсовета и Боготольского района заявок на присвоение статуса единой теплоснабжающей организации не поступал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1564"/>
        <w:gridCol w:w="2299"/>
        <w:gridCol w:w="1240"/>
      </w:tblGrid>
      <w:tr>
        <w:trPr>
          <w:trHeight w:val="39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набжающие организации в системе теплоснабжения – источники тепловой энергии (мощ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ществующие теплосетевые организации в системе теплоснаб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оисточники в системе теплоснабж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присвоения статуса единой теплоснабжающей орган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ная теплоснабжающая организ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Александро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 с. Александровка, ул. Кирова 9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оготольского района от 18.11.2015 № 547-п «Об определении единой теплоснабжающей организации на территории Боготольского район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РТЭ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распределении тепловой нагрузки между источниками тепловой энер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о нагрузке источников тепловой энергии, распределении (перераспределении) тепловой нагрузки потребителей тепловой энергии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54"/>
        <w:gridCol w:w="241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именование котельно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становленная мощность, (Гкал/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ключенная нагруз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Гкал/ч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ерритория Александровского сельсовета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. Александро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ельн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Александровка, ул. Кирова, 9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7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В Александровском сельском поселении перераспределение тепловой нагрузки между источниками тепловой энергии невозможно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тепловой энергии между собой технологически не 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бесхозяйным теплов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На территории Александровского сельского поселения бесхозяйные тепловые сети отсутствуют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3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.</w:t>
      </w:r>
    </w:p>
    <w:p>
      <w:pPr>
        <w:pStyle w:val="E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ближайшей перспективе газификация Александровского поселения не запланирована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уществующий источник теплоснабжения работает на угле. Источники тепловой энергии и генерирующие объекты, функционирующие в режиме комбинированной выработки электрической и тепловой энергии, на территории Александровского сельского поселения отсутствуют. Строительство источников тепловой энергии и генерирующих объектов, функционирующих в режиме комбинированной выработки электрической и тепловой энергии, до конца расчетного периода не планиру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водоснабжения в части, относящейся к муниципальным системам теплоснабжения на территории Александровского поселения, не ожидается. </w:t>
      </w:r>
    </w:p>
    <w:p>
      <w:pPr>
        <w:pStyle w:val="E1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утвержденной (разработке) схемы водоснабжения Александров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.</w:t>
      </w:r>
    </w:p>
    <w:p>
      <w:pPr>
        <w:pStyle w:val="E1"/>
        <w:spacing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1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4.</w:t>
      </w:r>
      <w:r>
        <w:rPr>
          <w:sz w:val="28"/>
          <w:szCs w:val="28"/>
        </w:rPr>
        <w:t xml:space="preserve"> </w:t>
      </w:r>
    </w:p>
    <w:p>
      <w:pPr>
        <w:pStyle w:val="E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развития систем теплоснабжения поселения.</w:t>
      </w:r>
    </w:p>
    <w:p>
      <w:pPr>
        <w:pStyle w:val="Normal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ельная с. Александровка ул. Кирова, 9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ндикаторы развития систем теплоснабж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уществующее положение (факт 2022 го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показатели (2030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тепловых сетях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условного топлива на единицу тепловой энергии, отпускаемой с коллекторов источников тепловой се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Гка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отерь тепловой энергии в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установленной тепловой мощ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пуска тепловой энергии, осуществляемого потребителям по приборам учета, в общем объеме отпущенной тепловой энерг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взвешенный (по материальной характеристике) срок эксплуатации тепловых сетей (для каждой системы теплоснабжения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5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н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арифные) последств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 развития системы централизованного теплоснабжения выбрана реализация мероприятий по сохранению существующей системы, с проведением работ по модернизации устаревшего оборудования и заменой ветхих участков тепловых сетей. Реализация рекомендуемых мероприятий позволит сократить потери тепловой энергии, повысить надежность эффективность использования топлива, а также повысить надежность теплоснабжения потреб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1160"/>
        <w:gridCol w:w="1172"/>
        <w:gridCol w:w="1231"/>
      </w:tblGrid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ниципальное унитарное предприятие Боготольского района Красноярского края "Районный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плоэнергетический комплекс"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ЕТНАЯ  КАЛЬКУЛЯЦИЯ  СЕБЕСТОИМОСТ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ЛЕЗНО  ОТПУЩЕННОЙ  ТЕПЛОЭНЕРГИИ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За    2022 г.</w:t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ОПЛЕ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СВОД</w:t>
            </w:r>
          </w:p>
        </w:tc>
      </w:tr>
      <w:tr>
        <w:trPr>
          <w:trHeight w:val="780" w:hRule="atLeast"/>
        </w:trPr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Код строк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о отчету за соотв. период</w:t>
            </w:r>
          </w:p>
        </w:tc>
        <w:tc>
          <w:tcPr>
            <w:tcW w:w="1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Фактически с начала года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опл.+ГВС фактически с нач. года</w:t>
            </w:r>
          </w:p>
        </w:tc>
      </w:tr>
      <w:tr>
        <w:trPr>
          <w:trHeight w:val="52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казатели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прошлого года</w:t>
            </w:r>
          </w:p>
        </w:tc>
        <w:tc>
          <w:tcPr>
            <w:tcW w:w="1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1. Натуральные показатели, 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ыработано тепловой энергии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,12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1,04755</w:t>
            </w:r>
          </w:p>
        </w:tc>
      </w:tr>
      <w:tr>
        <w:trPr>
          <w:trHeight w:val="3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сход тепловой энергии на собственные нужды,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42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154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лучено тепловой энергии со стороны,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тери тепловой энергии, </w:t>
            </w:r>
            <w:r>
              <w:rPr>
                <w:sz w:val="22"/>
                <w:szCs w:val="22"/>
                <w:highlight w:val="yellow"/>
              </w:rPr>
              <w:t>тыс. Гка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62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7886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Отпущено тепловой энергии всем потребителям, тыс.Гкал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,076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,10497</w:t>
            </w:r>
          </w:p>
        </w:tc>
      </w:tr>
      <w:tr>
        <w:trPr>
          <w:trHeight w:val="300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355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,353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0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,67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,714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4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374</w:t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2. Полная себестоимость отпущенной тепловой энергии, тыс.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.Расходы на производство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5699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252,1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материал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724,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577,1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363,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21,8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во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95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61,81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899,85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675,0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</w:t>
            </w:r>
            <w:r>
              <w:rPr>
                <w:sz w:val="20"/>
                <w:szCs w:val="20"/>
                <w:highlight w:val="yellow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66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061,34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отчисление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41,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272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414,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381,9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2. Оплата тепловой энергии полученной со ст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3. Расходы по распределению тепловой энергии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материалы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амортизац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7,56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емонт и техническое обслуживание или резер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расходов на оплату всех видов ремонта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    </w:t>
            </w:r>
            <w:r>
              <w:rPr>
                <w:sz w:val="20"/>
                <w:szCs w:val="20"/>
                <w:highlight w:val="yellow"/>
              </w:rPr>
              <w:t>в т. ч. капитальный ремон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затраты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отчисления на социальные нуж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</w:t>
            </w:r>
            <w:r>
              <w:rPr>
                <w:sz w:val="20"/>
                <w:szCs w:val="20"/>
                <w:highlight w:val="yellow"/>
              </w:rPr>
              <w:t>цехов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. Проведение аварийно-восстановительных раб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5. Содержание и обслуживание внутридомовых с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. Ремонтный фон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7.Прочие прямые расходы - 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77,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2,50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1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оплата работ службы «Заказчика»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    </w:t>
            </w:r>
            <w:r>
              <w:rPr>
                <w:sz w:val="20"/>
                <w:szCs w:val="20"/>
                <w:highlight w:val="yellow"/>
              </w:rPr>
              <w:t>отчисление на страхование имуще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8. Общ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752,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861,75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9. Итого расходов по эксплуатации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2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856,81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2383,99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ст. 0400+ 0500 + 0600 + 0700+ 0800 + +0900+1000+11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. Внеэксплуатацио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27,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06,68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ВСЕГО РАСХОДОВ ПО ПОЛНОЙ СЕБЕСТОИМОСТИ </w:t>
            </w:r>
            <w:r>
              <w:rPr>
                <w:sz w:val="20"/>
                <w:szCs w:val="20"/>
                <w:highlight w:val="yellow"/>
              </w:rPr>
              <w:t>(ст. 1200 + 1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288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3390,67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бестоимость 1 Гкал отпущенной тепловой энергии, руб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071,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4119,78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 ДО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978,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371,85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 от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7684,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215,52</w:t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ний тариф 1 Гкал отпущенной тепловой энергии, тыс.руб. (ст.1600: ст.030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959,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870,69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Финансовый результат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7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905,83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-2018,82</w:t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(+прибыль, - убытки) (</w:t>
            </w:r>
            <w:r>
              <w:rPr>
                <w:sz w:val="18"/>
                <w:szCs w:val="18"/>
                <w:highlight w:val="yellow"/>
              </w:rPr>
              <w:t>ст.1600-ст.1400)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СПРАВОЧНО (</w:t>
            </w:r>
            <w:r>
              <w:rPr>
                <w:sz w:val="20"/>
                <w:szCs w:val="20"/>
                <w:highlight w:val="yellow"/>
              </w:rPr>
              <w:t>заполняется обязательно</w:t>
            </w:r>
            <w:r>
              <w:rPr>
                <w:b/>
                <w:bCs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ДОХОДЫ   (без НДС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Предъявлено по счетам, тыс.руб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Фактически оплачено, тыс.руб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 услуге теплоснабжени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ВСЕГО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1371,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9290,9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 от</w:t>
            </w:r>
            <w:r>
              <w:rPr>
                <w:highlight w:val="yellow"/>
              </w:rPr>
              <w:t>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215,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297,8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редства бюджета (за текущий год)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14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3,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 том числе: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змещение разницы в тарифах (компенсации) для населения</w:t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814,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903,6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ьго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0,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340,3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быт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м бюджет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858,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21639,8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бственным предприятиям ЖК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0,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чим потребител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42,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9,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ТАРИФ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Экономически обоснованный тариф для населения (100%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923,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059,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риф для населения  согласно установленного уровня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 (1 полугодие)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923,2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за 1 Гкал отпущенной тепловой энергии, руб.  (2 полугодие)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3751,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4059,3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за 1 кв.м. общей площади, руб.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УП "РТЭК"  ________________С.К.Николае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                        ____________         Ю.О.Гафнер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Раздел 16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ценарий развития аварий в системах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bookmarkStart w:id="1" w:name="i77901"/>
      <w:r>
        <w:rPr>
          <w:bCs/>
          <w:color w:val="000000"/>
          <w:sz w:val="28"/>
          <w:szCs w:val="28"/>
          <w:u w:val="single"/>
        </w:rPr>
        <w:t>16.1. Авариями в коммунальных отопительных котельных считаются:</w:t>
      </w:r>
      <w:bookmarkEnd w:id="1"/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16.1.1. Разрушения (повреждения) зданий, сооружений, паровых и водогрейных котлов, трубопроводов пара и горячей воды, взрывы и воспламенения газа в топках и газоходах котлов, вызвавшие их разрушение, а также разрушения газопроводов и газового оборудования, взрывы в топках котлов, работающих на твердом и жидком топливе, вызвавшие остановку их на ремонт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1.2. Повреждение котла (вывод его из эксплуатации во внеплановый ремонт), если объем работ по восстановлению составляет не менее объема капитального ремонт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1.3. Повреждение насосов, подогревателей, вызвавших вынужденный останов котла (котлов), приведший к снижению общего отпуска тепла более чем на 50 % продолжительностью с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2" w:name="i83976"/>
      <w:r>
        <w:rPr>
          <w:color w:val="000000"/>
          <w:sz w:val="28"/>
          <w:szCs w:val="28"/>
          <w:u w:val="single"/>
        </w:rPr>
        <w:t>16.</w:t>
      </w:r>
      <w:r>
        <w:rPr>
          <w:bCs/>
          <w:color w:val="000000"/>
          <w:sz w:val="28"/>
          <w:szCs w:val="28"/>
          <w:u w:val="single"/>
        </w:rPr>
        <w:t>2. Технологическими отказами в коммунальных отопительных котельных считаются:</w:t>
      </w:r>
      <w:bookmarkEnd w:id="2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1. Неисправность котла с выводом его из эксплуатации на внеплановый ремонт, если объем работ по восстановлению его работоспособности составляет не менее объема текущего ремонта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2. Неисправность насосов, подогревателей, другого вспомогательного оборудования, вызвавших вынужденный останов котла (котлов), приведший к общему снижению отпуска тепла более чем на 30, но не более 50 % продолжительностью менее 1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2.3. Останов источника тепла из-за прекращения по вине эксплуатационного персонала подачи воды, топлива или электроэнергии при температуре наружного воздуха: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(-10 °С) - более 8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(-10 °С) до (-15 °С) - более 4 часов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(-15 °С) - более 2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  <w:u w:val="single"/>
        </w:rPr>
        <w:t xml:space="preserve">16.3. </w:t>
      </w:r>
      <w:r>
        <w:rPr>
          <w:bCs/>
          <w:color w:val="000000"/>
          <w:sz w:val="28"/>
          <w:szCs w:val="28"/>
          <w:u w:val="single"/>
        </w:rPr>
        <w:t>Функциональными отказами в коммунальных отопительных котельных считаются</w:t>
      </w:r>
      <w:r>
        <w:rPr>
          <w:color w:val="000000"/>
          <w:sz w:val="28"/>
          <w:szCs w:val="28"/>
        </w:rPr>
        <w:t xml:space="preserve"> нарушения режима, не вызвавшие последствий, указанных в п. 16.1. и 16.2. Раздела 16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носится к инцидентам вывод из работы оборудования по оперативной заявке для устранения мелких дефектов и неисправностей (замена прокладок и набивок, замена крепежных деталей, замена мелкой арматуры, регулировка устройств автоматики и т.п.), выявленных при осмотрах при условии, что вывод оборудования не привел к отключениям или ограничениям потребителей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3" w:name="i94732"/>
      <w:r>
        <w:rPr>
          <w:bCs/>
          <w:color w:val="000000"/>
          <w:sz w:val="28"/>
          <w:szCs w:val="28"/>
          <w:u w:val="single"/>
        </w:rPr>
        <w:t>16.4. Авариями в тепловых сетях считаются:</w:t>
      </w:r>
      <w:bookmarkEnd w:id="3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1.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 которых продолжается более 36 часов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4.2 Повреждение трубопроводов тепловой сети, оборудования насосных станций, тепловых пунктов, вызвавшее перерыв теплоснабжения потребителей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на срок более 8 часов, прекращение теплоснабжения или общее снижение более чем на 50 % отпуска тепловой энергии потребителям продолжительностью выше 16 часов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bookmarkStart w:id="4" w:name="i103125"/>
      <w:r>
        <w:rPr>
          <w:bCs/>
          <w:color w:val="000000"/>
          <w:sz w:val="28"/>
          <w:szCs w:val="28"/>
          <w:u w:val="single"/>
        </w:rPr>
        <w:t>16.5. Технологическими отказами в тепловых сетях считаются:</w:t>
      </w:r>
      <w:bookmarkEnd w:id="4"/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28"/>
          <w:szCs w:val="28"/>
        </w:rPr>
        <w:t>16.5.1. Неисправности трубопроводов тепловой сети, оборудования насосных станций, тепловых пунктов, поиск утечек, вызвавшие перерыв в подаче тепла потребителям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категории (по отоплению) свыше 4 до 8 часов, прекращение теплоснабжения (отопления) объектов соцкультбыта на срок, превышающий условия п. 4.16.1 ГОСТ Р 51617-2000 «Жилищно-коммунальные услуги. Общие технические условия» (допустимая длительность температуры воздуха в помещении не ниже 12 °С - не более 16 часов; не ниже 10 °С не более 8 часов; не ниже 8 °С - не более 4 часов).</w:t>
      </w:r>
    </w:p>
    <w:p>
      <w:pPr>
        <w:pStyle w:val="Normal"/>
        <w:shd w:fill="FFFFFF" w:val="clear"/>
        <w:ind w:firstLine="283"/>
        <w:jc w:val="both"/>
        <w:rPr/>
      </w:pPr>
      <w:r>
        <w:rPr>
          <w:bCs/>
          <w:color w:val="000000"/>
          <w:sz w:val="28"/>
          <w:szCs w:val="28"/>
          <w:u w:val="single"/>
        </w:rPr>
        <w:t>16.6. Функциональными отказами в тепловых сетях считаютс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 режима, не вызвавшие последствий, указанных в п. 16.1. и 16.2. Раздела 16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цидентами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6.7. Не являются инцидентами потребительские отключения, к которым относятся отключения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отребителя, если оно произошло не по вине энергоснабжающей организации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линии электропередачи, подстанции, находящих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Normal"/>
        <w:shd w:fill="FFFFFF" w:val="clear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развития аварий в системах теплоснабжения и при аварийных режимах работы систем теплоснабжения, связанных с прекращением подачи тепловой энергии подробно изложен в разработанных МУП «РТЭК»  документах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- План ликвидации (локализации) аварий (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://mup-rtek.bdu.su/wp-content/uploads/sites/210/2022/03/план-ликвидации-локализации-аварий.pdf</w:t>
        </w:r>
      </w:hyperlink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2C2D2E"/>
          <w:sz w:val="19"/>
          <w:szCs w:val="19"/>
        </w:rPr>
      </w:pPr>
      <w:r>
        <w:rPr>
          <w:sz w:val="28"/>
          <w:szCs w:val="28"/>
        </w:rPr>
        <w:t>- План ликвидации технологических нарушений в тепловых сетях (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http://mup-rtek.bdu.su/wp-content/uploads/sites/210/2022/03/План-ликвидации-нарушений-в-тепловых-сетях.pdf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420"/>
        <w:jc w:val="center"/>
        <w:rPr/>
      </w:pPr>
      <w:r>
        <w:rPr>
          <w:b/>
          <w:sz w:val="28"/>
          <w:szCs w:val="28"/>
        </w:rPr>
        <w:t>Приложение № 1. Схема расположения существующих источников тепловой энергии и зоны их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6031865" cy="809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305" b="7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368935</wp:posOffset>
                </wp:positionV>
                <wp:extent cx="9297670" cy="66027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670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7035" cy="6602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576" t="2758" r="1227" b="10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7035" cy="660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1pt;height:519.9pt;mso-wrap-distance-left:0pt;mso-wrap-distance-right:0pt;mso-wrap-distance-top:0pt;mso-wrap-distance-bottom:0pt;margin-top:29.0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297035" cy="6602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576" t="2758" r="1227" b="10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7035" cy="660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№ 2. Принципиальная тепловая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5655</wp:posOffset>
                </wp:positionH>
                <wp:positionV relativeFrom="page">
                  <wp:posOffset>1456055</wp:posOffset>
                </wp:positionV>
                <wp:extent cx="5939790" cy="535813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2245" cy="5358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10705" r="2218" b="98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2245" cy="535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21.9pt;mso-wrap-distance-left:0pt;mso-wrap-distance-right:0pt;mso-wrap-distance-top:0pt;mso-wrap-distance-bottom:0pt;margin-top:114.6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72245" cy="5358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10705" r="2218" b="98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2245" cy="535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11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1021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kern w:val="0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Часть %2."/>
      <w:lvlJc w:val="left"/>
      <w:pPr>
        <w:tabs>
          <w:tab w:val="num" w:pos="1134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russianLower"/>
      <w:lvlText w:val="%3)"/>
      <w:lvlJc w:val="left"/>
      <w:pPr>
        <w:tabs>
          <w:tab w:val="num" w:pos="1304"/>
        </w:tabs>
        <w:ind w:left="71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74"/>
        </w:tabs>
        <w:ind w:left="709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871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287"/>
        </w:tabs>
        <w:ind w:left="2287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2098" w:leader="none"/>
      </w:tabs>
      <w:suppressAutoHyphens w:val="true"/>
      <w:bidi w:val="0"/>
      <w:spacing w:before="360" w:after="36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eading2">
    <w:name w:val="Heading 2"/>
    <w:next w:val="E1"/>
    <w:qFormat/>
    <w:pPr>
      <w:keepNext w:val="true"/>
      <w:keepLines/>
      <w:widowControl w:val="false"/>
      <w:numPr>
        <w:ilvl w:val="1"/>
        <w:numId w:val="1"/>
      </w:numPr>
      <w:tabs>
        <w:tab w:val="clear" w:pos="708"/>
        <w:tab w:val="left" w:pos="1701" w:leader="none"/>
        <w:tab w:val="left" w:pos="1814" w:leader="none"/>
      </w:tabs>
      <w:suppressAutoHyphens w:val="true"/>
      <w:bidi w:val="0"/>
      <w:snapToGrid w:val="false"/>
      <w:spacing w:before="360" w:after="240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next w:val="E1"/>
    <w:qFormat/>
    <w:pPr>
      <w:keepNext w:val="true"/>
      <w:widowControl/>
      <w:numPr>
        <w:ilvl w:val="2"/>
        <w:numId w:val="1"/>
      </w:numPr>
      <w:tabs>
        <w:tab w:val="clear" w:pos="708"/>
        <w:tab w:val="left" w:pos="1077" w:leader="none"/>
      </w:tabs>
      <w:bidi w:val="0"/>
      <w:spacing w:before="360" w:after="120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left" w:pos="360" w:leader="none"/>
        <w:tab w:val="left" w:pos="1077" w:leader="none"/>
        <w:tab w:val="left" w:pos="1531" w:leader="none"/>
      </w:tabs>
      <w:spacing w:before="200" w:after="120"/>
      <w:ind w:left="710" w:hanging="0"/>
      <w:outlineLvl w:val="3"/>
    </w:pPr>
    <w:rPr>
      <w:bCs w:val="false"/>
      <w:i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680" w:hanging="0"/>
      <w:outlineLvl w:val="4"/>
    </w:pPr>
    <w:rPr>
      <w:u w:val="single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jc w:val="both"/>
      <w:outlineLvl w:val="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jc w:val="both"/>
      <w:outlineLvl w:val="8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vertAlign w:val="baseline"/>
      <w:em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E">
    <w:name w:val="Основной тe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Cs/>
      <w:i/>
      <w:sz w:val="24"/>
      <w:szCs w:val="24"/>
      <w:lang w:val="ru-RU" w:bidi="ar-SA"/>
    </w:rPr>
  </w:style>
  <w:style w:type="character" w:styleId="4">
    <w:name w:val="Заголовок 4 Знак"/>
    <w:qFormat/>
    <w:rPr>
      <w:iCs/>
      <w:sz w:val="24"/>
      <w:szCs w:val="24"/>
      <w:lang w:val="ru-RU" w:bidi="ar-SA"/>
    </w:rPr>
  </w:style>
  <w:style w:type="character" w:styleId="5">
    <w:name w:val="Заголовок 5 Знак"/>
    <w:qFormat/>
    <w:rPr>
      <w:iCs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cs="Arial"/>
      <w:sz w:val="22"/>
      <w:szCs w:val="22"/>
      <w:lang w:val="ru-RU" w:bidi="ar-SA"/>
    </w:rPr>
  </w:style>
  <w:style w:type="character" w:styleId="Style6">
    <w:name w:val="Текст сноски Знак"/>
    <w:qFormat/>
    <w:rPr>
      <w:sz w:val="18"/>
      <w:lang w:val="ru-RU" w:bidi="ar-SA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4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Стадия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Заголовок таблицы Знак"/>
    <w:qFormat/>
    <w:rPr>
      <w:b/>
      <w:sz w:val="24"/>
      <w:szCs w:val="24"/>
      <w:lang w:val="ru-RU" w:bidi="ar-SA"/>
    </w:rPr>
  </w:style>
  <w:style w:type="character" w:styleId="Style13">
    <w:name w:val="Текст таблицы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5"/>
    <w:qFormat/>
    <w:rPr/>
  </w:style>
  <w:style w:type="character" w:styleId="Textspanview">
    <w:name w:val="textspanview"/>
    <w:basedOn w:val="Style5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PageNumber">
    <w:name w:val="Page Number"/>
    <w:basedOn w:val="Style5"/>
    <w:rPr/>
  </w:style>
  <w:style w:type="character" w:styleId="11">
    <w:name w:val="Текст сноски Знак1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tents1">
    <w:name w:val="TOC 1"/>
    <w:next w:val="Contents2"/>
    <w:pPr>
      <w:widowControl/>
      <w:tabs>
        <w:tab w:val="clear" w:pos="708"/>
        <w:tab w:val="left" w:pos="1134" w:leader="none"/>
        <w:tab w:val="left" w:pos="1247" w:leader="none"/>
        <w:tab w:val="right" w:pos="9809" w:leader="dot"/>
      </w:tabs>
      <w:bidi w:val="0"/>
      <w:spacing w:before="120" w:after="0"/>
      <w:ind w:left="1134" w:right="454" w:hanging="1134"/>
      <w:jc w:val="both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Contents2">
    <w:name w:val="TOC 2"/>
    <w:basedOn w:val="Contents1"/>
    <w:next w:val="Contents3"/>
    <w:pPr>
      <w:tabs>
        <w:tab w:val="left" w:pos="1134" w:leader="none"/>
        <w:tab w:val="left" w:pos="1247" w:leader="none"/>
        <w:tab w:val="left" w:pos="1361" w:leader="none"/>
        <w:tab w:val="right" w:pos="9809" w:leader="dot"/>
      </w:tabs>
      <w:snapToGrid w:val="false"/>
      <w:ind w:left="1248" w:right="454" w:hanging="1021"/>
    </w:pPr>
    <w:rPr>
      <w:szCs w:val="24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1134" w:leader="none"/>
        <w:tab w:val="left" w:pos="1247" w:leader="none"/>
        <w:tab w:val="left" w:pos="1361" w:leader="none"/>
        <w:tab w:val="left" w:pos="1474" w:leader="none"/>
        <w:tab w:val="right" w:pos="9809" w:leader="dot"/>
      </w:tabs>
      <w:ind w:left="1191" w:right="454" w:hanging="1021"/>
    </w:pPr>
    <w:rPr>
      <w:i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pPr>
      <w:widowControl/>
      <w:bidi w:val="0"/>
      <w:ind w:left="108" w:hanging="108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Cs w:val="22"/>
    </w:rPr>
  </w:style>
  <w:style w:type="paragraph" w:styleId="Footer">
    <w:name w:val="Footer"/>
    <w:basedOn w:val="Normal"/>
    <w:pPr>
      <w:jc w:val="center"/>
    </w:pPr>
    <w:rPr>
      <w:rFonts w:ascii="Calibri" w:hAnsi="Calibri" w:eastAsia="Calibri" w:cs="Calibri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18">
    <w:name w:val="Объект"/>
    <w:qFormat/>
    <w:pPr>
      <w:widowControl w:val="false"/>
      <w:suppressAutoHyphens w:val="true"/>
      <w:bidi w:val="0"/>
      <w:spacing w:before="1200" w:after="840"/>
      <w:ind w:left="142" w:right="338" w:hanging="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36"/>
      <w:lang w:val="ru-RU" w:bidi="ar-SA" w:eastAsia="zh-CN"/>
    </w:rPr>
  </w:style>
  <w:style w:type="paragraph" w:styleId="Style19">
    <w:name w:val="Том"/>
    <w:next w:val="E1"/>
    <w:qFormat/>
    <w:pPr>
      <w:widowControl/>
      <w:bidi w:val="0"/>
      <w:spacing w:before="120" w:after="360"/>
      <w:ind w:left="1134" w:right="1134" w:hanging="0"/>
      <w:jc w:val="center"/>
    </w:pPr>
    <w:rPr>
      <w:rFonts w:ascii="Times New Roman" w:hAnsi="Times New Roman" w:eastAsia="Times New Roman" w:cs="Times New Roman"/>
      <w:color w:val="auto"/>
      <w:sz w:val="28"/>
      <w:szCs w:val="36"/>
      <w:lang w:val="ru-RU" w:bidi="ar-SA" w:eastAsia="zh-CN"/>
    </w:rPr>
  </w:style>
  <w:style w:type="paragraph" w:styleId="Style20">
    <w:name w:val="Шифр"/>
    <w:next w:val="Normal"/>
    <w:qFormat/>
    <w:pPr>
      <w:widowControl/>
      <w:bidi w:val="0"/>
      <w:spacing w:before="600" w:after="0"/>
      <w:jc w:val="center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ru-RU" w:bidi="ar-SA" w:eastAsia="zh-CN"/>
    </w:rPr>
  </w:style>
  <w:style w:type="paragraph" w:styleId="Style21">
    <w:name w:val="Стадия"/>
    <w:next w:val="E1"/>
    <w:qFormat/>
    <w:pPr>
      <w:keepNext w:val="true"/>
      <w:widowControl/>
      <w:suppressAutoHyphens w:val="true"/>
      <w:bidi w:val="0"/>
      <w:spacing w:before="0" w:after="480"/>
      <w:ind w:left="851" w:right="851" w:hanging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2">
    <w:name w:val="Раздел"/>
    <w:next w:val="E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3">
    <w:name w:val="Подписи"/>
    <w:next w:val="E1"/>
    <w:qFormat/>
    <w:pPr>
      <w:widowControl/>
      <w:tabs>
        <w:tab w:val="clear" w:pos="708"/>
        <w:tab w:val="left" w:pos="6660" w:leader="none"/>
        <w:tab w:val="right" w:pos="9356" w:leader="none"/>
      </w:tabs>
      <w:bidi w:val="0"/>
      <w:spacing w:before="360" w:after="0"/>
      <w:ind w:left="709" w:right="459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раздела"/>
    <w:next w:val="E1"/>
    <w:qFormat/>
    <w:pPr>
      <w:keepNext w:val="true"/>
      <w:widowControl w:val="false"/>
      <w:suppressAutoHyphens w:val="true"/>
      <w:bidi w:val="0"/>
      <w:spacing w:before="360" w:after="36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25">
    <w:name w:val="Заголовок таблицы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6">
    <w:name w:val="Пункт состава проекта"/>
    <w:basedOn w:val="Normal"/>
    <w:qFormat/>
    <w:pPr>
      <w:suppressAutoHyphens w:val="true"/>
    </w:pPr>
    <w:rPr>
      <w:sz w:val="20"/>
      <w:szCs w:val="20"/>
    </w:rPr>
  </w:style>
  <w:style w:type="paragraph" w:styleId="Style27">
    <w:name w:val="Список нумерованный а) б) в)"/>
    <w:qFormat/>
    <w:pPr>
      <w:widowControl/>
      <w:bidi w:val="0"/>
      <w:snapToGrid w:val="false"/>
      <w:ind w:left="1378" w:hanging="35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Формула"/>
    <w:next w:val="E1"/>
    <w:qFormat/>
    <w:pPr>
      <w:widowControl/>
      <w:tabs>
        <w:tab w:val="clear" w:pos="708"/>
        <w:tab w:val="center" w:pos="4678" w:leader="none"/>
        <w:tab w:val="right" w:pos="9923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Список маркированый"/>
    <w:qFormat/>
    <w:pPr>
      <w:widowControl/>
      <w:numPr>
        <w:ilvl w:val="0"/>
        <w:numId w:val="2"/>
      </w:numPr>
      <w:bidi w:val="0"/>
      <w:spacing w:before="120" w:after="120"/>
      <w:ind w:left="1066" w:righ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Номер рисунка"/>
    <w:basedOn w:val="Normal"/>
    <w:next w:val="E1"/>
    <w:qFormat/>
    <w:pPr>
      <w:spacing w:before="240" w:after="240"/>
      <w:ind w:left="284" w:right="284" w:hanging="0"/>
      <w:jc w:val="center"/>
    </w:pPr>
    <w:rPr>
      <w:b/>
      <w:bCs/>
      <w:i/>
      <w:iCs/>
    </w:rPr>
  </w:style>
  <w:style w:type="paragraph" w:styleId="Style31">
    <w:name w:val="Рисунок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таблицы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Название таблицы"/>
    <w:qFormat/>
    <w:pPr>
      <w:keepNext w:val="true"/>
      <w:widowControl/>
      <w:bidi w:val="0"/>
      <w:snapToGrid w:val="false"/>
      <w:spacing w:before="0" w:after="120"/>
      <w:ind w:left="284" w:right="284" w:hanging="0"/>
      <w:jc w:val="center"/>
    </w:pPr>
    <w:rPr>
      <w:rFonts w:ascii="Times New Roman" w:hAnsi="Times New Roman" w:eastAsia="Times New Roman" w:cs="Times New Roman"/>
      <w:b/>
      <w:i/>
      <w:iCs/>
      <w:color w:val="auto"/>
      <w:sz w:val="24"/>
      <w:szCs w:val="24"/>
      <w:lang w:val="ru-RU" w:bidi="ar-SA" w:eastAsia="zh-CN"/>
    </w:rPr>
  </w:style>
  <w:style w:type="paragraph" w:styleId="Style34">
    <w:name w:val="Название приложения"/>
    <w:next w:val="E1"/>
    <w:qFormat/>
    <w:pPr>
      <w:keepNext w:val="true"/>
      <w:pageBreakBefore/>
      <w:widowControl w:val="false"/>
      <w:suppressAutoHyphens w:val="true"/>
      <w:bidi w:val="0"/>
      <w:spacing w:before="360" w:after="120"/>
      <w:ind w:left="284" w:right="284" w:hanging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23">
    <w:name w:val="Список нумерованный 1. 2. 3."/>
    <w:basedOn w:val="E1"/>
    <w:qFormat/>
    <w:pPr>
      <w:numPr>
        <w:ilvl w:val="0"/>
        <w:numId w:val="3"/>
      </w:numPr>
      <w:tabs>
        <w:tab w:val="clear" w:pos="708"/>
        <w:tab w:val="left" w:pos="360" w:leader="none"/>
      </w:tabs>
      <w:ind w:left="1474" w:hanging="34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ind w:left="567" w:hanging="567"/>
      <w:jc w:val="both"/>
    </w:pPr>
    <w:rPr>
      <w:szCs w:val="20"/>
    </w:rPr>
  </w:style>
  <w:style w:type="paragraph" w:styleId="16">
    <w:name w:val="Основной текст с отступом1"/>
    <w:basedOn w:val="Normal"/>
    <w:qFormat/>
    <w:pPr>
      <w:ind w:right="-284" w:firstLine="709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p-rtek.bdu.su/wp-content/uploads/sites/210/2022/03/&#1087;&#1083;&#1072;&#1085;-&#1083;&#1080;&#1082;&#1074;&#1080;&#1076;&#1072;&#1094;&#1080;&#1080;-&#1083;&#1086;&#1082;&#1072;&#1083;&#1080;&#1079;&#1072;&#1094;&#1080;&#1080;-&#1072;&#1074;&#1072;&#1088;&#1080;&#1081;.pdf" TargetMode="External"/><Relationship Id="rId3" Type="http://schemas.openxmlformats.org/officeDocument/2006/relationships/hyperlink" Target="http://mup-rtek.bdu.su/wp-content/uploads/sites/210/2022/03/&#1055;&#1083;&#1072;&#1085;-&#1083;&#1080;&#1082;&#1074;&#1080;&#1076;&#1072;&#1094;&#1080;&#1080;-&#1085;&#1072;&#1088;&#1091;&#1096;&#1077;&#1085;&#1080;&#1081;-&#1074;-&#1090;&#1077;&#1087;&#1083;&#1086;&#1074;&#1099;&#1093;-&#1089;&#1077;&#1090;&#1103;&#1093;.pdf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50:00Z</dcterms:created>
  <dc:creator>Администрация Боготольского района</dc:creator>
  <dc:description/>
  <cp:keywords/>
  <dc:language>en-US</dc:language>
  <cp:lastModifiedBy>OKS1</cp:lastModifiedBy>
  <cp:lastPrinted>2021-04-06T13:45:00Z</cp:lastPrinted>
  <dcterms:modified xsi:type="dcterms:W3CDTF">2023-09-27T02:51:00Z</dcterms:modified>
  <cp:revision>3</cp:revision>
  <dc:subject/>
  <dc:title/>
</cp:coreProperties>
</file>