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  <w:t xml:space="preserve"> 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0.10.2020                           с.Александровка                             №   44  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Александровского сельсовета от 1.11.2013 г № 40 « 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Александровского сельсовета от 1.11.2013 г № 40 « Об утвержден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 »( в ред. П. от 31.10.14 № 26-п, от 18.12.2014 № 31-п,от 30.10.2015 № 34-п ,от 31.10.2016 № 56-п, от 30.12.2016 № 73-п,от 23.06.2017 № 16-п,от 31.10.2017 № 29,от 31.10.2018 № 34 , от 31.10.2019 № 31 ,от 30.10.2020 № 44)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Муниципальную программу «Обеспечение первичных мер в границах населенных  пунктов  Александровского сельсовета» изложить в новой редакции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общественно-политической газете «Земля боготольская» и на сайте администрации Богот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 который вступает в силу с  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Александровского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овета:                                                                               Н.И.Никишина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администрации Александровского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 1.11. 11. 2013 г. №  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в ред. П. от 31.10.14 № 26-п,от 18.12.2014 № 31-п, от 24.12.15 № 40,от 31.10.16 № 56,30.12.16 № 73,23.06.2017 № 16-п, от 31.10.2017 №  29-П, от 28.12.2017 № 44-п,от 31.10.2018 № 34, от  31.10.2019 № 31, 24.12.2019 № 42, от 30.10.2020 № 44)следующие изменения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еспечение  первичных мер пожарной безопасности в границах населенных  пунктов Александровского сельсове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Паспорт муниципальной программы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«Обеспечение  первичных мер пожарной безопасности в границах населенных  пунктов  Александровского сельсове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беспечение  первичных мер пожарной безопасности в границах населенных  пунктов Александровского сельсовета»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й кодекс Российской Федерации от 17.07.1998 г. ст.17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11.09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1.11.2019 № 29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 подпрограмм  и отдельных мероприятий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пожароопасных ситуаций, повышение защищенности населения и территорий в границах населенных  пунктов Александровского  сельсовета от пожаров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Выполнение первичных мер пожарной безопасности в границах населенных  пунктов Александровского сельсовета 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вышение уровня противопожарной пропаганды среди насел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казатели  и показатели результативности  муниципальной программы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-1198,5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399,5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-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-33,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овета- 366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 399,5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-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-33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  -366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399,5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-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-33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  -366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 2021-2023 -1198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-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-99,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 -1098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Александровского сельсовета  и анализ социальных, финансово-экономических и прочих рисков реализации 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лександровского сельсовета возможны следующие опасные природные явления и аварийные ситуации техногенного характера: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пожары;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транспорте;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коммунально-энергетических сетях;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жные заносы и бури.</w:t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4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сновными причинами возникновения пожаров  являются неосторожное обращение с огнем, нарушение правил пожарной безопасности при эксплуатации электроприборов и неисправность печного отопления, поджоги. Для стабилизации обстановки с пожарами специалистами администрации сельсовета, депутатами ведется определенная работа по обеспечению предупреждения пожаров, а также осуществляется координация, регулирование и контроль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19 году на территории Александровского сельсовета произошло 10 возгораний  ,из них  пал травы - 9. Лесных пожаров на территории сельсовета был зарегистрирован. -1 пожар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зможны ситуации, при которых из-за  загорания сухой травы (палов) огонь может переброситься на лесные угодья, а затем и на жилой сектор.</w:t>
      </w:r>
    </w:p>
    <w:p>
      <w:pPr>
        <w:pStyle w:val="Normal"/>
        <w:widowControl w:val="false"/>
        <w:autoSpaceDE w:val="false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ы  и их последствия являются важными факторами, негативно влияющими на состояние социально-экономической обстановки.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численные происшествия возможны из – за недостаточной подготовки населения в области предупреждения и ликвидации чрезвычайных ситуаций, несоблюдения правил личной безопасности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</w:t>
      </w:r>
    </w:p>
    <w:p>
      <w:pPr>
        <w:pStyle w:val="Normal"/>
        <w:widowControl w:val="false"/>
        <w:autoSpaceDE w:val="false"/>
        <w:ind w:right="24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     </w:t>
      </w:r>
    </w:p>
    <w:p>
      <w:pPr>
        <w:pStyle w:val="Normal"/>
        <w:ind w:right="2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облюдение жителями элементарных правил пожарной безопасности на природе одна из основных причин возникновения пожаров лесных угодий. Лесные массивы плотно прилегают к жилому сектору и поэтому дома,  в которых живут люди, находятся в пожароопасной обстановке.  Перечисленные происшествия стали возможны из – за недостаточной подготовки населения в области предупреждения и ликвидации чрезвычайных ситуаций, несоблюдения правил личной безопасности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острадать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 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ше перечисленных чрезвычайных ситуаций на территории сельсовета 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4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Основные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>Основной целью Программы является усиление системы противопожарной защиты  Александр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ледовательное снижение рисков пожароопасных ситуац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е защищенности населения и территорий в границах населенных пунктов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риоритетами в области защиты населения сельсовета </w:t>
      </w:r>
      <w:r>
        <w:rPr>
          <w:rFonts w:cs="Arial" w:ascii="Arial" w:hAnsi="Arial"/>
        </w:rPr>
        <w:t>и территорий сельсовета от чрезвычайных ситуаций природного и техногенного характера</w:t>
      </w:r>
      <w:r>
        <w:rPr>
          <w:rFonts w:cs="Arial" w:ascii="Arial" w:hAnsi="Arial"/>
          <w:bCs/>
        </w:rPr>
        <w:t xml:space="preserve"> 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информирование населения через  средства массовой информации о прогнозируемых и возникших  пожарах, мерах по обеспечению безопасности населения и территорий сельсовета,  а также пропаганда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езультат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перативное реагирование на ситуации пожароопас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ирокий охват населения сельсовета мероприятиями по пропаганде знаний в области  пожарной безопасност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использованием средств массов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формации, наглядной агитации, листовок, личных бесед с граждана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ая Программа реализуется в рамках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 осуществляется в соответствии со следующими Законами Красноярского кра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4.12.2004 № 13-2821 «О пожарной безопасности а Красноярском крае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действующими нормативно-правовыми актами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средств на выполнение мероприятий выступает Администрация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учателем бюджетных средств на выполнение мероприятий является Администрация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еализуется при  условии поступления финансовых  средств краевого бюджета и финансировании из бюджета 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20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в границах населенных   пунктов  Александровского сельсовета, за счет целевого выделения бюджетных средств, при освоении которых в короткие сроки создадутся необходимые условия для укрепления пожарной безопасности, защиты жизни и здоровья граждан от пожар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оприятия, разработанные в рамках настоящей Программы:</w:t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  </w:t>
      </w:r>
      <w:r>
        <w:rPr>
          <w:color w:val="000000"/>
          <w:sz w:val="24"/>
          <w:szCs w:val="24"/>
        </w:rPr>
        <w:t>Создание защитных  противопожарных полос 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 Приобретение противопожарного инвентаря (огнетушители, перезарядка огнетушителей,  пожарные рукава,  головки, гайки лопата штыковая, лопата совковая, багор, ведро)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ероприятие 3. Приобретение (изготовление) плакатов, буклетов, листовок, памяток в области пожарной безопасности 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 Ремонт, очистка от снега подъездных путей к источникам противопожарного водоснабжения, устройство  подъездов с площадками(пирсами) с твердым покрытием у пожарных источников для установки пожарных автомобилей и забора воды, установка указателей гидрантов и водоемов( водоисточников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6. Обеспечение первичных мер пожарной безопасности 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ализация мероприятий Программы позволит более эффективно решать вопросы предупреждения и тушения пожаров, снизить количество пожаров на территории населенных пунктов, оборудовать минерализованные защитные противопожарные пол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 распределении планируемых расходов п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1198,50 рублей  софинансирования  из  бюджета Александровского сельсовета в том числе по года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399,5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-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-33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 сельсовета- 366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 399,5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-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-33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  -366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399,5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-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-33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  -366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приложении №2 приведены сведения о планируемых расходах по мероприятиям Программы.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ind w:right="2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________              Никишина Н.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60" w:leader="none"/>
          <w:tab w:val="left" w:pos="9120" w:leader="none"/>
          <w:tab w:val="center" w:pos="10962" w:leader="none"/>
        </w:tabs>
        <w:ind w:left="708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 Александровского сельсовета                         «Обеспечение   первичных мер пожарной безопасности  в границах населенных пунктов  Александровского сельсовета»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по мероприятиям муниципальной программы Александровского сельсовета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19"/>
        <w:gridCol w:w="1989"/>
        <w:gridCol w:w="764"/>
        <w:gridCol w:w="918"/>
        <w:gridCol w:w="765"/>
        <w:gridCol w:w="768"/>
        <w:gridCol w:w="1071"/>
        <w:gridCol w:w="1070"/>
        <w:gridCol w:w="1071"/>
        <w:gridCol w:w="1071"/>
      </w:tblGrid>
      <w:tr>
        <w:trPr>
          <w:trHeight w:val="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ериод 2021-2023 гг</w:t>
            </w:r>
          </w:p>
        </w:tc>
      </w:tr>
      <w:tr>
        <w:trPr>
          <w:trHeight w:val="8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того на       период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  пунктов  Александровского сельсовета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99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99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99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98.5</w:t>
            </w:r>
          </w:p>
        </w:tc>
      </w:tr>
      <w:tr>
        <w:trPr>
          <w:trHeight w:val="3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Александровского сельсов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9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9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9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198.5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здание защитных противопожарных  поло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trHeight w:val="12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обретение  противопожарного инвентаря (огнетуш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,перезарядка огнетушителей, пожарные рукава, головки, гайки, лопата штыковая, лопата совковая, багор, ведро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9.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9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9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98.5</w:t>
            </w:r>
          </w:p>
        </w:tc>
      </w:tr>
      <w:tr>
        <w:trPr>
          <w:trHeight w:val="83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39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39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39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198.5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обретение (изготовление)  и распространения плакатов, буклетов, памяток, листовок  в области пожарной безопасности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, очистка от снега подъездных путей к источникам противопожарного водоснабжения  , устройство  подъездов с площадками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 xml:space="preserve">                    </w:t>
      </w:r>
      <w:r>
        <w:rPr/>
        <w:t>Глава Александровского сельсовета                                                    Никиши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tbl>
      <w:tblPr>
        <w:tblW w:w="164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3154"/>
        <w:gridCol w:w="3516"/>
        <w:gridCol w:w="1214"/>
        <w:gridCol w:w="1152"/>
        <w:gridCol w:w="1215"/>
        <w:gridCol w:w="1183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 " Обеспечение первичных мер пожарной безопасности в границах населенных  пунктов Александровского сельсовета "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 ,в том числе по уровням бюджетной сферы 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77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</w:tr>
      <w:tr>
        <w:trPr>
          <w:trHeight w:val="756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       2020-20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населенных  пунктов Александровского сельсовета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.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1.1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щитых  противопожарных полос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опожарного инвентаря (огнтушители, перезарядка огнетушителей, пожарные рукава, головки,гайки ,лопата штыковая, лопата совковая, багор, ведро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93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1.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изготовление)  плакатов, буклетов,листовок  , памяток   в области пожарной безопасности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очистка от снега подъездных путей к источникам противопожарного водоснабжения  , устройство  подъездов с площадками(пирсами) с твердым покрытием у пожарных источников для установки пожарных автомобилей и забора воды,установка указателей гадрантов и водремов (водоисточников)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.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.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                                                         Н.И.Никишин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                           границах населенных   пунктов  Александров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486"/>
        <w:gridCol w:w="1361"/>
        <w:gridCol w:w="1413"/>
        <w:gridCol w:w="1925"/>
        <w:gridCol w:w="1574"/>
        <w:gridCol w:w="1575"/>
        <w:gridCol w:w="1574"/>
        <w:gridCol w:w="1305"/>
        <w:gridCol w:w="1311"/>
      </w:tblGrid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Цель:   </w:t>
            </w:r>
            <w:r>
              <w:rPr>
                <w:sz w:val="20"/>
                <w:szCs w:val="20"/>
              </w:rPr>
              <w:t>Последовательное снижение рисков пожароопасных ситуаций, повышение защищенности населения и территорий Александровского   сельсове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Выполнение первичных мер пожарной безопасности в границах населенных   пунктов   Александровского сельсовета.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уровня 2012 го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уровня 2012 го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</w:t>
      </w:r>
      <w:r>
        <w:rPr/>
        <w:t>Глава Александровского сельсовета:                                          Н.И.Никиш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 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                   границах населенных  пунктов  Александровского сельсовет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509"/>
        <w:gridCol w:w="1173"/>
        <w:gridCol w:w="1173"/>
        <w:gridCol w:w="1007"/>
        <w:gridCol w:w="1341"/>
        <w:gridCol w:w="1007"/>
        <w:gridCol w:w="1008"/>
        <w:gridCol w:w="675"/>
        <w:gridCol w:w="672"/>
        <w:gridCol w:w="671"/>
        <w:gridCol w:w="672"/>
        <w:gridCol w:w="672"/>
        <w:gridCol w:w="671"/>
        <w:gridCol w:w="672"/>
        <w:gridCol w:w="824"/>
        <w:gridCol w:w="745"/>
      </w:tblGrid>
      <w:tr>
        <w:trPr>
          <w:trHeight w:val="84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-вый год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-вый год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5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  </w:t>
            </w:r>
            <w:r>
              <w:rPr>
                <w:sz w:val="20"/>
                <w:szCs w:val="20"/>
              </w:rPr>
              <w:t>Последовательное снижение рисков пожароопасных ситуаций, повышение защищенности населения и территорий Александровского сельсове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>Глава Александровского сельсовета:                                        Никишина Н.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40"/>
        <w:gridCol w:w="3500"/>
        <w:gridCol w:w="960"/>
        <w:gridCol w:w="960"/>
        <w:gridCol w:w="960"/>
        <w:gridCol w:w="1189"/>
        <w:gridCol w:w="960"/>
        <w:gridCol w:w="960"/>
      </w:tblGrid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0:00Z</dcterms:created>
  <dc:creator>Ольга Сергеевна</dc:creator>
  <dc:description/>
  <cp:keywords/>
  <dc:language>en-US</dc:language>
  <cp:lastModifiedBy>Альбина</cp:lastModifiedBy>
  <cp:lastPrinted>2020-11-02T18:51:00Z</cp:lastPrinted>
  <dcterms:modified xsi:type="dcterms:W3CDTF">2020-11-05T04:43:00Z</dcterms:modified>
  <cp:revision>79</cp:revision>
  <dc:subject/>
  <dc:title>Администрация Александровского сельсовета</dc:title>
</cp:coreProperties>
</file>