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я Александровского  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30.12. 2021                                        с.  Александровка                                   №  41-п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ru-RU"/>
        </w:rPr>
        <w:t>Об утверждении плана нормотворческой деятельности администрации  Александровского сельсовета на 2022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 Александровского сельсовета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 xml:space="preserve">1.Утвердить план нормотворческой деятельности администрации  Александровского  сельсовета на 2022 год, согласно приложению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Контроль над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странице  Александров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Никишина Н.И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4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lang w:val="ru-RU"/>
        </w:rPr>
        <w:t>Александровского сельсовета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от 30.12.2021 № 41 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отворческой деятельности администрации  Александр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2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рок исполнен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инятие и внесение изменений в ранее принятые МНПА в соответствие с требованиями действующего 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и </w:t>
            </w:r>
            <w:r>
              <w:rPr>
                <w:rFonts w:cs="Arial" w:ascii="Arial" w:hAnsi="Arial"/>
                <w:bCs/>
                <w:color w:val="000000"/>
              </w:rPr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Cs/>
                <w:color w:val="000000"/>
              </w:rPr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зработка и представление на рассмотрение Главе  сельсовета проектов МНПА, утверждение которых входит в компетенцию исполн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зработка и принятие МНПА, регулирующих проведение общественных обсуждений или публичных слушаний, их вынесение для обсуждения и утверждения в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Опубликование в </w:t>
            </w:r>
            <w:r>
              <w:rPr>
                <w:rFonts w:cs="Arial" w:ascii="Arial" w:hAnsi="Arial"/>
                <w:bCs/>
                <w:iCs/>
                <w:lang w:val="ru-RU"/>
              </w:rPr>
              <w:t>Спец.выпуске общественно-политическ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«Земля боготольская»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и размещение  в сети интернет на официальном сайте администрации Боготольского района странице   Александровского   сельсовета в сети «Интернет» текстов МНПА принятых администрацией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 течение 7 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ней со дня при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едоставление сведений о МНПА, принятых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 течение 15 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едоставление проектов МНПА, подлежащих принятию   администрацией сельсовета в  Боготольскую  </w:t>
            </w:r>
            <w:r>
              <w:rPr>
                <w:rFonts w:cs="Arial" w:ascii="Arial" w:hAnsi="Arial"/>
                <w:bCs/>
                <w:color w:val="000000"/>
              </w:rPr>
              <w:t xml:space="preserve">межрайонную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</w:t>
            </w:r>
            <w:r>
              <w:rPr>
                <w:rFonts w:cs="Arial" w:ascii="Arial" w:hAnsi="Arial"/>
                <w:bCs/>
                <w:color w:val="000000"/>
              </w:rPr>
              <w:t>а 1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дней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о при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едоставление принятых  МНП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 межрайонную Боготольскую 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 течении 7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Специалист сельсовет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Альбина</cp:lastModifiedBy>
  <cp:lastPrinted>2021-12-29T15:03:00Z</cp:lastPrinted>
  <dcterms:modified xsi:type="dcterms:W3CDTF">2021-12-29T08:04:00Z</dcterms:modified>
  <cp:revision>4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