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3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E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Схема теплоснабжения на территории Александровского сельсовета Боготольского района Красноярского края на период с 2014 по 2030 года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Александровский сельсовет расположена в юго-западной части Боготольского района. На севере граничит с муниципальным образованием Большекосульский сельсовет, на востоке – с землями г. Боготол и муниципальным образованием Боготольский сельсовет, на юге - с Шарыповским районом и на западе – с землями Кемеро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муниципального образования является село Александровка. Связь с центром района г. Боготол, расположенным на расстоянии 42 км, осуществляется по автомобильной дороге с гравийным и асфальтобетонным покрыт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120,71га. 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Численность населения Александровского сельского поселения на 01.01.2021г – 366 человек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right="-2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right="-21" w:hanging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ункциональная структура теплоснабжения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Александровка Боготольского района Красноярского края 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Александровка имеется 1 котельная общей производительностью 0,6 Гкал/час, которая обслуживает административно-общественную застройку: здание Александровской СОШ, здание сельской администрации, в котором находится сельсовет, сельский Дом культуры, библиотека, почта, магазин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Александр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Александровка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 xml:space="preserve">, расположенная по ул. Кирова, 9а в село Александровка, </w:t>
      </w:r>
      <w:r>
        <w:rPr>
          <w:sz w:val="28"/>
          <w:szCs w:val="28"/>
          <w:shd w:fill="FFFFFF" w:val="clear"/>
        </w:rPr>
        <w:t>имеет два водогрейных котла</w:t>
      </w:r>
      <w:r>
        <w:rPr>
          <w:sz w:val="28"/>
          <w:szCs w:val="28"/>
        </w:rPr>
        <w:t>. Общая установленная мощность котельной составляет 0,6 Гкал/час, подключенная нагрузка 0,08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дание котельной – кирпичное, крупноблочное, одноэтажное, год завершения строительства – 1986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7,0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9"/>
        <w:gridCol w:w="1028"/>
        <w:gridCol w:w="621"/>
        <w:gridCol w:w="1226"/>
        <w:gridCol w:w="1134"/>
        <w:gridCol w:w="995"/>
        <w:gridCol w:w="642"/>
        <w:gridCol w:w="823"/>
      </w:tblGrid>
      <w:tr>
        <w:trPr>
          <w:trHeight w:val="17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39 №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35 №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260"/>
        <w:gridCol w:w="1260"/>
        <w:gridCol w:w="900"/>
        <w:gridCol w:w="1260"/>
      </w:tblGrid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1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Александров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дминистративное зда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администрация сельсо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сельский Дом культур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библиоте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 поч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 магаз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 Ростелек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двухэтаж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1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1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1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751,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97,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31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>. Площадь строительных фондов и прироста площади строительных фондов в соответствии с экспликацией земель Боготольского района с. Александров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ирова, 9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5</w:t>
      </w:r>
      <w:r>
        <w:rPr/>
        <w:t>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135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,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Дом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9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птово-Торговая база Крайпотребсоюза" с. Александ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еле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3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41,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Александровского сельсовета изменение схемы теплоснабжения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8"/>
        <w:gridCol w:w="1985"/>
        <w:gridCol w:w="33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, с. Александровка, ул. Кирова,9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(сельсовет)    д.1а,    110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0"/>
        <w:gridCol w:w="316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Учреждения бюджетной сферы,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 Александровского сельского поселения с августа 2012 года осуществляет МУП «РТЭК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Александровского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потребителей в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 теплоснабжения можно выделить оптимизацию систем теплоснабжения в Александр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52"/>
        <w:gridCol w:w="2439"/>
      </w:tblGrid>
      <w:tr>
        <w:trPr>
          <w:trHeight w:val="2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20"/>
        <w:gridCol w:w="2038"/>
        <w:gridCol w:w="2032"/>
      </w:tblGrid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с. Александров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л. Кирова, 9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 с</w:t>
      </w:r>
      <w:r>
        <w:rPr/>
        <w:t xml:space="preserve">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6"/>
        <w:gridCol w:w="32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, ул. Кирова,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Александров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Александровском сельском поселении не планир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Александровского сельсовета закрыта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0 - 2023гг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628"/>
        <w:gridCol w:w="795"/>
        <w:gridCol w:w="776"/>
        <w:gridCol w:w="795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и установка автоматической системы дозирования реагентов 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тла на твердом топли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Александровского сельского поселения в адрес администраций Александр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564"/>
        <w:gridCol w:w="2299"/>
        <w:gridCol w:w="1240"/>
      </w:tblGrid>
      <w:tr>
        <w:trPr>
          <w:trHeight w:val="39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 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7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Александровского сельского поселения бесхозяйные тепловые сет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Александров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Александр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Александровского поселения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Александр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с. Александровка ул. Кирова, 9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0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2"/>
        <w:gridCol w:w="1231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 2021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чету за соотв. период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с начала года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2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вой энергии, </w:t>
            </w: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6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5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9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8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,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6,8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</w:rPr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8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5,8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прибыль, - убытки) (</w:t>
            </w:r>
            <w:r>
              <w:rPr>
                <w:sz w:val="18"/>
                <w:szCs w:val="18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РАВОЧНО (</w:t>
            </w:r>
            <w:r>
              <w:rPr>
                <w:sz w:val="20"/>
                <w:szCs w:val="20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ъявлено по счетам, тыс.руб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оплачено, тыс.руб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1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0,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</w:t>
            </w:r>
            <w:r>
              <w:rPr/>
              <w:t>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,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8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9,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031865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305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8935</wp:posOffset>
                </wp:positionV>
                <wp:extent cx="9297670" cy="6602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7035" cy="6602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76" t="2758" r="1227" b="1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7035" cy="660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519.9pt;mso-wrap-distance-left:0pt;mso-wrap-distance-right:0pt;mso-wrap-distance-top:0pt;mso-wrap-distance-bottom:0pt;margin-top:29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97035" cy="6602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76" t="2758" r="1227" b="1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7035" cy="660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56055</wp:posOffset>
                </wp:positionV>
                <wp:extent cx="5939790" cy="53581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2245" cy="5358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10705" r="2218" b="9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2245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1.9pt;mso-wrap-distance-left:0pt;mso-wrap-distance-right:0pt;mso-wrap-distance-top:0pt;mso-wrap-distance-bottom:0pt;margin-top:114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72245" cy="5358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10705" r="2218" b="9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2245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6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7:00Z</dcterms:created>
  <dc:creator>Администрация Боготольского района</dc:creator>
  <dc:description/>
  <cp:keywords/>
  <dc:language>en-US</dc:language>
  <cp:lastModifiedBy>OKS1</cp:lastModifiedBy>
  <cp:lastPrinted>2021-04-06T13:45:00Z</cp:lastPrinted>
  <dcterms:modified xsi:type="dcterms:W3CDTF">2022-09-06T08:22:00Z</dcterms:modified>
  <cp:revision>648</cp:revision>
  <dc:subject/>
  <dc:title/>
</cp:coreProperties>
</file>