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eastAsia="en-US"/>
        </w:rPr>
        <w:t>08.10. 2019                                         с. Боготол</w:t>
        <w:tab/>
        <w:t xml:space="preserve"> </w:t>
        <w:tab/>
        <w:t xml:space="preserve">                         № 35-145</w:t>
      </w:r>
    </w:p>
    <w:p>
      <w:pPr>
        <w:pStyle w:val="Heading1"/>
        <w:spacing w:before="240" w:after="60"/>
        <w:ind w:left="-357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   утверждении  Положения  о  порядке</w:t>
      </w:r>
    </w:p>
    <w:p>
      <w:pPr>
        <w:pStyle w:val="Heading1"/>
        <w:spacing w:before="240" w:after="60"/>
        <w:ind w:left="-357" w:hanging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азначения и проведения опроса граждан</w:t>
      </w:r>
    </w:p>
    <w:p>
      <w:pPr>
        <w:pStyle w:val="Heading1"/>
        <w:spacing w:before="240" w:after="60"/>
        <w:ind w:left="-357" w:firstLine="709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45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основании статьи 31 Федерального закона от 06.10.03 г. № 131-ФЗ «Об общих принципах организации местного самоуправления в Российской Федерации», в соответствии со статьей 37.3 Устава  Боготольского сельсовета Боготольского района Красноярского края, Боготольский сельски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твердить Положение о порядке назначения и проведения опроса граждан согласно прилож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Признать утратившим силу решение Боготольского сельского Совета депутатов от 29.12.2005г. №  8-40 «О Положении о порядке назначении и проведении опроса граждан»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3. Контроль за исполнением настоящего решения возложить на постоянную комиссию по социальным вопросам (Отт Е.В.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4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 xml:space="preserve">, на странице Боготольского сельсовета.  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5. Настоящее решение вступает в силу со дня его официального опубликования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1393" w:hanging="0"/>
        <w:jc w:val="both"/>
        <w:rPr>
          <w:rFonts w:eastAsia="Calibri"/>
        </w:rPr>
      </w:pPr>
      <w:r>
        <w:rPr>
          <w:rFonts w:eastAsia="Arial" w:cs="Arial" w:ascii="Arial" w:hAnsi="Arial"/>
          <w:lang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Председатель Боготольского                                  И.о. главы Боготоль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сельсовет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  И.Н.Тихонова                                      ___________  Н.В. Филиппова</w:t>
      </w:r>
    </w:p>
    <w:p>
      <w:pPr>
        <w:pStyle w:val="Normal"/>
        <w:ind w:left="-360" w:right="-1"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1" w:firstLine="709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720" w:right="-1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right="-1" w:firstLine="709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Normal"/>
        <w:ind w:left="-720" w:right="-1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</w:t>
        <w:tab/>
        <w:tab/>
        <w:tab/>
        <w:tab/>
        <w:tab/>
        <w:tab/>
        <w:t xml:space="preserve">          к Решению Боготольского сельского Совета депутатов </w:t>
      </w:r>
    </w:p>
    <w:p>
      <w:pPr>
        <w:pStyle w:val="Normal"/>
        <w:ind w:left="-720" w:right="-1" w:firstLine="709"/>
        <w:jc w:val="right"/>
        <w:rPr/>
      </w:pPr>
      <w:r>
        <w:rPr>
          <w:rFonts w:cs="Arial" w:ascii="Arial" w:hAnsi="Arial"/>
        </w:rPr>
        <w:t xml:space="preserve">от 08.10.2019 № 35-145  </w:t>
      </w:r>
    </w:p>
    <w:p>
      <w:pPr>
        <w:pStyle w:val="Normal"/>
        <w:ind w:left="-720" w:right="-1"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орядке назначения  и  проведения опроса граждан в муниципальном образовании Боготольский сельсовет</w:t>
      </w:r>
    </w:p>
    <w:p>
      <w:pPr>
        <w:pStyle w:val="Normal"/>
        <w:spacing w:before="240" w:after="120"/>
        <w:ind w:firstLine="709"/>
        <w:jc w:val="both"/>
        <w:rPr/>
      </w:pPr>
      <w:r>
        <w:rPr>
          <w:rFonts w:cs="Arial" w:ascii="Arial" w:hAnsi="Arial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Богоготольского сельсовета Боготольского района Красноярского края,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муниципального образования Боготольский сельсовет (на основании международных договоров РФ и в порядке, установленном законом, - также иностранные граждане, постоянно проживающие на территории муниципального образования Боготольский сельсовет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Подготовка, проведение и установление результатов опроса осуществляется на основе принципов законности, открытости и гласно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Вопросы, предлагаемые при проведении опроса граждан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 опрос могут выносить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вопросы  изменения целевого назначения земель муниципального образова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для объектов регионального и межрегионального знач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держание вопроса (вопросов), выносимого (выносимых) на опрос, не должно противоречить федеральному законодательству, законодательству Красноярского края и нормативным правовым актам муниципального образ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ос граждан может проводиться одновременно на всей территории муниципального образования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за счет средств местного бюджета - при проведении опроса по инициативе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Инициатив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Инициатива проведения опроса принадлежи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представительного органа муниципального образования или главы муниципального образования - по вопросам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органов государственной власти Краснояр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Назначение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 (голосование по принятию решения может устанавливаться в соответствии с уставом муниципального образования и регламентом представительного орга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В нормативном правовом акте представительного органа муниципального образования о назначении опроса граждан устанавли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) дата и сроки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) методика проведения опр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) форма опросного ли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)</w:t>
      </w:r>
      <w:r>
        <w:rPr>
          <w:rFonts w:cs="Arial" w:ascii="Arial" w:hAnsi="Arial"/>
          <w:color w:val="000000"/>
        </w:rPr>
        <w:t xml:space="preserve">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о назначении опроса подлежит обязательному опубликованию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Комиссия  состоит  из 3 человек, которые назначаются представительным органом муниципального образования.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состав Комиссии в обязательном порядке включаются представители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8. Полномочия  Комиссии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контроль за соблюдением права жителей муниципального образования на участие в опро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чем за 10 дней до проведения опроса оповещает жителей муниципального образования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изготовление опросных листов по форме, указанной в решении представительного органа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авливает итоги опроса и обнародует и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/>
      </w:pPr>
      <w:r>
        <w:rPr>
          <w:rFonts w:cs="Arial" w:ascii="Arial" w:hAnsi="Arial"/>
        </w:rPr>
        <w:t>по вопросам материально-технического и организационного обеспечения сотрудничает с администрацией муниципального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яет иные полномоч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Материально-техническое и организационное обеспечение деятельности Комиссии осуществляется администрацией Боготольского сель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Процедура проведения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Опрос проводится путем заполнения опросного листа в период и время, определенные в решении представительного органа муниципального образования о назначении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Лицо, осуществляющее опрос, обязано ознакомить опрашиваемого с вопросом (вопросами), предлагаемым (предлагаемыми) при проведении опрос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конце каждого дня в течение всего срока проведения опроса заполненные опросные листы доставляются лицами, осуществляющими опрос, в Комиссию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 10. Установл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ервый день после даты окончания опроса члены Комиссии подсчитывают результаты опроса путем обработки полученных данных, содержащихся в опросных листах. На основании полученных результатов составляется протокол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токоле указываютс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омер экземпляра протокол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дата составления протокол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сроки проведения опроса: дата начала и окончания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территория опроса (если опрос проводился на части территории муниципального образования, обязательно указываются наименования микрорайонов, улиц, номера домов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формулировка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число граждан, обладающих правом на участие в опросе и проживающих на соответствующей территории, на которой проводился опрос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7) число граждан, принявших участие в опрос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результаты опрос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) Ф.И.О. и подпись председателя Комисс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Если опрос проводился по нескольким вопросам, то подсчет результатов и составление протокола по каждому вопросу производится отд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Если число граждан, принявших участие в опросе, меньше минимального числа граждан, установленных в решении представительного органа муниципального образования о назначении опроса, Комиссия признает опрос несостоявшим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течении 7 дней со дня окончания опроса Комиссия направляет по одному экземпляру протокола представительному органу муниципального образования, главе муниципального образования, а также публикует результаты опроса в средствах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5. Вместе с экземпляром протокола представительному органу муниципального образования также представляются сшитые и пронумерованные опросные листы.  Один экземпляр протокола остается в Комиссии. 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1. Рассмотрение результатов опрос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Мнение населения, выявленное в ходе опроса, носит рекомендательный характер, рассматривается органами и должностными лицами муниципального образования в соответствии с их компетенцией, закрепленной в Уставе муниципального образования и учитывается при принятии решений, в течение двух месяцев после завершения опроса на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невозможности принятия решения в том варианте, за который высказалось большинство при опросе, глава муниципального образования или представительный орган муниципального образования должны принять аргументированное решение и опубликовать его в средствах массовой информации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2. Защита персональных дан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Arial" w:ascii="Arial" w:hAnsi="Arial"/>
          <w:iCs/>
        </w:rPr>
        <w:t>от 27.07.2006 № 152-ФЗ «О персональных данных».</w:t>
      </w:r>
    </w:p>
    <w:p>
      <w:pPr>
        <w:pStyle w:val="Heading"/>
        <w:ind w:hanging="0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Heading"/>
        <w:ind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Indent"/>
        <w:jc w:val="both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55"/>
        </w:tabs>
        <w:ind w:left="555" w:hanging="555"/>
      </w:pPr>
    </w:lvl>
    <w:lvl w:ilvl="1">
      <w:start w:val="6"/>
      <w:numFmt w:val="decimal"/>
      <w:lvlText w:val="%1.%2"/>
      <w:lvlJc w:val="left"/>
      <w:pPr>
        <w:tabs>
          <w:tab w:val="num" w:pos="1273"/>
        </w:tabs>
        <w:ind w:left="1273" w:hanging="555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234"/>
        </w:tabs>
        <w:ind w:left="3234" w:hanging="1080"/>
      </w:pPr>
    </w:lvl>
    <w:lvl w:ilvl="4">
      <w:start w:val="1"/>
      <w:numFmt w:val="decimal"/>
      <w:lvlText w:val="%1.%2.%3.%4.%5"/>
      <w:lvlJc w:val="left"/>
      <w:pPr>
        <w:tabs>
          <w:tab w:val="num" w:pos="3952"/>
        </w:tabs>
        <w:ind w:left="3952" w:hanging="1080"/>
      </w:pPr>
    </w:lvl>
    <w:lvl w:ilvl="5">
      <w:start w:val="1"/>
      <w:numFmt w:val="decimal"/>
      <w:lvlText w:val="%1.%2.%3.%4.%5.%6"/>
      <w:lvlJc w:val="left"/>
      <w:pPr>
        <w:tabs>
          <w:tab w:val="num" w:pos="5030"/>
        </w:tabs>
        <w:ind w:left="5030" w:hanging="1440"/>
      </w:pPr>
    </w:lvl>
    <w:lvl w:ilvl="6">
      <w:start w:val="1"/>
      <w:numFmt w:val="decimal"/>
      <w:lvlText w:val="%1.%2.%3.%4.%5.%6.%7"/>
      <w:lvlJc w:val="left"/>
      <w:pPr>
        <w:tabs>
          <w:tab w:val="num" w:pos="5748"/>
        </w:tabs>
        <w:ind w:left="57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826"/>
        </w:tabs>
        <w:ind w:left="682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7904"/>
        </w:tabs>
        <w:ind w:left="7904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3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lang w:val="en-US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18:00Z</dcterms:created>
  <dc:creator>Офис</dc:creator>
  <dc:description/>
  <cp:keywords/>
  <dc:language>en-US</dc:language>
  <cp:lastModifiedBy>User</cp:lastModifiedBy>
  <cp:lastPrinted>2019-09-26T08:51:00Z</cp:lastPrinted>
  <dcterms:modified xsi:type="dcterms:W3CDTF">2019-10-15T06:39:00Z</dcterms:modified>
  <cp:revision>14</cp:revision>
  <dc:subject/>
  <dc:title>ВАГИНСКИЙ  СЕЛЬСКИЙ  СОВЕТ  ДЕПУТАТОВ</dc:title>
</cp:coreProperties>
</file>