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Боготоль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отольского район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10.2019                                                с. Боготол                                             № 42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частии Боготольского сельсовета  в Программе поддержки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местных инициати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 целях реализации на территории муниципального образования Боготольский сельсовет постановления Правительства Красноярского края </w:t>
      </w:r>
      <w:r>
        <w:rPr>
          <w:sz w:val="24"/>
          <w:szCs w:val="24"/>
        </w:rPr>
        <w:t xml:space="preserve">от 30 сентября 2013 г. N 517-п «Об утверждении государственной </w:t>
      </w:r>
      <w:hyperlink w:anchor="P42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>ы Красноярского края "Содействие развитию местного самоуправления"</w:t>
      </w:r>
      <w:r>
        <w:rPr>
          <w:color w:val="000000"/>
          <w:sz w:val="24"/>
          <w:szCs w:val="24"/>
          <w:lang w:eastAsia="ru-RU"/>
        </w:rPr>
        <w:t xml:space="preserve">, решения вопросов по реализации проекта поддержки местных инициатив на территории муниципального образования Боготольский сельсовет,  руководствуясь Уставом Боготольского сельсовета,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 Принять участие в конкурсном отборе  программ (проектов) подпрограммы «Поддержка местных инициатив» государственной программы Красноярского края </w:t>
      </w:r>
      <w:r>
        <w:rPr>
          <w:rFonts w:cs="Arial" w:ascii="Arial" w:hAnsi="Arial"/>
          <w:sz w:val="24"/>
          <w:szCs w:val="24"/>
          <w:lang w:val="ru-RU"/>
        </w:rPr>
        <w:t>"Содействие развитию местного самоуправления"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, основанном на местных инициативах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2. Утвердить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2.1. состав рабочей группы для координации работы  по  реализации проекта поддержки местных инициатив на территории муниципального образования Боготольский сельсовет (Приложение № 1)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2.2. календарный план-график по подготовке и реализации проекта поддержки местных инициатив на территории Боготольского сельсовета на 2019-2020 годы                 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3. Контроль над  исполнением настоящего постановления 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4. Опубликовать Постановление 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, на странице Боготольского сельсовета.   Постановл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 главы Боготольского сельсовета                                                  Н.В. Филиппова</w:t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Боготоль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от 08.10.2019 № 42</w:t>
      </w:r>
    </w:p>
    <w:p>
      <w:pPr>
        <w:pStyle w:val="Normal"/>
        <w:spacing w:before="280" w:after="280"/>
        <w:ind w:hanging="0"/>
        <w:contextualSpacing/>
        <w:jc w:val="righ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Состав 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абочей группы для координации работы  по  реализации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оекта поддержки местных инициатив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на территории муниципального образования Боготольский сельсовет</w:t>
      </w:r>
    </w:p>
    <w:p>
      <w:pPr>
        <w:pStyle w:val="Normal"/>
        <w:spacing w:before="280" w:after="28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firstLine="709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Крикливых Евгений Валерьевич  -  Глава  сельсовета, руководитель рабочей    группы  </w:t>
        <w:br/>
        <w:t xml:space="preserve">        Тихонова Ирина Николаевна –  председатель Боготольского сельского Совета депутатов, заместитель руководителя рабочей группы</w:t>
      </w:r>
    </w:p>
    <w:p>
      <w:pPr>
        <w:pStyle w:val="Normal"/>
        <w:spacing w:before="280" w:after="280"/>
        <w:ind w:firstLine="709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Столяр Анна Викторовна  - специалист администрации Боготольского сельсовета, секретарь рабочей группы</w:t>
      </w:r>
    </w:p>
    <w:p>
      <w:pPr>
        <w:pStyle w:val="Normal"/>
        <w:spacing w:before="280" w:after="280"/>
        <w:ind w:firstLine="709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Члены рабочей группы:</w:t>
        <w:br/>
        <w:t xml:space="preserve">           Маюкова Светлана Анатольевна -  депутат Боготольского сельского Совета депутатов</w:t>
      </w:r>
    </w:p>
    <w:p>
      <w:pPr>
        <w:pStyle w:val="Normal"/>
        <w:spacing w:before="280" w:after="280"/>
        <w:ind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Исаева Тальяна Николаевна - депутат Боготольского сельского Совета депутатов</w:t>
      </w:r>
    </w:p>
    <w:p>
      <w:pPr>
        <w:pStyle w:val="Normal"/>
        <w:spacing w:before="280" w:after="280"/>
        <w:ind w:firstLine="709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Французенко Александра Витальевна – представитель общественности</w:t>
      </w:r>
    </w:p>
    <w:p>
      <w:pPr>
        <w:pStyle w:val="Normal"/>
        <w:spacing w:before="280" w:after="280"/>
        <w:ind w:firstLine="709"/>
        <w:contextualSpacing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Гронская Юлия Васильевна – представитель общественности</w:t>
      </w:r>
    </w:p>
    <w:p>
      <w:pPr>
        <w:pStyle w:val="Normal"/>
        <w:spacing w:before="280" w:after="280"/>
        <w:ind w:firstLine="709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762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9923" w:firstLine="283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2</w:t>
      </w:r>
    </w:p>
    <w:p>
      <w:pPr>
        <w:pStyle w:val="Normal"/>
        <w:autoSpaceDE w:val="false"/>
        <w:ind w:left="9923" w:firstLine="283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постановлению  администрации Боготольского сельсовета  от  08.10.2019   № 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лендарный план-график по подготовки и реализации проекта поддержк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местных инициатив на территории Боготоль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-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ы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579"/>
        <w:gridCol w:w="6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работка проблемных вопросов местного значения, составление сводного перечня проблемных вопросов местного значен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08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бочая группа по реализации проекта поддержки местных инициатив (ППМИ) на территории Боготольского сельсовета  (далее рабочая группа ППМИ), 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ППМИ (по согласованию)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ирование населения о возможности участия  в  ППМИ в СМИ, на официальном сайте администрации Боготольского района на странице Боготольского ельсовета в сети Интернет, в общественно-политической газете «Земля Боготольская», в официальном вестнике Боготольского района, в социальных сетя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.10.2019- 09.10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ая группа: жители МО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изаторы:  Рабочая группа  ППМИ администрации  сельсовета  при консультировании  ИМР 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нятие необходимых нормативных правовых актов для  принятия участия в реализации ППМИ о проведении опроса, итогового собра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.10.2019-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8.10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а сельсовета, Боготольский сельский Совет депутатов 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 опроса жителей Боготоль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.10.2019-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.10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ая группа: жители М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торы: Рабочая группа ППМИ  администрации сельсовета, Боготольский сельский Совет депутатов, Комиссия по опросу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ставление и утверждение  графика проведения общих  (предварительных) собраний гражда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08</w:t>
            </w:r>
            <w:r>
              <w:rPr>
                <w:rFonts w:cs="Arial" w:ascii="Arial" w:hAnsi="Arial"/>
                <w:sz w:val="24"/>
                <w:szCs w:val="24"/>
              </w:rPr>
              <w:t>.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 сельсовета,  Рабочая группа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атор ППМИ (по согласованию)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изация и проведение общего (итогового) собрания граждан в соответствии с графиком  проведения собраний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бочая группа ППМИ администрации сельсовета,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атор ППМИ (по согласованию),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итогового собрания  граждан по выбору  приоритетной проблемы для решения ее в рамках проекта, утверждение суммы вклада жителей в реализацию проекта, формирование инициативной  группы  для подготовки  конкурсной заявки и реализации ППМИ на территории Боготольского сельсовета. Составление отчета об участии в проведенного общего собраниях гражда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мещение информации о проведенных собраниях граждан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.11.20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бочая группа ППМИ администрации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готовка заявок и иных документов для участия в конкурсе ППМИ, подготовка сметы проекта, формирование пакета документов для участия в конкурсе, направление заявки в ИМР (корректировка проектной заявки при необходимости на основании рекомендаций ИМР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20.01.20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ициативные группы при поддержке рабочей группы ППМИ администрации сельсовета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сбора финансовых средств (софинансирование), поступивших от граждан и юридических лиц участников проекта, соблюдение сроков проведения (при условии прохождения конкурсного отбора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05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30.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ициативные группы при поддержке рабочей группы ППМИ администрации сельсовета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я ППМИ на территории Боготольского сельсовета  в соответствии с графиком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10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атор ППМИ (по согласованию),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ициативная группа ППМИ,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  сельсовета,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рядные организации по результатам проведенных закупок товаров и услуг для реализации проекта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готовка и открытие реализованных в рамках ППМИ объе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10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ратор ППМИ (по согласованию),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ициативная группа ППМИ, рабочая группа ППМИ администрации сельсовета,</w:t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  сельсовета,</w:t>
            </w:r>
          </w:p>
          <w:p>
            <w:pPr>
              <w:pStyle w:val="Normal"/>
              <w:ind w:left="14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МИ (по согласованию), ИМР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гласование и утверждение графика выездов сотрудников  ИМР на объекты в целях мониторинга фактической реализации проектов местных инициатив (при условии прохождения конкурсного отбора)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 w:before="120" w:after="120"/>
              <w:ind w:firstLine="3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.06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30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.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сельсовета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39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3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S Mincho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37:00Z</dcterms:created>
  <dc:creator>c400</dc:creator>
  <dc:description/>
  <cp:keywords/>
  <dc:language>en-US</dc:language>
  <cp:lastModifiedBy>User</cp:lastModifiedBy>
  <cp:lastPrinted>2018-10-08T13:53:00Z</cp:lastPrinted>
  <dcterms:modified xsi:type="dcterms:W3CDTF">2019-10-15T07:50:00Z</dcterms:modified>
  <cp:revision>11</cp:revision>
  <dc:subject/>
  <dc:title>Проект</dc:title>
</cp:coreProperties>
</file>