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/>
      </w:pPr>
      <w:r>
        <w:rPr>
          <w:b/>
          <w:sz w:val="22"/>
          <w:szCs w:val="22"/>
        </w:rPr>
        <w:tab/>
      </w:r>
      <w:r>
        <w:rPr>
          <w:sz w:val="32"/>
          <w:szCs w:val="32"/>
        </w:rPr>
        <w:t xml:space="preserve">Итоги опроса жителей с. Боготола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граммы «Поддержка местных инициатив» в с. Боготоле  был проведен опрос жителей </w:t>
      </w:r>
      <w:r>
        <w:rPr>
          <w:sz w:val="28"/>
          <w:szCs w:val="28"/>
        </w:rPr>
        <w:t xml:space="preserve">для выявления приоритетных проблем, требующих решения посредством участия в программе поддержки местных инициатив.  Решением Боготольского сельского Совета депутатов установлена минимальная численность жителей, участвующих в опросе  -  20 %  от количества жителей населенного пункта старше 16 лет.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>Комиссия по проведению опроса подвела итоги  опроса жителей с. Боготола и пришла к  следующему заключению: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, составило 246 человек – 23 % от взрослого населения с. Боготола (старше 16 лет).    Итоги опроса выглядят так: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рйство детской /спортивной/универсальной площадки – 99,6%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Поступило предложение – устройство сквера – 0,4%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инансовое участие готовы оказать 98 человек; трудовое, имущественное – 112 человек.</w:t>
      </w:r>
    </w:p>
    <w:p>
      <w:pPr>
        <w:pStyle w:val="Normal"/>
        <w:bidi w:val="0"/>
        <w:ind w:left="0" w:right="0" w:firstLine="748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уммы, которые готовы внести жители на софинансирование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00 рублей -    11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00 рублей –    4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300 рублей -    6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400 рублей – 4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500 рублей –   26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000 рублей – 40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1500 рублей – 1 голос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000 рублей – 4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3000 рублей – 1 голос</w:t>
      </w:r>
    </w:p>
    <w:p>
      <w:pPr>
        <w:pStyle w:val="Normal"/>
        <w:shd w:fill="FFFFFF"/>
        <w:bidi w:val="0"/>
        <w:ind w:left="0" w:right="0" w:hanging="0"/>
        <w:jc w:val="both"/>
        <w:rPr/>
      </w:pPr>
      <w:r>
        <w:rPr>
          <w:color w:val="000000"/>
          <w:sz w:val="28"/>
          <w:szCs w:val="28"/>
        </w:rPr>
        <w:t>5000 рублей – 1 голос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омиссия по проведению </w:t>
      </w:r>
    </w:p>
    <w:p>
      <w:pPr>
        <w:pStyle w:val="Normal"/>
        <w:bidi w:val="0"/>
        <w:ind w:left="0" w:right="0" w:firstLine="748"/>
        <w:jc w:val="right"/>
        <w:rPr/>
      </w:pPr>
      <w:r>
        <w:rPr>
          <w:sz w:val="28"/>
          <w:szCs w:val="28"/>
        </w:rPr>
        <w:t xml:space="preserve">опроса </w:t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Заголовок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3">
    <w:name w:val="Основной текст_"/>
    <w:qFormat/>
    <w:rPr>
      <w:spacing w:val="3"/>
      <w:sz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202</Words>
  <Characters>1357</Characters>
  <CharactersWithSpaces>115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1-11-30T17:28:00Z</cp:lastPrinted>
  <dcterms:modified xsi:type="dcterms:W3CDTF">2022-01-11T13:42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