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0» августа 2023 года                    с. Боготол</w:t>
        <w:tab/>
        <w:t xml:space="preserve"> </w:t>
        <w:tab/>
        <w:t xml:space="preserve">                        № 24-179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43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частии муниципального образования </w:t>
      </w:r>
      <w:r>
        <w:rPr>
          <w:sz w:val="28"/>
          <w:szCs w:val="28"/>
        </w:rPr>
        <w:t>Боготоль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Программе   поддержки местных инициати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ую администрацией Боготольского сельсовета Боготольского   района информацию о программе поддержки местных инициатив (ППМИ) Красноярского края, </w:t>
      </w:r>
      <w:r>
        <w:rPr>
          <w:sz w:val="28"/>
          <w:szCs w:val="28"/>
        </w:rPr>
        <w:t>Боготоль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готольскому  сельсовету Боготольского  района принять участие в проекте по поддержке местных инициатив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Администрации Боготольского сельсовета предусмотреть возможность   софинансирования из бюджета Боготоль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bogotol</w:t>
        </w:r>
        <w:r>
          <w:rPr>
            <w:rStyle w:val="InternetLink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Боготольского                                   Глава Боготольского 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сельского Совета депутатов                                     сельсовета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__________  И.Н.Тихонова                                       _________  Е.В. Крикливых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User</cp:lastModifiedBy>
  <cp:lastPrinted>2023-10-11T09:57:00Z</cp:lastPrinted>
  <dcterms:modified xsi:type="dcterms:W3CDTF">2023-10-11T02:58:00Z</dcterms:modified>
  <cp:revision>57</cp:revision>
  <dc:subject/>
  <dc:title>ВАГИНСКИЙ  СЕЛЬСКИЙ  СОВЕТ  ДЕПУТАТОВ</dc:title>
</cp:coreProperties>
</file>