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» августа 2023 года                    с. Боготол</w:t>
        <w:tab/>
        <w:t xml:space="preserve"> </w:t>
        <w:tab/>
        <w:t xml:space="preserve">                          № 24-180</w:t>
      </w:r>
    </w:p>
    <w:p>
      <w:pPr>
        <w:pStyle w:val="Normal"/>
        <w:autoSpaceDE w:val="false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проса граждан для участия 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оготольский  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сельсовет Боготольского района Красноярского края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  <w:t>в Программе   поддержки местных инициатив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Боготольского сельсовета, решением Боготольского сельского Совета депутатов от №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  утверждении  Положения  о  порядке назначения и проведения опроса гражд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готольский сельский Совет депутатов решил: 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/>
      </w:pPr>
      <w:r>
        <w:rPr>
          <w:bCs/>
          <w:sz w:val="28"/>
          <w:szCs w:val="28"/>
        </w:rPr>
        <w:t>Назначить на территории села Боготола Боготольского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в Боготольском сельсовете с привлечением к опросу не менее 20% от числа жителей села Боготола, достигших шестнадцатилетнего возраста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/>
      </w:pPr>
      <w:r>
        <w:rPr>
          <w:bCs/>
          <w:sz w:val="28"/>
          <w:szCs w:val="28"/>
        </w:rPr>
        <w:t>Установить дату  проведения опроса с  17.10.2023 по 07.11.2023 г.</w:t>
      </w:r>
    </w:p>
    <w:p>
      <w:pPr>
        <w:pStyle w:val="Normal"/>
        <w:numPr>
          <w:ilvl w:val="0"/>
          <w:numId w:val="5"/>
        </w:numPr>
        <w:autoSpaceDE w:val="false"/>
        <w:ind w:left="0"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5"/>
        </w:numPr>
        <w:autoSpaceDE w:val="false"/>
        <w:ind w:left="0" w:right="-143" w:firstLine="781"/>
        <w:jc w:val="both"/>
        <w:rPr/>
      </w:pPr>
      <w:r>
        <w:rPr>
          <w:bCs/>
          <w:sz w:val="28"/>
          <w:szCs w:val="28"/>
        </w:rPr>
        <w:t>Назначить заседание комиссии по подведению итогов опроса на 10.11.2023 года в 18.00 часов.</w:t>
      </w:r>
    </w:p>
    <w:p>
      <w:pPr>
        <w:pStyle w:val="Normal"/>
        <w:numPr>
          <w:ilvl w:val="1"/>
          <w:numId w:val="5"/>
        </w:numPr>
        <w:autoSpaceDE w:val="false"/>
        <w:ind w:left="0" w:right="-143" w:firstLine="781"/>
        <w:jc w:val="both"/>
        <w:rPr/>
      </w:pPr>
      <w:r>
        <w:rPr>
          <w:bCs/>
          <w:sz w:val="28"/>
          <w:szCs w:val="28"/>
        </w:rPr>
        <w:t>Место заседания комиссии по подведению итогов опроса граждан по адресу –  с. Боготол, ул. Советская, 24 А (администрация Боготольского сельсовета).</w:t>
      </w:r>
    </w:p>
    <w:p>
      <w:pPr>
        <w:pStyle w:val="Normal"/>
        <w:numPr>
          <w:ilvl w:val="0"/>
          <w:numId w:val="5"/>
        </w:numPr>
        <w:autoSpaceDE w:val="false"/>
        <w:ind w:left="1921" w:right="-143" w:hanging="1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5"/>
        </w:numPr>
        <w:autoSpaceDE w:val="false"/>
        <w:ind w:left="1921" w:right="-143" w:hanging="1140"/>
        <w:jc w:val="both"/>
        <w:rPr/>
      </w:pPr>
      <w:r>
        <w:rPr>
          <w:bCs/>
          <w:sz w:val="28"/>
          <w:szCs w:val="28"/>
        </w:rPr>
        <w:t>Утвердить методику проведения опроса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gotol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  И.Н.Тихонова                                       _________  Е.В. Крикливых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 от 30.08.2023   № 24-180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сташкова Алена Юрьевна – специалист администрации Боготольского сельсовета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ая Татьяна Викторовна – представитель общественности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геева Алена Анатольевна – представитель общественност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лнуха Ольга Сергеевна – представитель общественности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а депутатов от 30.08.2023 № 24-180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Боготольский сельсовет может при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конкурсе на предоставление денежных средств из бюджета Красноярского края размере до 2 000 000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8"/>
          <w:szCs w:val="28"/>
        </w:rPr>
        <w:t>определить приоритетный инициативный проект для его реализации в 2024 году;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оготольского сельсове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лице, принявшем участие в опросе: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телефона (по желанию) ________________________________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Боготоль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   Расшифровка подписи (ФИ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                    с. Боготола</w:t>
      </w:r>
      <w:r>
        <w:rPr>
          <w:b/>
          <w:i/>
          <w:iCs/>
          <w:sz w:val="28"/>
          <w:szCs w:val="28"/>
        </w:rPr>
        <w:t xml:space="preserve"> (населенных пунктов), </w:t>
      </w:r>
      <w:r>
        <w:rPr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softHyphen/>
        <w:softHyphen/>
        <w:softHyphen/>
        <w:t>__ устройство скейт-парка в с. Боготоле (площадка по ул. Советской в районе магазина «Буренка»)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 иное: _______________________________________</w:t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numPr>
          <w:ilvl w:val="0"/>
          <w:numId w:val="3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3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а депутатов  от 30.08.2023 № 24-180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готольского сельского Совета депутатов от 08.10.2019 № 35-145 «Об утверждении Положения о порядке назначения и проведения опроса граждан», статьей 37.3. Устава Боготоль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просе граждан имеют право участвовать жители муниципального образования, достигшие шестнадцатилетнего возраста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ос проводится по месту работы, учебы, путем поквартирного (домового) обхода граждан, на улицах и в общественных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ос граждан проводится путем заполнения гражданами опросного листа в сроки, установленные Решением Богото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осный лист выдается участнику опроса граждан. 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осный лист заполняется гражданином самостоятельно. Участник опроса граждан наносит любой знак в 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7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, и направляет его в Боготольский сельский Совет депутатов, и администрацию Боготольского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 Боготоль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Боготольский сельский Совет депутатов и администрацию Боготольского сельсовет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опроса граждан хранятся в  администрации Боготольского сельсовета в течение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- при проведении опроса граждан по инициативе органов местного самоуправления.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3-10-11T10:17:00Z</cp:lastPrinted>
  <dcterms:modified xsi:type="dcterms:W3CDTF">2023-10-16T06:19:00Z</dcterms:modified>
  <cp:revision>91</cp:revision>
  <dc:subject/>
  <dc:title>ВАГИНСКИЙ  СЕЛЬСКИЙ  СОВЕТ  ДЕПУТАТОВ</dc:title>
</cp:coreProperties>
</file>